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Minion Pro"/>
          <w:b/>
          <w:b/>
          <w:sz w:val="28"/>
          <w:lang w:eastAsia="en-US"/>
        </w:rPr>
      </w:pPr>
      <w:r>
        <w:rPr>
          <w:rFonts w:cs="Geneva" w:ascii="Minion Pro" w:hAnsi="Minion Pro"/>
          <w:b/>
          <w:sz w:val="28"/>
          <w:lang w:eastAsia="en-US"/>
        </w:rPr>
        <w:t>Неділя перед Воздвиженням чесного Хреста; Посвяття Різдвa Пресвятої Богородиці. Святих і праведних богоотців Йоакима й Анни. І святого мученика Северіяна</w:t>
      </w:r>
      <w:r>
        <w:rPr>
          <w:rFonts w:cs="Minion Pro" w:ascii="Minion Pro" w:hAnsi="Minion Pro"/>
          <w:b/>
          <w:sz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>- 09 верес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6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Ангельські сили на гробі Твоїм* і сторожі омертвіли;* Марія ж стояла при гробі,* шукаючи пречистого тіла Твого.* Полонив Ти ад і, не переможений від нього,* зустрів Ти Діву, даруючи життя.* Воскреслий з мертвих, Господи, слава Тобі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</w:rPr>
        <w:t xml:space="preserve">Тропар (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Різдво твоє, Богородице Діво,* радість звістило всій вселенній,* з тебе бо засяяло Сонце правди – Христос Бог наш.* Він, розрушивши клятву,* дав благословення і, ударемнивши смерть,* дарував нам життя вічн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Cs/>
          <w:lang w:eastAsia="en-US"/>
        </w:rPr>
      </w:pPr>
      <w:r>
        <w:rPr>
          <w:rFonts w:cs="Minion Pro" w:ascii="Minion Pro" w:hAnsi="Minion Pro"/>
          <w:b/>
          <w:iCs/>
          <w:lang w:eastAsia="en-US"/>
        </w:rPr>
        <w:t>+Слава Отцю, і Сину, і Святому Духов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 xml:space="preserve">Кондак (глас </w:t>
      </w:r>
      <w:r>
        <w:rPr>
          <w:rFonts w:cs="Geneva" w:ascii="Minion Pro" w:hAnsi="Minion Pro"/>
          <w:lang w:eastAsia="en-US"/>
        </w:rPr>
        <w:t xml:space="preserve">6): </w:t>
      </w:r>
      <w:r>
        <w:rPr>
          <w:rFonts w:cs="Minion Pro" w:ascii="Minion Pro" w:hAnsi="Minion Pro"/>
          <w:lang w:eastAsia="en-US"/>
        </w:rPr>
        <w:t>Животворною рукою Життєдавець, Христос Бог,* воскресив з темних безодень всіх померлих* і подав воскресіння людському родові:* Він бо усіх Спаситель,* восресіння, життя і Бог усіх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Кондак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Йоаким і Анна народженням Твоїм, Пречиста,* з неслави бездітности,* Адам же і Єва від тління смерти, визволилися.* Звільнений від вини за гріхи, Твій народ святкує, взиваючи:* Неплідна народжує Богородицю* і кормительку Життя наш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Прокімен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6):</w:t>
      </w:r>
      <w:r>
        <w:rPr>
          <w:rFonts w:cs="Geneva" w:ascii="Minion Pro" w:hAnsi="Minion Pro"/>
          <w:lang w:eastAsia="en-US"/>
        </w:rPr>
        <w:t xml:space="preserve"> Спаси, Господи, людей Твоїх* і благослови спадкоємство Твоє (Пс 27,9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До Тебе, Господи, взиватиму; Боже мій, не відвертайсь мовчки від мене (Пс 27,1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>Апостол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 xml:space="preserve">(Гл 6,11-18): </w:t>
      </w:r>
      <w:r>
        <w:rPr>
          <w:rFonts w:cs="Geneva" w:ascii="Minion Pro" w:hAnsi="Minion Pro"/>
          <w:lang w:eastAsia="en-US"/>
        </w:rPr>
        <w:t>Браття, гляньте, якими буквами пишу вам власною рукою. Ті, що хочуть показатися гарними тілом, – вони силують вас обрізатися, щоб тільки уникнути переслідування за хрест Христа. Бо й самі обрізані, не додержують закону, а хочуть, щоб ви обрізувалися, щоб їм хвалитися вашим тілом. Мене ж не доведи, Боже, чимсь хвалитися, як тільки хрестом Господа нашого Ісуса Христа, яким для мене світ розп'ятий, а я – світові; бо ані обрізання, ані необрізання є щось, лише – нове створіння. На тих, які поступають за цим правилом, мир на них і милосердя, а й на Ізраїля Божого. На майбутнє нехай ніхто мені не завдає клопоту, бо я ношу на моїм тілі рани Ісуса. Благодать Господа нашого Ісуса Христа нехай буде з вашим духом, брати! Амінь.</w:t>
      </w:r>
    </w:p>
    <w:p>
      <w:pPr>
        <w:pStyle w:val="Normal"/>
        <w:widowControl w:val="false"/>
        <w:autoSpaceDE w:val="false"/>
        <w:spacing w:before="0" w:after="240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</w:r>
    </w:p>
    <w:p>
      <w:pPr>
        <w:pStyle w:val="Normal"/>
        <w:widowControl w:val="false"/>
        <w:autoSpaceDE w:val="false"/>
        <w:spacing w:before="0" w:after="240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i/>
        </w:rPr>
        <w:t>Алилуя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i/>
          <w:lang w:eastAsia="en-US"/>
        </w:rPr>
        <w:t>1):</w:t>
      </w:r>
      <w:r>
        <w:rPr>
          <w:rFonts w:cs="Geneva" w:ascii="Minion Pro" w:hAnsi="Minion Pro"/>
          <w:lang w:eastAsia="en-US"/>
        </w:rPr>
        <w:t xml:space="preserve"> </w:t>
        <w:br/>
      </w:r>
      <w:r>
        <w:rPr>
          <w:rFonts w:cs="Geneva" w:ascii="Minion Pro" w:hAnsi="Minion Pro"/>
          <w:i/>
          <w:color w:val="FF0000"/>
          <w:lang w:eastAsia="en-US"/>
        </w:rPr>
        <w:t xml:space="preserve">Стих: </w:t>
      </w:r>
      <w:r>
        <w:rPr>
          <w:rFonts w:cs="Geneva" w:ascii="Minion Pro" w:hAnsi="Minion Pro"/>
          <w:lang w:eastAsia="en-US"/>
        </w:rPr>
        <w:t>Возніс я вибраного з людей Моїх, єлеєм святим Моїм помазав його (Пс 88,20-21).</w:t>
      </w:r>
      <w:r>
        <w:rPr>
          <w:rFonts w:cs="Geneva" w:ascii="Minion Pro" w:hAnsi="Minion Pro"/>
          <w:b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 рука Моя заступить його і рам'я моє укріпить його (Пс 88,2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</w:rPr>
        <w:t>Євангеліє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3,13-17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:</w:t>
      </w:r>
      <w:r>
        <w:rPr>
          <w:rFonts w:cs="Geneva" w:ascii="Minion Pro" w:hAnsi="Minion Pro"/>
          <w:lang w:eastAsia="en-US"/>
        </w:rPr>
        <w:t xml:space="preserve"> "Ніхто не ввійшов у небо, крім того, хто зійшов з неба: Син Чоловічий! Тож так, як Мойсей змія підняв у пустині, – так треба Синові Чоловічому бути піднесеним, щоб кожен, хто вірує у нього, жив життям вічним. Бог бо так полюбив світ, що Сина свого Єдинородного дав, щоб кожен, хто вірує в нього, не загинув, а жив життям вічним. Бо не послав Бог у світ Сина світ засудити, лише ним – світ спасти"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</w:t>
      </w:r>
      <w:r>
        <w:rPr>
          <w:rFonts w:cs="Geneva" w:ascii="Minion Pro" w:hAnsi="Minion Pro"/>
          <w:b/>
          <w:i/>
          <w:lang w:eastAsia="en-US"/>
        </w:rPr>
        <w:t xml:space="preserve"> Достойно </w:t>
      </w:r>
      <w:r>
        <w:rPr>
          <w:rFonts w:cs="Minion Pro" w:ascii="Minion Pro" w:hAnsi="Minion Pro"/>
          <w:i/>
          <w:color w:val="FF0000"/>
          <w:lang w:eastAsia="en-US"/>
        </w:rPr>
        <w:t>співаємо віддання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Величай, душе моя, з неплідної народжену Діву Марі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  <w:lang w:eastAsia="en-US"/>
        </w:rPr>
        <w:t>Ірмос</w:t>
      </w:r>
      <w:r>
        <w:rPr>
          <w:rFonts w:cs="Geneva" w:ascii="Minion Pro" w:hAnsi="Minion Pro"/>
          <w:b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Чуже матерям дівство і чудне дівам дітородження. На тобі, Богородице, обоє довершилось. Тому тебе ми, всі племена землі, безустанно величаєм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</w:rPr>
      </w:pPr>
      <w:r>
        <w:rPr>
          <w:rFonts w:cs="Geneva" w:ascii="Minion Pro" w:hAnsi="Minion Pro"/>
          <w:b/>
          <w:i/>
        </w:rPr>
        <w:t>Причасний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Чашу спасіння прийму* і ім’я Господнє призову (Пс 115,1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  <w:lang w:eastAsia="en-US"/>
        </w:rPr>
        <w:t>Другий</w:t>
      </w:r>
      <w:r>
        <w:rPr>
          <w:rFonts w:cs="Geneva" w:ascii="Minion Pro" w:hAnsi="Minion Pro"/>
          <w:b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Geneva" w:ascii="Minion Pro" w:hAnsi="Minion Pro"/>
        </w:rPr>
        <w:t>Хваліте Господа з небес,* хваліте Його на висотах (Пс 148,1).</w:t>
      </w:r>
      <w:r>
        <w:rPr>
          <w:rFonts w:cs="Geneva" w:ascii="Minion Pro" w:hAnsi="Minion Pro"/>
          <w:lang w:eastAsia="en-US"/>
        </w:rPr>
        <w:t xml:space="preserve"> 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4:00Z</dcterms:created>
  <dc:creator>Roman</dc:creator>
  <dc:description/>
  <cp:keywords/>
  <dc:language>en-US</dc:language>
  <cp:lastModifiedBy>Roman</cp:lastModifiedBy>
  <cp:lastPrinted>2012-08-09T11:31:00Z</cp:lastPrinted>
  <dcterms:modified xsi:type="dcterms:W3CDTF">2012-08-09T17:34:00Z</dcterms:modified>
  <cp:revision>2</cp:revision>
  <dc:subject/>
  <dc:title/>
</cp:coreProperties>
</file>