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spacing w:before="0" w:after="240"/>
        <w:ind w:left="360" w:hanging="0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32"/>
        </w:rPr>
        <w:drawing>
          <wp:inline distT="0" distB="0" distL="0" distR="0">
            <wp:extent cx="2343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Начало Індикта (Початок Церковного Року); Преподобного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отця нашого </w:t>
      </w:r>
      <w:r>
        <w:rPr>
          <w:rFonts w:cs="Geneva" w:ascii="Minion Pro" w:hAnsi="Minion Pro"/>
          <w:b/>
          <w:sz w:val="28"/>
          <w:szCs w:val="28"/>
          <w:lang w:eastAsia="en-US"/>
        </w:rPr>
        <w:t>Симеона Стовпника і матепі його.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 І </w:t>
      </w:r>
      <w:r>
        <w:rPr>
          <w:rFonts w:cs="Geneva" w:ascii="Minion Pro" w:hAnsi="Minion Pro"/>
          <w:b/>
          <w:sz w:val="28"/>
          <w:szCs w:val="28"/>
          <w:lang w:eastAsia="en-US"/>
        </w:rPr>
        <w:t>cобор Пресвятої Богородиці, що в Мія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синах - </w:t>
      </w:r>
      <w:r>
        <w:rPr>
          <w:rFonts w:cs="Geneva" w:ascii="Minion Pro" w:hAnsi="Minion Pro"/>
          <w:b/>
          <w:sz w:val="28"/>
          <w:szCs w:val="28"/>
          <w:lang w:eastAsia="en-US"/>
        </w:rPr>
        <w:t>1 вересн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</w:rPr>
        <w:t xml:space="preserve">Тропар (глас </w:t>
      </w:r>
      <w:r>
        <w:rPr>
          <w:rFonts w:cs="Geneva" w:ascii="Minion Pro" w:hAnsi="Minion Pro"/>
          <w:b/>
          <w:lang w:eastAsia="en-US"/>
        </w:rPr>
        <w:t>2):</w:t>
      </w:r>
      <w:r>
        <w:rPr>
          <w:rFonts w:cs="Geneva" w:ascii="Minion Pro" w:hAnsi="Minion Pro"/>
          <w:lang w:eastAsia="en-US"/>
        </w:rPr>
        <w:t xml:space="preserve"> Всієї тварі Сотворителю,* що у Своїй владі встановив времена і літа,* благослови кінець року благости Твоєї, Господи,* охороняючи в мирі благовірний народ і град Твій,* молитвати Богородиці, і спаси нас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  <w:lang w:eastAsia="en-US"/>
        </w:rPr>
        <w:t>Тропар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1):</w:t>
      </w:r>
      <w:r>
        <w:rPr>
          <w:rFonts w:cs="Geneva" w:ascii="Minion Pro" w:hAnsi="Minion Pro"/>
          <w:lang w:eastAsia="en-US"/>
        </w:rPr>
        <w:t xml:space="preserve"> Радуйся, обрадованная, Богородице Діво,* пристане й заступнице роду людського,* бо з тебе воплотився Ізбавитель світу;* ти бо єдина єси Мати і Діва, присноблагословенна і препрослославлена.* Моли Христа Бога, щоб мир дарував усій вселенн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Тропар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1):</w:t>
      </w:r>
      <w:r>
        <w:rPr>
          <w:rFonts w:cs="Geneva" w:ascii="Minion Pro" w:hAnsi="Minion Pro"/>
          <w:lang w:eastAsia="en-US"/>
        </w:rPr>
        <w:t xml:space="preserve"> Терпіння стовп був ти,* наслідуючи праотців, преподобний:* Йова в страстях, Йосифа в спокусах,* і, бувши в тілі, безплотних у житті, Симеоне, отче наш.* Моли Христа Бога, щоб спаслися душі наші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Кондак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2):</w:t>
      </w:r>
      <w:r>
        <w:rPr>
          <w:rFonts w:cs="Geneva" w:ascii="Minion Pro" w:hAnsi="Minion Pro"/>
          <w:lang w:eastAsia="en-US"/>
        </w:rPr>
        <w:t xml:space="preserve"> Вишнього шукаючи і з вишніми єднаючись,* ти стовп учинив колесницею вогненною;* тому співбесідником ангелів стався ти,* преподобний, з ними неперестанно молячись Христу Богу за всіх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br/>
        <w:t>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 xml:space="preserve">Кондак (глас </w:t>
      </w:r>
      <w:r>
        <w:rPr>
          <w:rFonts w:cs="Geneva" w:ascii="Minion Pro" w:hAnsi="Minion Pro"/>
          <w:b/>
          <w:lang w:eastAsia="en-US"/>
        </w:rPr>
        <w:t>2):</w:t>
      </w:r>
      <w:r>
        <w:rPr>
          <w:rFonts w:cs="Geneva" w:ascii="Minion Pro" w:hAnsi="Minion Pro"/>
          <w:lang w:eastAsia="en-US"/>
        </w:rPr>
        <w:t xml:space="preserve"> У вишніх живеш, Христе Царю,* всього видимого і невидимого Творче і Будівнику.* Ти дні і ночі, времена і літа сотворив,* благослови нині вінець року,* збережи й охорони в мирі благовірний народ, і город, і людей Твоїх,* многомилостивий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  <w:lang w:eastAsia="en-US"/>
        </w:rPr>
        <w:t>Прокімен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 xml:space="preserve">(глас </w:t>
      </w:r>
      <w:r>
        <w:rPr>
          <w:rFonts w:cs="Geneva" w:ascii="Minion Pro" w:hAnsi="Minion Pro"/>
          <w:b/>
          <w:lang w:eastAsia="en-US"/>
        </w:rPr>
        <w:t>3):</w:t>
      </w:r>
      <w:r>
        <w:rPr>
          <w:rFonts w:cs="Geneva" w:ascii="Minion Pro" w:hAnsi="Minion Pro"/>
          <w:lang w:eastAsia="en-US"/>
        </w:rPr>
        <w:t xml:space="preserve"> Великий Господь наш і великиа сила Його,* і розумові Його немає міри (Пс 146,5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Хваліте Господа, бо благий псалом, Богові нашому нехай солодке буде хваління (Пс 146,1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 xml:space="preserve">Апостол: </w:t>
      </w:r>
      <w:r>
        <w:rPr>
          <w:rFonts w:cs="Geneva" w:ascii="Minion Pro" w:hAnsi="Minion Pro"/>
          <w:b/>
          <w:lang w:eastAsia="en-US"/>
        </w:rPr>
        <w:t>(1Тм 2,1-7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Індикта):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передусім, отже, благаю, щоб відбувалися прохання, молитви, благання, подяки за всіх людей, за царів і за всіх тих, що стоять при владі, щоб нам тихо та спокійно вести життя з усією побожністю та пристойністю. Це добре й приємне в очах нашого Спаса Бога, який хоче, щоб усі люди спаслися і прийшли до розуміння правди. Один бо Бог, один також і посередник між Богом та людьми – чоловік Христос Ісус, що дав себе самого як викуп за всіх: свідоцтво свого часу, на що я був поставлений проповідником та апостолом, – правду кажу, не обманюю, – учителем поган у вірі й правд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i/>
        </w:rPr>
        <w:t xml:space="preserve">Апостол: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Minion Pro" w:ascii="Minion Pro" w:hAnsi="Minion Pro"/>
          <w:b/>
          <w:lang w:eastAsia="en-US"/>
        </w:rPr>
        <w:t>Кл. 3,12-16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преподобному):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Verdana" w:ascii="Minion Pro" w:hAnsi="Minion Pro"/>
          <w:lang w:eastAsia="en-US"/>
        </w:rPr>
        <w:t>oтож, зодягніться, як Божі вибранці, святі та улюблені, у щире милосердя, добротливість, покору, лагідність, довготерпіння. Терпіть один одного, і прощайте собі, коли б мав хто на кого оскарження. Як і Христос вам простив, робіть так і ви! А над усім тим зодягніться в любов, що вона союз досконалости! І нехай мир Божий панує у ваших серцях, до якого й були ви покликані в одному тілі. І вдячними будьте! Слово Христове нехай пробуває в вас рясно, у всякій премудрості. Навчайте та напоумляйте самих себе! Вдячно співайте у ваших серцях Господеві псалми, гімни, духовні пісні!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Geneva" w:ascii="Minion Pro" w:hAnsi="Minion Pro"/>
          <w:b/>
          <w:i/>
        </w:rPr>
        <w:t xml:space="preserve">Алилуя (глас </w:t>
      </w:r>
      <w:r>
        <w:rPr>
          <w:rFonts w:cs="Geneva" w:ascii="Minion Pro" w:hAnsi="Minion Pro"/>
          <w:b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Тобі належить пісня, Боже, в Сіоні і Тобі воздаться молитва в Єрусалимі (Пс 64,2).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Ти благословиш вінець року благости Твоєї, Господи (Пс 64,12).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лажен муж, що боїться Господа, заповіді його дуже любі йому (Пс 111,1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 xml:space="preserve">Євангеліє: </w:t>
      </w:r>
      <w:r>
        <w:rPr>
          <w:rFonts w:cs="Geneva" w:ascii="Minion Pro" w:hAnsi="Minion Pro"/>
          <w:b/>
          <w:lang w:eastAsia="en-US"/>
        </w:rPr>
        <w:t xml:space="preserve">(Лк 4,16-22)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Індикта): </w:t>
      </w:r>
      <w:r>
        <w:rPr>
          <w:rFonts w:cs="Geneva" w:ascii="Minion Pro" w:hAnsi="Minion Pro"/>
          <w:i/>
          <w:lang w:eastAsia="en-US"/>
        </w:rPr>
        <w:t>Того часу, прибув Ісус</w:t>
      </w:r>
      <w:r>
        <w:rPr>
          <w:rFonts w:cs="Geneva" w:ascii="Minion Pro" w:hAnsi="Minion Pro"/>
          <w:lang w:eastAsia="en-US"/>
        </w:rPr>
        <w:t xml:space="preserve"> у Назарет, де був вихований, увійшов своїм звичаєм суботнього дня в синагогу й встав, щоб читати. Йому подано книгу пророка Ісаї, і, розгорнувши книгу, він натрапив на місце, де було написано: “Господній Дух на мені, бо він мене помазав. Послав мене нести Добру Новину бідним, звіщати полоненим визволення, сліпим прозріння, випустити пригноблених на волю, оповістити рік Господній сприятливий.” А згорнувши книгу, він віддав її слузі та й сів. Очі всіх у синагозі були пильно звернені на нього. І він почав до них говорити: “Сьогодні збулось це писання у вухах ваших.” Всі свідчили про нього і чудувалися словам ласки, які линули з уст його, й говорили: “Чи ж він не син Йосифа”?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 xml:space="preserve">Євангеліє: </w:t>
      </w:r>
      <w:r>
        <w:rPr>
          <w:rFonts w:cs="Geneva" w:ascii="Minion Pro" w:hAnsi="Minion Pro"/>
          <w:b/>
          <w:lang w:eastAsia="en-US"/>
        </w:rPr>
        <w:t xml:space="preserve">(Мт. 11,27-30)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преподобному): </w:t>
      </w:r>
      <w:r>
        <w:rPr>
          <w:rFonts w:cs="Times New Roman" w:ascii="Times New Roman" w:hAnsi="Times New Roman"/>
          <w:i/>
        </w:rPr>
        <w:t>Сказав Господь своїм учням:</w:t>
      </w:r>
      <w:r>
        <w:rPr>
          <w:rFonts w:cs="Times New Roman" w:ascii="Times New Roman" w:hAnsi="Times New Roman"/>
        </w:rPr>
        <w:t xml:space="preserve"> Все </w:t>
      </w:r>
      <w:r>
        <w:rPr>
          <w:rFonts w:cs="Verdana" w:ascii="Minion Pro" w:hAnsi="Minion Pro"/>
          <w:lang w:eastAsia="en-US"/>
        </w:rPr>
        <w:t>Передав Мені Мій Отець. І Сина не знає ніхто, крім Отця, і Отця не знає ніхто, окрім Сина, та кому Син захоче відкрити. Прийдіть до Мене, усі струджені та обтяжені, і Я вас заспокою! Візьміть на себе ярмо Моє, і навчіться від Мене, бо Я тихий і серцем покірливий, і знайдете спокій душам своїм. Бож ярмо Моє любе, а тягар Мій легкий!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</w:rPr>
        <w:t>Причасний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Ти благословиш вінець року* благости Твоєї, Господи (Пс 64,1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  <w:lang w:eastAsia="en-US"/>
        </w:rPr>
        <w:t>Другий</w:t>
      </w:r>
      <w:r>
        <w:rPr>
          <w:rFonts w:cs="Geneva" w:ascii="Minion Pro" w:hAnsi="Minion Pro"/>
          <w:b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В пам'ять вічну буде прадедник,* злих слухів не убоїться (Пс 111,6-7). 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5:00Z</dcterms:created>
  <dc:creator>Roman</dc:creator>
  <dc:description/>
  <cp:keywords/>
  <dc:language>en-US</dc:language>
  <cp:lastModifiedBy>Roman</cp:lastModifiedBy>
  <cp:lastPrinted>2011-08-30T21:05:00Z</cp:lastPrinted>
  <dcterms:modified xsi:type="dcterms:W3CDTF">2012-08-09T14:19:00Z</dcterms:modified>
  <cp:revision>4</cp:revision>
  <dc:subject/>
  <dc:title/>
</cp:coreProperties>
</file>