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13-а Неділя по Зісланні Св. Духа; 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вятих мучеників Адріяна й Наталії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>- 26 серп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br/>
        <w:t xml:space="preserve">Тропар (глас </w:t>
      </w:r>
      <w:r>
        <w:rPr>
          <w:rFonts w:cs="Geneva" w:ascii="Minion Pro" w:hAnsi="Minion Pro"/>
          <w:b/>
          <w:i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вітлу про воскресіння розповідь від ангела почувши* і від прадідного засуду звільнившись,* Господні учениці, радіючи, казали апостолам:* Здолано смерть, воскрес Христос Бог,* що дає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Кондак 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пас і мій визволитель,* як Бог, із гробу воскресив землян від узів* і розбив брами адові* та воскрес на третій день, як Владик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Богородичний</w:t>
      </w:r>
      <w:r>
        <w:rPr>
          <w:rFonts w:cs="Geneva" w:ascii="Minion Pro" w:hAnsi="Minion Pro"/>
          <w:b/>
          <w:i/>
          <w:lang w:eastAsia="en-US"/>
        </w:rPr>
        <w:t xml:space="preserve"> 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Йоаким і Анна народженням Твоїм, Пречиста, з неслави бездітности,* Адам же і Єва від тління смерти, визволилися.* Звільнений від вини за гріхи, Твій народ святкує, взиваючи: Неплідна народжує Богородицю і кормительку Життя нашого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Minion Pro" w:ascii="Minion Pro" w:hAnsi="Minion Pro"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Прокімен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Які величні діла Твої, Господи! Все премудрістю сотворив Ти (Пс 103,2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Благослови, душе моя, Господа! Господи, Боже мій, Ти вельми великий (Пс 103,1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Апостол: </w:t>
      </w:r>
      <w:r>
        <w:rPr>
          <w:rFonts w:cs="Geneva" w:ascii="Minion Pro" w:hAnsi="Minion Pro"/>
          <w:b/>
          <w:i/>
          <w:lang w:eastAsia="en-US"/>
        </w:rPr>
        <w:t>(1Кр 16,13-24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 xml:space="preserve">, </w:t>
      </w:r>
      <w:r>
        <w:rPr>
          <w:rFonts w:cs="Verdana" w:ascii="Minion Pro" w:hAnsi="Minion Pro"/>
          <w:lang w:eastAsia="en-US"/>
        </w:rPr>
        <w:t>чувайте, стійте у вірі, будьте мужні, кріпіться. Нехай усе у вас діється в любові. А благаю вас, брати: Ви знаєте родину Степани, що вона первісток Ахаї і що вони віддали себе святим на службу; то щоб і ви також піддавалися таким людям і кожному, хто трудиться та працює з ними. Я тішуся приходом Степани, Фортуната й Ахаїка: вони вашу неприявність заступили, бо заспокоїли мій дух і ваш. Отож, шануйте таких. Вітають вас Церкви азійські, Вітають вас у Господі сердечно Акила і Прискилла з їхньою домашньою Церквою. Всі брати вас вітають. Вітайте один одного святим цілунком. Привіт моєю рукою, Павловою. Як хтось не любить Господа, анатема на нього! “Маран ата!” Благодать Господа Ісуса з вами! Любов моя з усіма вами у Христі Ісусі. Амінь.</w:t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Алилуя (глас </w:t>
      </w:r>
      <w:r>
        <w:rPr>
          <w:rFonts w:cs="Geneva" w:ascii="Minion Pro" w:hAnsi="Minion Pro"/>
          <w:b/>
          <w:i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Minion Pro" w:ascii="Minion Pro" w:hAnsi="Minion Pro"/>
          <w:lang w:eastAsia="en-US"/>
        </w:rPr>
        <w:t>Натягни лук і наступай, і пануй істини ради, лагідности і справедливости (Пс 44,5)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Ти полюбив правду і зненавидів беззаконня (Пс 44,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t xml:space="preserve">Євангеліє: </w:t>
      </w:r>
      <w:r>
        <w:rPr>
          <w:rFonts w:cs="Geneva" w:ascii="Minion Pro" w:hAnsi="Minion Pro"/>
          <w:b/>
          <w:i/>
          <w:lang w:eastAsia="en-US"/>
        </w:rPr>
        <w:t>(Мт 21,33-42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"Був один чоловік-господар, що насадив виноградник. Він обвів його огорожею, видовбав у ньому чавило, вибудував башту, винайняв його виноградарям і відійшов. Коли ж настала пора винозбору, послав він слуг своїх до виноградарів, щоб узяти від них плоди, йому належні. А виноградарі, схопивши його слуг, кого побили, кого вбили, кого ж укаменували. Тоді він послав інших слуг, більше від перших, але ті вчинили й з ними те саме. Наприкінці послав до них свого сина, кажучи: Матимуть пошану до мого сина. Та виноградарі, узрівши сина, заговорили між собою: Це спадкоємець. Нумо, вб'ємо його й заберемо собі його спадщину. І взявши його, вивели геть з виноградника й убили. Отож, коли прибуде господар виноградника, що зробить з тими виноградарями?” “Лютих люто вигубить”, – відповіли йому, – “а виноградник винаймить іншим виноградарям, що будуть давати йому плоди його своєчасно.” Тоді Ісус сказав їм: “Чи в Письмі не читали ви ніколи: Камінь, що відкинули будівничі, став каменем наріжним? Від Господа це сталось і дивне в очах наших.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i/>
        </w:rPr>
        <w:t>Причасн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8:00Z</dcterms:created>
  <dc:creator>Roman</dc:creator>
  <dc:description/>
  <cp:keywords/>
  <dc:language>en-US</dc:language>
  <cp:lastModifiedBy>Roman</cp:lastModifiedBy>
  <cp:lastPrinted>2011-08-30T11:09:00Z</cp:lastPrinted>
  <dcterms:modified xsi:type="dcterms:W3CDTF">2012-08-02T06:20:00Z</dcterms:modified>
  <cp:revision>3</cp:revision>
  <dc:subject/>
  <dc:title/>
</cp:coreProperties>
</file>