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rFonts w:ascii="Minion Pro" w:hAnsi="Minion Pro" w:cs="Minion Pro"/>
          <w:b/>
          <w:b/>
          <w:lang w:eastAsia="en-US"/>
        </w:rPr>
      </w:pPr>
      <w:r>
        <w:rPr>
          <w:rFonts w:cs="Geneva" w:ascii="Minion Pro" w:hAnsi="Minion Pro"/>
          <w:b/>
          <w:color w:val="502700"/>
          <w:sz w:val="28"/>
          <w:lang w:eastAsia="en-US"/>
        </w:rPr>
        <w:t>Неділя Святих Отців шести вселенських соборів</w:t>
      </w:r>
      <w:r>
        <w:rPr>
          <w:rFonts w:cs="Geneva" w:ascii="Minion Pro" w:hAnsi="Minion Pro"/>
          <w:b/>
          <w:sz w:val="28"/>
          <w:lang w:eastAsia="en-US"/>
        </w:rPr>
        <w:t xml:space="preserve">. </w:t>
        <w:br/>
      </w:r>
      <w:r>
        <w:rPr>
          <w:rFonts w:cs="Minion Pro" w:ascii="Minion Pro" w:hAnsi="Minion Pro"/>
          <w:b/>
          <w:sz w:val="28"/>
          <w:lang w:eastAsia="en-US"/>
        </w:rPr>
        <w:t xml:space="preserve">Святої мироносиці й рівноапостольної Марії Магдалини. </w:t>
        <w:br/>
        <w:t xml:space="preserve">І повернення мощів святого священномученика Фоки </w:t>
      </w:r>
      <w:r>
        <w:rPr>
          <w:rFonts w:cs="MinionPro-Bold;Minion Pro" w:ascii="Minion Pro" w:hAnsi="Minion Pro"/>
          <w:b/>
          <w:bCs/>
          <w:sz w:val="28"/>
          <w:lang w:eastAsia="en-US"/>
        </w:rPr>
        <w:t>-</w:t>
      </w:r>
      <w:r>
        <w:rPr>
          <w:rFonts w:cs="Geneva" w:ascii="Minion Pro" w:hAnsi="Minion Pro"/>
          <w:b/>
          <w:sz w:val="28"/>
          <w:lang w:eastAsia="en-US"/>
        </w:rPr>
        <w:t xml:space="preserve"> 22 липня</w:t>
      </w:r>
      <w:r>
        <w:rPr>
          <w:rFonts w:cs="Arial" w:ascii="Minion Pro" w:hAnsi="Minion Pro"/>
          <w:b/>
          <w:i/>
          <w:lang w:eastAsia="en-US"/>
        </w:rPr>
        <w:br/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Тропар </w:t>
      </w:r>
      <w:r>
        <w:rPr>
          <w:rFonts w:cs="Geneva" w:ascii="Minion Pro" w:hAnsi="Minion Pro"/>
          <w:b/>
          <w:i/>
          <w:lang w:eastAsia="en-US"/>
        </w:rPr>
        <w:t>(глас 7):</w:t>
      </w:r>
      <w:r>
        <w:rPr>
          <w:rFonts w:cs="Geneva" w:ascii="Minion Pro" w:hAnsi="Minion Pro"/>
          <w:lang w:eastAsia="en-US"/>
        </w:rPr>
        <w:t xml:space="preserve"> 3нищив</w:t>
      </w:r>
      <w:r>
        <w:rPr>
          <w:rFonts w:cs="Minion Pro" w:ascii="Minion Pro" w:hAnsi="Minion Pro"/>
          <w:lang w:eastAsia="en-US"/>
        </w:rPr>
        <w:t xml:space="preserve"> Ти хрестом Твоїм смерть,* відчинив розбійникові рай,* мироносицям плач на радість перемінив* і апостолам звелів проповідувати,* що воскрес Ти, Христе Боже,* даючи світові велику миліст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Тропар </w:t>
      </w:r>
      <w:r>
        <w:rPr>
          <w:rFonts w:cs="Geneva" w:ascii="Minion Pro" w:hAnsi="Minion Pro"/>
          <w:b/>
          <w:i/>
          <w:lang w:eastAsia="en-US"/>
        </w:rPr>
        <w:t xml:space="preserve">(глас 8): </w:t>
      </w:r>
      <w:r>
        <w:rPr>
          <w:rFonts w:cs="Geneva" w:ascii="Minion Pro" w:hAnsi="Minion Pro"/>
          <w:lang w:eastAsia="en-US"/>
        </w:rPr>
        <w:t>Препрославлений ти, Христе Боже наш, світила на землі - отців наших оснував ти і ними до істинної віри всіх нас направив ти. Багатомилосердний,слава тобі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/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7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Вже більше влада смерти не зможе людей держати,* зійшов бо Христос, знищивши і знівечивши сили її,* зв’язується ад,* пророки ж однодушно радіють.* З’явився Спас тим, що вірують, промовляючи:* Виходьте, вірні, до воскресіння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6):</w:t>
      </w:r>
      <w:r>
        <w:rPr>
          <w:rFonts w:cs="Geneva" w:ascii="Minion Pro" w:hAnsi="Minion Pro"/>
          <w:lang w:eastAsia="en-US"/>
        </w:rPr>
        <w:t xml:space="preserve"> Ти – iз Отця несказанно возсіявший Син – з жени родився подвійний єством. Його видячи, не відрікаємося виду зображення, але його, благочесно написавши, вірно почитаємо. І ради того Церква, держачи істинну віру, цілує ікону вочоловічення Христового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6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Заступнице християн бездоганна,* Посереднице до Творця незамінна,* не погорди молінням грішних,* але випереди, як Блага, з поміччю нам, що вірно Тобі співаємо.* Поспішись на молитву і скоро прийди на моління,* заступаючи повсякчас, Богородице, тих, що Тебе почитают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>Прокімен</w:t>
      </w:r>
      <w:r>
        <w:rPr>
          <w:rFonts w:cs="Geneva" w:ascii="Minion Pro" w:hAnsi="Minion Pro"/>
          <w:b/>
          <w:i/>
        </w:rPr>
        <w:t xml:space="preserve"> (глас 4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лагословен єси, Господи, Боже отців наших,* і хвальне, і прославлене ім’я твоє на віки (Дан 3,26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i/>
          <w:color w:val="FF0000"/>
        </w:rPr>
        <w:br/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 праведний єси в усьому, що сотворив ти нам (Дан 3,27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постол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>Євр 13,7-16</w:t>
      </w:r>
      <w:r>
        <w:rPr>
          <w:rFonts w:cs="Geneva" w:ascii="Minion Pro" w:hAnsi="Minion Pro"/>
          <w:b/>
          <w:i/>
        </w:rPr>
        <w:t xml:space="preserve">)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пам'ятайте про наставників ваших, які звіщали вам слово Боже, і дивлячись уважно на кінець їхнього життя, наслідуйте їхню віру. Ісус Христос учора й сьогодні – той самий навіки. Не піддавайтеся різним та чужим наукам: воно бо добре укріпити серце благодаттю, не стравами, які не принесли ніякої користи тим, що віддавалися їм. Є у нас жертовник, з якого не мають права їсти ті, що при наметі служать. Бо котрих звірят кров архиєрей заносить у святиню за гріхи, тих м'ясо палиться за табором. Тому й Ісус, щоб освятити народ власною своєю кров'ю, страждав поза містом. Тож виходьмо до нього за табір, несучи наругу його, бо ми не маємо тут постійного міста, а майбутнього шукаєм. Через нього принесім завжди Богові жертву хвали, тобто плід уст, які визнають його ім'я. Добродійства та взаємної допомоги не забувайте: такі бо жертви Богові приємні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1):</w:t>
      </w:r>
      <w:r>
        <w:rPr>
          <w:rFonts w:cs="Geneva" w:ascii="Minion Pro" w:hAnsi="Minion Pro"/>
        </w:rPr>
        <w:t xml:space="preserve"> </w:t>
        <w:br/>
      </w: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г богів, Господь мовив, і призвав землю вiд сходу сонця до заходу (Пс 49,1).</w:t>
        <w:br/>
      </w: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Зберіть йому преподобних його, що заповідують завіт його в жертвах (Пс 49,5).</w:t>
      </w:r>
    </w:p>
    <w:p>
      <w:pPr>
        <w:pStyle w:val="Normal"/>
        <w:widowControl w:val="false"/>
        <w:autoSpaceDE w:val="false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</w:t>
      </w:r>
      <w:r>
        <w:rPr>
          <w:rFonts w:cs="Geneva" w:ascii="Minion Pro" w:hAnsi="Minion Pro"/>
          <w:b/>
          <w:i/>
        </w:rPr>
        <w:t xml:space="preserve">: </w:t>
      </w:r>
      <w:r>
        <w:rPr>
          <w:rFonts w:cs="Geneva" w:ascii="Minion Pro" w:hAnsi="Minion Pro"/>
          <w:b/>
        </w:rPr>
        <w:t>(</w:t>
      </w:r>
      <w:r>
        <w:rPr>
          <w:rFonts w:cs="Geneva" w:ascii="Minion Pro" w:hAnsi="Minion Pro"/>
          <w:b/>
          <w:lang w:eastAsia="en-US"/>
        </w:rPr>
        <w:t xml:space="preserve">Ів 17,1-13): </w:t>
      </w:r>
      <w:r>
        <w:rPr>
          <w:rFonts w:cs="Geneva" w:ascii="Minion Pro" w:hAnsi="Minion Pro"/>
          <w:i/>
          <w:lang w:eastAsia="en-US"/>
        </w:rPr>
        <w:t>Ісус, підвівши очі свої до неба, проказав:</w:t>
      </w:r>
      <w:r>
        <w:rPr>
          <w:rFonts w:cs="Geneva" w:ascii="Minion Pro" w:hAnsi="Minion Pro"/>
          <w:lang w:eastAsia="en-US"/>
        </w:rPr>
        <w:t xml:space="preserve"> «Отче, прийшла година! Прослав свого Сина, щоб Син твій тебе прославив, згідно з владою, що її ти дав йому над усяким тілом: дарувати життя вічне тим, яких ти передав йому. А вічне життя у тому, щоб вони спізнали тебе, єдиного, істинного Бога, і тобою посланого – Ісуса Христа. Я тебе на землі прославив, виконавши те діло, яке ти дав мені до виконання. Тепер же прослав мене, Отче, у себе – славою тією, що її я мав у тебе перед тим, як постав світ! Я об'явив твоє ім'я людям, яких ти від світу передав мені. Вони були твої, ти ж передав мені їх, і зберегли вони слово твоє. Нині збагнули вони, що все, тобою дане мені – від тебе; слова бо, тобою мені дані, я їм дав, і сприйняли вони їх, і справді збагнули, що від тебе я вийшов, і увірували, що ти мене послав. Молю ж за них: не за світ молю, лише за тих, яких ти передав мені, бо вони – твої. І все моє – твоє, твоє ж – моє, і в них я прославився. Я вже більш не у світі, а вони у світі, і я до тебе йду. Отче Святий! Заради імени твого бережи їх, тих, що їх ти мені передав, щоб були одно, як ми! Бувши з ними у світі, я беріг їх у твоє ім'я; тих, яких ти передав мені, я їх стеріг, і ніхто з них не пропав, лише син загибелі, щоб збулося Писання. Тепер же іду до тебе, і кажу те, у світі бувши, щоб вони радощів моїх мали у собі вщерть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 xml:space="preserve">Хваліте Господа з небес,* хваліте Його на висотах (Пс 148,1). 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  <w:lang w:eastAsia="en-US"/>
        </w:rPr>
        <w:t>Другий:</w:t>
      </w:r>
      <w:r>
        <w:rPr>
          <w:rFonts w:cs="Geneva" w:ascii="Minion Pro" w:hAnsi="Minion Pro"/>
          <w:lang w:eastAsia="en-US"/>
        </w:rPr>
        <w:t xml:space="preserve"> Радуйтеся, праведні, у Господі,* правим належить похвала (Пс 32,1). </w:t>
      </w:r>
      <w:r>
        <w:rPr>
          <w:rFonts w:cs="Minion Pro" w:ascii="Minion Pro" w:hAnsi="Minion Pro"/>
          <w:lang w:eastAsia="en-US"/>
        </w:rPr>
        <w:t xml:space="preserve">Алилуя </w:t>
      </w:r>
      <w:r>
        <w:rPr>
          <w:rFonts w:cs="Minion Pro" w:ascii="Minion Pro" w:hAnsi="Minion Pro"/>
          <w:i/>
          <w:iCs/>
          <w:color w:val="FF0000"/>
          <w:lang w:eastAsia="en-US"/>
        </w:rPr>
        <w:t>(х3).</w:t>
      </w:r>
    </w:p>
    <w:sectPr>
      <w:footerReference w:type="default" r:id="rId2"/>
      <w:type w:val="nextPage"/>
      <w:pgSz w:w="12240" w:h="15840"/>
      <w:pgMar w:left="1758" w:right="1750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18:00Z</dcterms:created>
  <dc:creator>Roman</dc:creator>
  <dc:description/>
  <cp:keywords/>
  <dc:language>en-US</dc:language>
  <cp:lastModifiedBy>Roman</cp:lastModifiedBy>
  <cp:lastPrinted>2012-06-28T14:08:00Z</cp:lastPrinted>
  <dcterms:modified xsi:type="dcterms:W3CDTF">2012-06-28T21:18:00Z</dcterms:modified>
  <cp:revision>2</cp:revision>
  <dc:subject/>
  <dc:title/>
</cp:coreProperties>
</file>