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Minion Pro" w:hAnsi="Minion Pro" w:cs="Geneva"/>
          <w:b/>
          <w:b/>
          <w:i/>
          <w:i/>
          <w:sz w:val="28"/>
          <w:szCs w:val="28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6-</w:t>
      </w:r>
      <w:r>
        <w:rPr>
          <w:rFonts w:cs="Minion Pro" w:ascii="Minion Pro" w:hAnsi="Minion Pro"/>
          <w:b/>
          <w:sz w:val="28"/>
          <w:szCs w:val="28"/>
          <w:lang w:eastAsia="en-US"/>
        </w:rPr>
        <w:t>а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Неділя по Зісланні Св. Духа. </w:t>
        <w:br/>
      </w:r>
      <w:r>
        <w:rPr>
          <w:rFonts w:cs="Minion Pro" w:ascii="Minion Pro" w:hAnsi="Minion Pro"/>
          <w:b/>
          <w:sz w:val="28"/>
          <w:szCs w:val="28"/>
          <w:lang w:eastAsia="en-US"/>
        </w:rPr>
        <w:t>С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го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еликомученика Прокопія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MinionPro-Bold;Minion Pro" w:ascii="Minion Pro" w:hAnsi="Minion Pro"/>
          <w:b/>
          <w:bCs/>
          <w:sz w:val="28"/>
          <w:szCs w:val="28"/>
          <w:lang w:eastAsia="en-US"/>
        </w:rPr>
        <w:t>-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08 липня</w:t>
      </w:r>
      <w:r>
        <w:rPr>
          <w:rFonts w:cs="Arial" w:ascii="Minion Pro" w:hAnsi="Minion Pro"/>
          <w:b/>
          <w:i/>
          <w:sz w:val="28"/>
          <w:szCs w:val="28"/>
          <w:lang w:eastAsia="en-US"/>
        </w:rPr>
        <w:br/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Рівнобезначальне з Отцем і Духом Слово,* що від Діви народилося на спасіння наше,* прославмо, вірні, і поклонімся,* бо Воно благозволило тілом зійти на хрест* і смерть перетерпіти, і воскресити померлих* славним воскресінням Своїм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До аду, Спасе мій, зійшов Ти,* і, як всемогутній, сокрушивши його брами,* Ти, Чоловіколюбче, як Творець, воскресив з Собою померлих,* жало смерти вирвав, й Адама від прокляття визволив.* Тому всі до Тебе взиваємо:* Спаси нас, Господи!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>Богородичний</w:t>
      </w:r>
      <w:r>
        <w:rPr>
          <w:rFonts w:cs="Minion Pro" w:ascii="Minion Pro" w:hAnsi="Minion Pro"/>
          <w:i/>
          <w:iCs/>
          <w:color w:val="ED0001"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Радуйся, Брамо Господня, непрохідна!* Радуйся, Охороно і Покрове тих, що до Тебе приходять!* Радуйся, тиха Пристане і Вседіво, що Свого Творця і Бога тілом породила!* Молись безупинно за тих, що прославляють* і почитають Народоженого від Тебе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144" w:after="0"/>
        <w:ind w:right="85" w:hanging="0"/>
        <w:jc w:val="both"/>
        <w:rPr/>
      </w:pPr>
      <w:r>
        <w:rPr>
          <w:rFonts w:cs="Geneva" w:ascii="Minion Pro" w:hAnsi="Minion Pro"/>
          <w:b/>
        </w:rPr>
        <w:t>Прокімен</w:t>
      </w:r>
      <w:r>
        <w:rPr>
          <w:rFonts w:cs="Geneva" w:ascii="Minion Pro" w:hAnsi="Minion Pro"/>
          <w:b/>
          <w:i/>
        </w:rPr>
        <w:t xml:space="preserve"> (глас 5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Ти, Господи, збережеш нас і захистиш нас* від роду цього і повік (Ps 11,8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паси мене, Господи, бо не стало праведного</w:t>
      </w:r>
      <w:r>
        <w:rPr>
          <w:rFonts w:cs="Minion Pro" w:ascii="Minion Pro" w:hAnsi="Minion Pro"/>
          <w:i/>
          <w:iCs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(Ps 11,2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Апостол</w:t>
      </w:r>
      <w:r>
        <w:rPr>
          <w:rFonts w:cs="Geneva" w:ascii="Minion Pro" w:hAnsi="Minion Pro"/>
          <w:b/>
          <w:i/>
        </w:rPr>
        <w:t>: (</w:t>
      </w:r>
      <w:r>
        <w:rPr>
          <w:rFonts w:cs="Geneva" w:ascii="Minion Pro" w:hAnsi="Minion Pro"/>
          <w:b/>
          <w:lang w:eastAsia="en-US"/>
        </w:rPr>
        <w:t>Рм 12,6-14</w:t>
      </w:r>
      <w:r>
        <w:rPr>
          <w:rFonts w:cs="Geneva" w:ascii="Minion Pro" w:hAnsi="Minion Pro"/>
          <w:b/>
          <w:i/>
        </w:rPr>
        <w:t xml:space="preserve">): </w:t>
      </w:r>
      <w:r>
        <w:rPr>
          <w:rFonts w:cs="Geneva" w:ascii="Minion Pro" w:hAnsi="Minion Pro"/>
          <w:lang w:eastAsia="en-US"/>
        </w:rPr>
        <w:t>Браття, маючи, згідно з даною нам благодаттю, різні дари: коли то дар пророцтва, виконуймо його мірою віри; хто має дар служіння, нехай служить; хто навчання, нехай навчає; хто напоумлення, нехай напоумляє. Хто дає – у простоті; хто головує – дбайливо; хто милосердиться – то з радістю. Любов нехай буде нелицемірна; ненавидівши зло, приставайте до добра. Любіть один одного братньою любов'ю. Пошаною один одного випереджайте. В ревності не будьте ліниві, духом горіть, Господеві служіть; веселі в надії, в горі терпеливі, в молитві витривалі; святих у потребах спомагайте і дбайте про гостинність. Благословляйте тих, що вас гонять; благословляйте, не проклинайте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5):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Милості Твої, Господи, оспівуватиму повік, і з роду в рід сповіщу устами моїми Твою вірність (Ps 88,2).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Бо сказав Ти: Повік милість збудується, на небесах приготовиться істина Твоя (Ps 88,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Євангеліє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b/>
        </w:rPr>
        <w:t>(</w:t>
      </w:r>
      <w:r>
        <w:rPr>
          <w:rFonts w:cs="Geneva" w:ascii="Minion Pro" w:hAnsi="Minion Pro"/>
          <w:b/>
          <w:lang w:eastAsia="en-US"/>
        </w:rPr>
        <w:t xml:space="preserve">Мт 9,1-8): </w:t>
      </w:r>
      <w:r>
        <w:rPr>
          <w:rFonts w:cs="Geneva" w:ascii="Minion Pro" w:hAnsi="Minion Pro"/>
          <w:i/>
          <w:lang w:eastAsia="en-US"/>
        </w:rPr>
        <w:t>У той час Ісус</w:t>
      </w:r>
      <w:r>
        <w:rPr>
          <w:rFonts w:cs="Geneva" w:ascii="Minion Pro" w:hAnsi="Minion Pro"/>
          <w:lang w:eastAsia="en-US"/>
        </w:rPr>
        <w:t>, сівши у човен, він переплив назад і прибув у своє місто. І от принесено до нього розслабленого, що лежав на ношах. Побачивши їхню віру, Ісус сказав розслабленому: “Бадьорися сину, твої гріхи відпускаються.” Та тут деякі з книжників заговорили між собою: “Він хулить.” Ісус, знавши їхні думки, каже: “Чого лукаве думаєте в серцях ваших? Що легше сказати: Твої гріхи відпущені, – чи сказати: Встань і ходи! Та щоб знали, що Син Чоловічий має владу на землі гріхи відпускати”, – каже розслабленому: “Встань, візьми твої ноші та й іди до свого дому.” Встав той і пішов до свого дому. Народ же, бачивши це, настрахався і славив Бога, що дав таку владу люд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br/>
      </w: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Хваліте Господа з небес,* хваліте Його на висотах (Пс 148,1). Алилуя </w:t>
      </w:r>
      <w:r>
        <w:rPr>
          <w:rFonts w:cs="Minion Pro" w:ascii="Minion Pro" w:hAnsi="Minion Pro"/>
          <w:i/>
          <w:iCs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58" w:right="1750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21:00Z</dcterms:created>
  <dc:creator>Roman</dc:creator>
  <dc:description/>
  <cp:keywords/>
  <dc:language>en-US</dc:language>
  <cp:lastModifiedBy>Roman</cp:lastModifiedBy>
  <cp:lastPrinted>2012-06-28T11:33:00Z</cp:lastPrinted>
  <dcterms:modified xsi:type="dcterms:W3CDTF">2012-06-28T18:31:00Z</dcterms:modified>
  <cp:revision>5</cp:revision>
  <dc:subject/>
  <dc:title/>
</cp:coreProperties>
</file>