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Geneva"/>
          <w:b/>
          <w:b/>
          <w:i/>
          <w:i/>
          <w:sz w:val="28"/>
          <w:szCs w:val="28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>5-</w:t>
      </w:r>
      <w:r>
        <w:rPr>
          <w:rFonts w:cs="Minion Pro" w:ascii="Minion Pro" w:hAnsi="Minion Pro"/>
          <w:b/>
          <w:sz w:val="28"/>
          <w:szCs w:val="28"/>
          <w:lang w:eastAsia="en-US"/>
        </w:rPr>
        <w:t>а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Неділя по Зісланні Св. Духа.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Святих безсребреників і чудотворців Косми й Дам’яна. </w:t>
      </w:r>
      <w:r>
        <w:rPr>
          <w:rFonts w:cs="MinionPro-Bold;Minion Pro" w:ascii="Minion Pro" w:hAnsi="Minion Pro"/>
          <w:b/>
          <w:bCs/>
          <w:sz w:val="28"/>
          <w:szCs w:val="28"/>
          <w:lang w:eastAsia="en-US"/>
        </w:rPr>
        <w:t>-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01 липня</w:t>
      </w:r>
      <w:r>
        <w:rPr>
          <w:rFonts w:cs="Arial" w:ascii="Minion Pro" w:hAnsi="Minion Pro"/>
          <w:b/>
          <w:i/>
          <w:sz w:val="28"/>
          <w:szCs w:val="28"/>
          <w:lang w:eastAsia="en-US"/>
        </w:rPr>
        <w:br/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 xml:space="preserve">Тропар </w:t>
      </w:r>
      <w:r>
        <w:rPr>
          <w:rFonts w:cs="Geneva" w:ascii="Minion Pro" w:hAnsi="Minion Pro"/>
          <w:b/>
          <w:i/>
          <w:lang w:eastAsia="en-US"/>
        </w:rPr>
        <w:t>(глас 4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Світлу про воскресіння розповідь від ангела почувши* і від прадідного засуду звільнившись,* Господні учениці, радіючи, казали апостолам:* Здолано смерть, воскрес Христос Бог,* що дає світові велику миліст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4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Спас і мій визволитель,* як Бог, із гробу воскресив землян від узів* і розбив брами адові* та воскрес на третій день, як Владика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b/>
          <w:iCs/>
          <w:lang w:eastAsia="en-US"/>
        </w:rPr>
        <w:t>Богородичний</w:t>
      </w:r>
      <w:r>
        <w:rPr>
          <w:rFonts w:cs="Minion Pro" w:ascii="Minion Pro" w:hAnsi="Minion Pro"/>
          <w:i/>
          <w:iCs/>
          <w:color w:val="ED0001"/>
          <w:lang w:eastAsia="en-US"/>
        </w:rPr>
        <w:t xml:space="preserve"> </w:t>
      </w:r>
      <w:r>
        <w:rPr>
          <w:rFonts w:cs="Geneva" w:ascii="Minion Pro" w:hAnsi="Minion Pro"/>
          <w:b/>
          <w:i/>
          <w:lang w:eastAsia="en-US"/>
        </w:rPr>
        <w:t>(глас 4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Йоаким і Анна народженням Твоїм, Пречиста, з неслави бездітности,* Адам же і Єва від тління смерти, визволилися.* Звільнений від вини за гріхи, Твій народ святкує, взиваючи: Неплідна народжує Богородицю і кормительку Життя нашого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</w:rPr>
        <w:t>Прокімен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Які величні діла Твої, Господи! Все премудрістю сотворив Ти (Пс 103,24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</w:rPr>
        <w:br/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Благослови, душе моя, Господа! Господи, Боже мій, Ти вельми великий (Пс 103,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</w:rPr>
        <w:t>Апостол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>Рм 10,1-10</w:t>
      </w:r>
      <w:r>
        <w:rPr>
          <w:rFonts w:cs="Geneva" w:ascii="Minion Pro" w:hAnsi="Minion Pro"/>
          <w:b/>
          <w:i/>
        </w:rPr>
        <w:t xml:space="preserve">): </w:t>
      </w:r>
      <w:r>
        <w:rPr>
          <w:rFonts w:cs="Geneva" w:ascii="Minion Pro" w:hAnsi="Minion Pro"/>
          <w:lang w:eastAsia="en-US"/>
        </w:rPr>
        <w:t>Браття, маючи, згідно з даною нам благодаттю, різні дари: коли то дар пророцтва, виконуймо його мірою віри; хто має дар служіння, нехай служить; хто навчання, нехай навчає; хто напоумлення, нехай напоумляє. Хто дає – у простоті; хто головує – дбайливо; хто милосердиться – то з радістю. Любов нехай буде нелицемірна; ненавидівши зло, приставайте до добра. Любіть один одного братньою любов'ю. Пошаною один одного випереджайте. В ревності не будьте ліниві, духом горіть, Господеві служіть; веселі в надії, в горі терпеливі, в молитві витривалі; святих у потребах спомагайте і дбайте про гостинність. Благословляйте тих, що вас гонять; благословляйте, не проклинайте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4):</w:t>
      </w:r>
      <w:r>
        <w:rPr>
          <w:rFonts w:cs="Geneva" w:ascii="Minion Pro" w:hAnsi="Minion Pro"/>
        </w:rPr>
        <w:t xml:space="preserve"> </w:t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Натягни лук і наступай, і пануй істини ради, лагідности і справедливости (Пс 44,5).</w:t>
      </w:r>
      <w:r>
        <w:rPr>
          <w:rFonts w:cs="Geneva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Ти полюбив правду і зненавидів беззаконня (Пс 44,8)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b/>
        </w:rPr>
        <w:t>(</w:t>
      </w:r>
      <w:r>
        <w:rPr>
          <w:rFonts w:cs="Geneva" w:ascii="Minion Pro" w:hAnsi="Minion Pro"/>
          <w:b/>
          <w:lang w:eastAsia="en-US"/>
        </w:rPr>
        <w:t xml:space="preserve">Мт 8,29-9:1): </w:t>
      </w:r>
      <w:r>
        <w:rPr>
          <w:rFonts w:cs="Minion Pro" w:ascii="Minion Pro" w:hAnsi="Minion Pro"/>
          <w:i/>
          <w:lang w:eastAsia="en-US"/>
        </w:rPr>
        <w:t>Одного разу, коли Ісус прибув</w:t>
      </w:r>
      <w:r>
        <w:rPr>
          <w:rFonts w:cs="Verdana" w:ascii="Minion Pro" w:hAnsi="Minion Pro"/>
          <w:lang w:eastAsia="en-US"/>
        </w:rPr>
        <w:t xml:space="preserve"> на той бік, до землі Гадаринської, перестріли Його два біснуваті, що вийшли з могильних печер, дуже люті, так що ніхто не міг переходити тією дорогою. І ось, вони стали кричати, говорячи: Що Тобі, Сину Божий, до нас? Прийшов Ти сюди передчасно нас мучити? А оподаль від них пасся гурт великий свиней. І просилися демони, кажучи: Коли виженеш нас, то пошли нас у той гурт свиней. А Він відповів їм: Ідіть. І вийшли вони, і пішли в гурт свиней. І ось кинувся з кручі до моря ввесь гурт, і потопився в воді. Пастухи ж повтікали; а коли прибули вони в місто, то про все розповіли, і про біснуватих. І ось, усе місто вийшло назустріч Ісусові. Як Його ж угледіли, то стали благати, щоб пішов Собі з їхнього краю! І, сівши до човна, Він переплинув, і до міста Свого прибув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br/>
      </w: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 xml:space="preserve">Хваліте Господа з небес,* хваліте Його на висотах (Пс 148,1). Алилуя </w:t>
      </w:r>
      <w:r>
        <w:rPr>
          <w:rFonts w:cs="Minion Pro" w:ascii="Minion Pro" w:hAnsi="Minion Pro"/>
          <w:i/>
          <w:iCs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58" w:right="1758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06:00Z</dcterms:created>
  <dc:creator>Roman</dc:creator>
  <dc:description/>
  <cp:keywords/>
  <dc:language>en-US</dc:language>
  <cp:lastModifiedBy>Roman</cp:lastModifiedBy>
  <cp:lastPrinted>2012-04-30T23:33:00Z</cp:lastPrinted>
  <dcterms:modified xsi:type="dcterms:W3CDTF">2012-06-28T17:29:00Z</dcterms:modified>
  <cp:revision>3</cp:revision>
  <dc:subject/>
  <dc:title/>
</cp:coreProperties>
</file>