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sz w:val="28"/>
          <w:lang w:eastAsia="en-US"/>
        </w:rPr>
        <w:t xml:space="preserve">2-а Неділя по Зісланні Св. Духа. </w:t>
      </w:r>
      <w:r>
        <w:rPr>
          <w:rFonts w:cs="Minion Pro" w:ascii="Minion Pro" w:hAnsi="Minion Pro"/>
          <w:b/>
          <w:sz w:val="28"/>
          <w:lang w:eastAsia="en-US"/>
        </w:rPr>
        <w:t xml:space="preserve">Святого </w:t>
        <w:br/>
        <w:t>священномученика Tимотея, єпископа Пруського</w:t>
      </w:r>
      <w:r>
        <w:rPr>
          <w:rFonts w:cs="Geneva" w:ascii="Minion Pro" w:hAnsi="Minion Pro"/>
          <w:b/>
          <w:sz w:val="28"/>
          <w:lang w:eastAsia="en-US"/>
        </w:rPr>
        <w:t xml:space="preserve">  </w:t>
      </w:r>
      <w:r>
        <w:rPr>
          <w:rFonts w:cs="MinionPro-Bold;Minion Pro" w:ascii="Minion Pro" w:hAnsi="Minion Pro"/>
          <w:b/>
          <w:bCs/>
          <w:sz w:val="28"/>
          <w:lang w:eastAsia="en-US"/>
        </w:rPr>
        <w:t xml:space="preserve">- </w:t>
        <w:br/>
      </w:r>
      <w:r>
        <w:rPr>
          <w:rFonts w:cs="Geneva" w:ascii="Minion Pro" w:hAnsi="Minion Pro"/>
          <w:b/>
          <w:sz w:val="28"/>
          <w:lang w:eastAsia="en-US"/>
        </w:rPr>
        <w:t>10 червня</w:t>
      </w:r>
      <w:r>
        <w:rPr>
          <w:rFonts w:cs="Arial" w:ascii="Minion Pro" w:hAnsi="Minion Pro"/>
          <w:b/>
          <w:sz w:val="28"/>
          <w:lang w:eastAsia="en-US"/>
        </w:rPr>
        <w:br/>
      </w:r>
      <w:r>
        <w:rPr>
          <w:rFonts w:cs="Arial" w:ascii="Minion Pro" w:hAnsi="Minion Pro"/>
          <w:b/>
          <w:i/>
          <w:lang w:eastAsia="en-US"/>
        </w:rPr>
        <w:br/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1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Хоч запечатали камінь юдеї* і воїни стерегли пречисте тіло Твоє,* воскрес Ти, Спасе, на третій день,* даруючи життя світові.* Тому сили небесні взивали до Тебе, Життєдавче:* Слава воскресінню Твоєму, Христе,* слава царству Твоєму,* слава провидінню Твоєму,* єдиний Чоловіколюбче!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1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Воскрес Ти у славі як Бог із гробу* і світ із Собою воскресив;* людське єство Тебе, як Бога, оспівує* і смерть щезла.* Адам же ликує, Владико,* і Єва нині, з узів визволившись, радіє, взиваючи:* Ти, Христе, Той, Хто всім подає воскресіння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Cs/>
          <w:lang w:eastAsia="en-US"/>
        </w:rPr>
        <w:t>Богородичний</w:t>
      </w:r>
      <w:r>
        <w:rPr>
          <w:rFonts w:cs="Minion Pro" w:ascii="Minion Pro" w:hAnsi="Minion Pro"/>
          <w:i/>
          <w:iCs/>
          <w:color w:val="ED0001"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1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b/>
          <w:bCs/>
          <w:color w:val="ED0001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Коли Гавриїл звістив Тобі, Діво: Радуйся!* то з цим голосом прийняв тіло Владика в Тобі, святім кивоті,* як мовив праведний Давид,* і Ти зявилася просторішою небес, носивши Творця Свого.* Слава Тому, що поселився в Тобі!* Слава Тому, що вийшов із Тебе!* Слава Тому, що визволив нас народженням Твоїм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Helvetica" w:ascii="Minion Pro" w:hAnsi="Minion Pro"/>
          <w:lang w:eastAsia="en-US"/>
        </w:rPr>
        <w:t>Милість Твоя, Господи, хай буде над нами,* бо ми надіялись на Тебе (Пс 32,22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Helvetica" w:ascii="Minion Pro" w:hAnsi="Minion Pro"/>
          <w:lang w:eastAsia="en-US"/>
        </w:rPr>
        <w:t>Радуйтеся, праведні, в Господі, правим належить похвала (Пс 32,1)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Рм 2,10-16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слава ж і честь, і мир усякому, хто чинить добро: юдеєві перше, а потім грекові, бо Бог не вважає на особу. Бо ті, що згрішили поза законом, поза законом і згинуть; а ті, що згрішили під законом, будуть суджені законом. Бо не слухачі закону справедливі перед Богом, а виконавці закону оправдаються. Бо коли погани, що не мають закону, з природи виконують те, що законне, вони, не мавши закону, самі собі закон; вони виявляють діло закону, написане в їхніх серцях, як свідчить їм їхнє сумління і думки, то засуджуючи їх, то оправдуючи, – в день, коли Бог, згідно з моєю Євангелією, судитиме тайні вчинки людей через Ісуса Христ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, що дає відплату мені, і покорив народи мені (Пс 17,48).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Ти, що звеличуєш спасіння царя, і даєш милість помазаннику Своєму Давидові і родові його повіки (Пс 17,51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b/>
        </w:rPr>
        <w:t>(</w:t>
      </w:r>
      <w:r>
        <w:rPr>
          <w:rFonts w:cs="Geneva" w:ascii="Minion Pro" w:hAnsi="Minion Pro"/>
          <w:b/>
          <w:lang w:eastAsia="en-US"/>
        </w:rPr>
        <w:t xml:space="preserve">Мт 4,18-23): </w:t>
      </w:r>
      <w:r>
        <w:rPr>
          <w:rFonts w:cs="Geneva" w:ascii="Minion Pro" w:hAnsi="Minion Pro"/>
          <w:i/>
          <w:lang w:eastAsia="en-US"/>
        </w:rPr>
        <w:t>Ідучи попри Галилейське море,</w:t>
      </w:r>
      <w:r>
        <w:rPr>
          <w:rFonts w:cs="Geneva" w:ascii="Minion Pro" w:hAnsi="Minion Pro"/>
          <w:lang w:eastAsia="en-US"/>
        </w:rPr>
        <w:t xml:space="preserve"> Ісус побачив двох братів: Симона, що звався Петром, і Андрія, його брата, що закидали сіті у море, бо були рибалки. І до них мовив: “Ідіть за мною, я вас зроблю рибалками людей.” І ті негайно кинули сіті й пішли за ним. Пройшовши звідтіль далі, побачив інших двох братів: Якова, сина Заведея, та Йоана, його брата, що в човні з батьком Заведеєм лагодили свої сіті, і їх покликав. Вони зараз же, кинувши човна і свого батька, пішли слідом за ним. І ходив Ісус по всій Галилеї, навчаючи по їхніх синагогах, звіщаючи Добру Новину про Царство й вигоюючи всяку хворобу й всяку недугу в народі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</w: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Хваліте Господа з небес,* хваліте Його на висотах (Пс 148,1). Алилуя </w:t>
      </w:r>
      <w:r>
        <w:rPr>
          <w:rFonts w:cs="Minion Pro" w:ascii="Minion Pro" w:hAnsi="Minion Pro"/>
          <w:i/>
          <w:iCs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7:00Z</dcterms:created>
  <dc:creator>Roman</dc:creator>
  <dc:description/>
  <cp:keywords/>
  <dc:language>en-US</dc:language>
  <cp:lastModifiedBy>Roman</cp:lastModifiedBy>
  <cp:lastPrinted>2012-04-30T23:33:00Z</cp:lastPrinted>
  <dcterms:modified xsi:type="dcterms:W3CDTF">2012-06-01T17:20:00Z</dcterms:modified>
  <cp:revision>4</cp:revision>
  <dc:subject/>
  <dc:title/>
</cp:coreProperties>
</file>