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sz w:val="28"/>
          <w:szCs w:val="28"/>
        </w:rPr>
        <w:drawing>
          <wp:inline distT="0" distB="0" distL="0" distR="0">
            <wp:extent cx="229235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32"/>
          <w:szCs w:val="28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Четвер Вознесіння Господа Бога і Спаса нашого Ісуса Христа; Святого апостола Андроніка і тих, що з ним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 xml:space="preserve">- </w:t>
      </w:r>
      <w:r>
        <w:rPr>
          <w:rFonts w:cs="Geneva" w:ascii="Minion Pro" w:hAnsi="Minion Pro"/>
          <w:b/>
          <w:sz w:val="28"/>
          <w:szCs w:val="28"/>
          <w:lang w:eastAsia="en-US"/>
        </w:rPr>
        <w:t>17 травня</w:t>
      </w:r>
      <w:r>
        <w:rPr>
          <w:rFonts w:cs="Arial" w:ascii="Arial" w:hAnsi="Arial"/>
          <w:sz w:val="26"/>
          <w:szCs w:val="26"/>
          <w:lang w:eastAsia="en-US"/>
        </w:rPr>
        <w:br/>
      </w:r>
      <w:r>
        <w:rPr>
          <w:rFonts w:cs="Arial" w:ascii="Minion Pro" w:hAnsi="Minion Pro"/>
          <w:i/>
          <w:color w:val="FF0000"/>
          <w:sz w:val="22"/>
          <w:szCs w:val="22"/>
          <w:lang w:eastAsia="en-US"/>
        </w:rPr>
        <w:br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сі народи, заплещіте руками, воскликніть Богові голосом радости (Пс 46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Бо Господь Всевишній – страшний, цар великий по всій землі (Пс 46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Він покорив людей нам і народи під ноги наші (Пс 46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4:</w:t>
      </w:r>
      <w:r>
        <w:rPr>
          <w:rFonts w:cs="Geneva" w:ascii="Minion Pro" w:hAnsi="Minion Pro"/>
          <w:lang w:eastAsia="en-US"/>
        </w:rPr>
        <w:t xml:space="preserve"> Зійшов Бог під оклики веселі, Господь – під голос сурми (Пс 46,6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lang w:eastAsia="en-US"/>
        </w:rPr>
      </w:pPr>
      <w:r>
        <w:rPr>
          <w:rFonts w:cs="Geneva" w:ascii="Minion Pro" w:hAnsi="Minion Pro"/>
          <w:b/>
          <w:sz w:val="22"/>
          <w:lang w:eastAsia="en-US"/>
        </w:rPr>
        <w:t>Антифон 2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Стих 1:</w:t>
      </w:r>
      <w:r>
        <w:rPr>
          <w:rFonts w:cs="Geneva" w:ascii="Minion Pro" w:hAnsi="Minion Pro"/>
          <w:sz w:val="22"/>
          <w:szCs w:val="22"/>
          <w:lang w:eastAsia="en-US"/>
        </w:rPr>
        <w:t xml:space="preserve"> Великий Господь і хвальний вельми у граді Бога нашого, в горі святій його </w:t>
        <w:tab/>
        <w:t>(Пс 47,2).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Приспів:</w:t>
      </w:r>
      <w:r>
        <w:rPr>
          <w:rFonts w:cs="Geneva" w:ascii="Minion Pro" w:hAnsi="Minion Pro"/>
          <w:sz w:val="22"/>
          <w:szCs w:val="22"/>
          <w:lang w:eastAsia="en-US"/>
        </w:rPr>
        <w:t xml:space="preserve"> Спаси нас, Сину Божий, що вознісся у славі, співаємо тобі: Алилуя.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Стих 2:</w:t>
      </w:r>
      <w:r>
        <w:rPr>
          <w:rFonts w:cs="Geneva" w:ascii="Minion Pro" w:hAnsi="Minion Pro"/>
          <w:sz w:val="22"/>
          <w:szCs w:val="22"/>
          <w:lang w:eastAsia="en-US"/>
        </w:rPr>
        <w:t xml:space="preserve">  Гори сіонські, ребра північні, город царя великого (Пс 47,5).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Приспів:</w:t>
      </w:r>
      <w:r>
        <w:rPr>
          <w:rFonts w:cs="Geneva" w:ascii="Minion Pro" w:hAnsi="Minion Pro"/>
          <w:sz w:val="22"/>
          <w:szCs w:val="22"/>
          <w:lang w:eastAsia="en-US"/>
        </w:rPr>
        <w:t xml:space="preserve"> Спаси нас, Сину Божий, що вознісся у славі, співаємо тобі: Алилуя.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Стих 3:</w:t>
      </w:r>
      <w:r>
        <w:rPr>
          <w:rFonts w:cs="Geneva" w:ascii="Minion Pro" w:hAnsi="Minion Pro"/>
          <w:sz w:val="22"/>
          <w:szCs w:val="22"/>
          <w:lang w:eastAsia="en-US"/>
        </w:rPr>
        <w:t xml:space="preserve"> Бог у хоромах його відомим стає, коли заступає його (Пс 47,4).</w:t>
      </w:r>
    </w:p>
    <w:p>
      <w:pPr>
        <w:pStyle w:val="Normal"/>
        <w:ind w:left="720" w:hanging="0"/>
        <w:rPr>
          <w:rFonts w:ascii="Minion Pro" w:hAnsi="Minion Pro" w:cs="Geneva"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Приспів:</w:t>
      </w:r>
      <w:r>
        <w:rPr>
          <w:rFonts w:cs="Geneva" w:ascii="Minion Pro" w:hAnsi="Minion Pro"/>
          <w:sz w:val="22"/>
          <w:szCs w:val="22"/>
          <w:lang w:eastAsia="en-US"/>
        </w:rPr>
        <w:t xml:space="preserve"> Спаси нас, Сину Божий, що вознісся у славі, співаємо тобі: Алилуя.</w:t>
      </w:r>
    </w:p>
    <w:p>
      <w:pPr>
        <w:pStyle w:val="Normal"/>
        <w:ind w:left="720" w:hanging="0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Стих 4:</w:t>
      </w:r>
      <w:r>
        <w:rPr>
          <w:rFonts w:cs="Geneva" w:ascii="Minion Pro" w:hAnsi="Minion Pro"/>
          <w:sz w:val="22"/>
          <w:szCs w:val="22"/>
          <w:lang w:eastAsia="en-US"/>
        </w:rPr>
        <w:t xml:space="preserve"> Ось бо царі земні зібрались, зійшлися разом (Пс 47,5).</w:t>
        <w:br/>
      </w:r>
      <w:r>
        <w:rPr>
          <w:rFonts w:cs="Geneva" w:ascii="Minion Pro" w:hAnsi="Minion Pro"/>
          <w:i/>
          <w:color w:val="FF0000"/>
          <w:sz w:val="22"/>
          <w:szCs w:val="22"/>
          <w:lang w:eastAsia="en-US"/>
        </w:rPr>
        <w:t>Приспів:</w:t>
      </w:r>
      <w:r>
        <w:rPr>
          <w:rFonts w:cs="Geneva" w:ascii="Minion Pro" w:hAnsi="Minion Pro"/>
          <w:sz w:val="22"/>
          <w:szCs w:val="22"/>
          <w:lang w:eastAsia="en-US"/>
        </w:rPr>
        <w:t xml:space="preserve"> Спаси нас, Сину Божий, що вознісся у славі, співаємо тобі: Алилуя.</w:t>
      </w:r>
    </w:p>
    <w:p>
      <w:pPr>
        <w:pStyle w:val="Normal"/>
        <w:ind w:left="720" w:hanging="0"/>
        <w:rPr/>
      </w:pPr>
      <w:r>
        <w:rPr>
          <w:rFonts w:cs="Geneva" w:ascii="Minion Pro" w:hAnsi="Minion Pro"/>
          <w:b/>
          <w:sz w:val="22"/>
          <w:szCs w:val="22"/>
          <w:lang w:eastAsia="en-US"/>
        </w:rPr>
        <w:t>Слава і нині:</w:t>
      </w:r>
      <w:r>
        <w:rPr>
          <w:rFonts w:cs="Geneva" w:ascii="Minion Pro" w:hAnsi="Minion Pro"/>
          <w:sz w:val="22"/>
          <w:szCs w:val="22"/>
          <w:lang w:eastAsia="en-US"/>
        </w:rPr>
        <w:t xml:space="preserve"> Єдинородний Сину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2"/>
          <w:szCs w:val="22"/>
          <w:lang w:eastAsia="en-US"/>
        </w:rPr>
      </w:pPr>
      <w:r>
        <w:rPr>
          <w:rFonts w:cs="Geneva" w:ascii="Minion Pro" w:hAnsi="Minion Pro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Послухайте це, всі народи, почуйте, всі, хто живете по вселенній (Пс 48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нісся ти у славі, Христе Боже наш,* радість сотворивши ученикам обітуванням Святого Духа,* утвердивши їх благословенням,* бо ти єси Син Божий,* ізбавитель світу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Земнородні і сини чоловічі, разом багатий і убогий (Пс 48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нісся ти у славі, Христе Боже наш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Уста мої промовлять премудрість і роздуми серця мого – розуміння (Пс 48,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нісся ти у славі, Христе Боже наш…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Зійшов Бог під оклики веселі, Господь – під голос сурми (Пс 46,6)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нісся ти у славі, Христе Боже наш,* радість сотворивши ученикам обітуванням Святого Духа,* утвердивши їх благословенням,* бо ти єси Син Божий,* ізбавитель світу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6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повнивши промисел щодо нас* і те, що на землі, з'єднавши з небесним,* вознісся ти у славі, Хрйсте Боже наш,* ніяк не відлучаючись, але невідступне перебуваючи,* ти кличеш до тих, що люблять тебе:* Я з вами і ніхто проти в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7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несися на небеса, Боже,* і по всій землі слава твоя (Пс 56,6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Готове серце моє, Боже, готове серце моє, оспівуватиму і співатиму у славі моїй (Пс 56,8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Ді 1,1-12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lang w:eastAsia="en-US"/>
        </w:rPr>
        <w:t>Першу книгу я написав, о Теофіле, про все, що Ісус робив та що навчав від початку аж до дня, коли вознісся, давши Святим Духом накази апостолам, яких собі вибрав. Він показував їм себе також у численних доказах живим після своєї муки, з'являючись сорок день їм і розповідаючи про Боже Царство. Тоді ж саме, як споживав хліб-сіль із ними, він наказав їм Єрусалиму не кидати, але чекати обітниці Отця, що її ви від мене чули; бо Йоан христив водою, ви ж будете хрищені по кількох цих днях Святим Духом. Отож, зійшовшися, вони питали його: «Господи, чи цього часу знову відбудуєш Ізраїлеві царство?» Він відповів їм: «Не ваша справа знати час і пору, що їх Отець призначив у своїй владі. Та ви приймете силу Святого Духа, що на вас зійде, і будете моїми свідками в Єрусалимі, у всій Юдеї та Самарії й аж до краю землі.» І сказавши це, коли вони дивились, знявся угору, і хмара його взяла з-перед очей їхніх. І як вони дивилися пильно на небо, коли він відходив, два мужі стали коло них у білій одежі і сказали: «Мужі галилейські! Чого стоїте, дивлячись на небо? Оцей Ісус, який від вас був взятий на небо, так само прийде, як його ви бачили відходячого на небо.» Тоді вони повернулися в Єрусалим з гори, що зветься Оливною, що близько Єрусалиму – день ходи в суботу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2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Зійшов Бог під оклики веселі, Господь – під голос сурми (Пс 46,6).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сі народи, заплещіте руками, воскликніть Богові голосом радости (Пс 46,2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 xml:space="preserve">Лк 24,36-53): </w:t>
      </w:r>
      <w:r>
        <w:rPr>
          <w:rFonts w:cs="Geneva" w:ascii="Minion Pro" w:hAnsi="Minion Pro"/>
          <w:i/>
          <w:lang w:eastAsia="en-US"/>
        </w:rPr>
        <w:t>У той час</w:t>
      </w:r>
      <w:r>
        <w:rPr>
          <w:rFonts w:cs="Geneva" w:ascii="Minion Pro" w:hAnsi="Minion Pro"/>
          <w:lang w:eastAsia="en-US"/>
        </w:rPr>
        <w:t>, воскреснувши з мертвих, Ісус став посеред своїх учнів і сказав до них: “Мир вам!” Вони ж, налякані та повні страху, думали, що духа бачать. Та він сказав їм: “Чого стривожились? Чого ті сумніви постають у серцях ваших? Гляньте на мої руки та на мої ноги: це ж я сам. Доторкніться до мене та збагніть, що дух тіла й костей не має, як бачите, що я їх маю.” Сказавши це, він показав їм руки й ноги. А як вони з радощів не йняли йому ще віри й чудувались, він сказав: “Чи маєте ви тут що їсти?” Вони подали йому кусень печеної риби. Він узяв його й спожив перед ними. Потім Ісус до них промовив: “Це власне ті слова, що я, бувши ще з вами, сказав вам: Треба, щоб сповнилось усе написане про мене в законі Мойсея, в пророків та у псалмах.” Тоді відкрив їм розум, щоб вони розуміли Писання, і до них мовив: “Так написано, що треба було, щоб Христос страждав і третього дня воскрес із мертвих, і щоб у його ім'я проповідувалось покаяння на відпущення гріхів усім народам, почавши від Єрусалиму. Ви – свідки того (всього). Я вам пошлю те, що мій Отець обіцяв був. Сидіть у місті, аж поки не одягнетеся силою з висоти.” І він вивів їх аж до Витанії і, знявши руки свої, благословив їх. А як він благословляв їх, віддалився від них і почав возноситись на небо. Вони ж, поклонившися йому, повернулися з радістю великою в Єрусалим, і перебували ввесь час у храмі, славлячи та хвалячи Бог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br/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Господа, що з плоттю во славі вознісся на небес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Ірмос (глас 5):</w:t>
      </w:r>
      <w:r>
        <w:rPr>
          <w:rFonts w:cs="Geneva" w:ascii="Minion Pro" w:hAnsi="Minion Pro"/>
          <w:lang w:eastAsia="en-US"/>
        </w:rPr>
        <w:t xml:space="preserve"> Тебе, вище ума і слова Матір Божу, що в часі безлітнього несказанно родила, вірні однодумне величаємо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Зійшов Бог під оклики веселі, Господь – під голос сурми (Пс 46,6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lang w:eastAsia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Minion Pro" w:ascii="Minion Pro" w:hAnsi="Minion Pro"/>
          <w:i/>
          <w:color w:val="FF0000"/>
          <w:lang w:eastAsia="en-US"/>
        </w:rPr>
        <w:t>Згідно Галицької традиції, ми співаємо:</w:t>
      </w:r>
      <w:r>
        <w:rPr>
          <w:rFonts w:cs="Arial" w:ascii="Minion Pro" w:hAnsi="Minion Pro"/>
          <w:color w:val="FF0000"/>
          <w:lang w:eastAsia="en-US"/>
        </w:rPr>
        <w:t xml:space="preserve"> </w:t>
        <w:br/>
      </w:r>
      <w:r>
        <w:rPr>
          <w:rFonts w:cs="Geneva" w:ascii="Minion Pro" w:hAnsi="Minion Pro"/>
          <w:lang w:eastAsia="en-US"/>
        </w:rPr>
        <w:t>Вознесися на небеса, Боже, і по всій землі слава Твоя (Пс 56,6).</w:t>
      </w:r>
    </w:p>
    <w:p>
      <w:pPr>
        <w:pStyle w:val="Normal"/>
        <w:rPr/>
      </w:pPr>
      <w:r>
        <w:rPr>
          <w:rFonts w:cs="Arial" w:ascii="Minion Pro" w:hAnsi="Minion Pro"/>
          <w:i/>
          <w:color w:val="FF0000"/>
          <w:lang w:eastAsia="en-US"/>
        </w:rPr>
        <w:t>Замість</w:t>
      </w:r>
      <w:r>
        <w:rPr>
          <w:rFonts w:eastAsia="Times New Roman" w:cs="Minion Pro" w:ascii="Minion Pro" w:hAnsi="Minion Pro"/>
          <w:bCs/>
          <w:i/>
          <w:iCs/>
          <w:color w:val="FF0000"/>
        </w:rPr>
        <w:t xml:space="preserve"> “Ми бачили світло істинне…” (x1) “Нехай сповняться уста…” (x3) і “Нехай буде ім’я…” (x3).</w:t>
      </w:r>
    </w:p>
    <w:p>
      <w:pPr>
        <w:pStyle w:val="Normal"/>
        <w:rPr>
          <w:rFonts w:ascii="Minion Pro" w:hAnsi="Minion Pro" w:eastAsia="Times New Roman" w:cs="Minion Pro"/>
          <w:bCs/>
          <w:i/>
          <w:i/>
          <w:iCs/>
          <w:color w:val="FF0000"/>
        </w:rPr>
      </w:pPr>
      <w:r>
        <w:rPr>
          <w:rFonts w:eastAsia="Times New Roman" w:cs="Minion Pro" w:ascii="Minion Pro" w:hAnsi="Minion Pro"/>
          <w:bCs/>
          <w:i/>
          <w:iCs/>
          <w:color w:val="FF0000"/>
        </w:rPr>
      </w:r>
    </w:p>
    <w:sectPr>
      <w:footerReference w:type="default" r:id="rId3"/>
      <w:type w:val="nextPage"/>
      <w:pgSz w:w="12240" w:h="15840"/>
      <w:pgMar w:left="1758" w:right="175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Roman</dc:creator>
  <dc:description/>
  <cp:keywords/>
  <dc:language>en-US</dc:language>
  <cp:lastModifiedBy>Roman</cp:lastModifiedBy>
  <cp:lastPrinted>2012-04-30T22:48:00Z</cp:lastPrinted>
  <dcterms:modified xsi:type="dcterms:W3CDTF">2012-05-01T05:41:00Z</dcterms:modified>
  <cp:revision>4</cp:revision>
  <dc:subject/>
  <dc:title/>
</cp:coreProperties>
</file>