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Середа переполовинення П'ятидесятниці. </w:t>
      </w:r>
      <w:r>
        <w:rPr>
          <w:rFonts w:cs="Minion Pro" w:ascii="Minion Pro" w:hAnsi="Minion Pro"/>
          <w:b/>
          <w:sz w:val="28"/>
          <w:szCs w:val="28"/>
          <w:lang w:eastAsia="en-US"/>
        </w:rPr>
        <w:t>Святого отця нашого Атанасія Великого - 02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травня.</w:t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i/>
          <w:color w:val="FF0000"/>
          <w:sz w:val="20"/>
        </w:rPr>
        <w:t xml:space="preserve">Літургійні рубрики: </w:t>
      </w:r>
      <w:r>
        <w:rPr>
          <w:rFonts w:cs="Minion Pro" w:ascii="Minion Pro" w:hAnsi="Minion Pro"/>
          <w:i/>
          <w:color w:val="FF0000"/>
          <w:sz w:val="20"/>
        </w:rPr>
        <w:t>За галицьким звичаєм ми продовжуємо співати Перший Антифон Пасхи та Третій Антифон “</w:t>
      </w:r>
      <w:r>
        <w:rPr>
          <w:rFonts w:cs="Minion Pro" w:ascii="Minion Pro" w:hAnsi="Minion Pro"/>
          <w:i/>
          <w:sz w:val="20"/>
        </w:rPr>
        <w:t>Прийдіте, радісно заспіваймо Господеві</w:t>
      </w:r>
      <w:r>
        <w:rPr>
          <w:rFonts w:cs="Minion Pro" w:ascii="Minion Pro" w:hAnsi="Minion Pro"/>
          <w:i/>
          <w:color w:val="FF0000"/>
          <w:sz w:val="20"/>
        </w:rPr>
        <w:t>” із приспівом “</w:t>
      </w:r>
      <w:r>
        <w:rPr>
          <w:rFonts w:cs="Minion Pro" w:ascii="Minion Pro" w:hAnsi="Minion Pro"/>
          <w:i/>
          <w:sz w:val="20"/>
        </w:rPr>
        <w:t>Спаси нас, Сину Божий, що воскрес із мертвих</w:t>
      </w:r>
      <w:r>
        <w:rPr>
          <w:rFonts w:cs="Minion Pro" w:ascii="Minion Pro" w:hAnsi="Minion Pro"/>
          <w:i/>
          <w:color w:val="FF0000"/>
          <w:sz w:val="20"/>
        </w:rPr>
        <w:t>”. І так аж до навечір’я Вознесіння.</w:t>
      </w:r>
    </w:p>
    <w:p>
      <w:pPr>
        <w:pStyle w:val="NormalWeb"/>
        <w:jc w:val="both"/>
        <w:rPr>
          <w:rStyle w:val="Emphasis"/>
          <w:rFonts w:ascii="Minion Pro" w:hAnsi="Minion Pro" w:cs="Minion Pro"/>
          <w:bCs/>
          <w:color w:val="FF0000"/>
        </w:rPr>
      </w:pPr>
      <w:r>
        <w:rPr>
          <w:rFonts w:cs="Minion Pro" w:ascii="Minion Pro" w:hAnsi="Minion Pro"/>
          <w:i/>
          <w:color w:val="FF0000"/>
        </w:rPr>
        <w:t>Після того, як священик виголошує “</w:t>
      </w:r>
      <w:r>
        <w:rPr>
          <w:rFonts w:cs="Minion Pro" w:ascii="Minion Pro" w:hAnsi="Minion Pro"/>
          <w:i/>
        </w:rPr>
        <w:t>Благословенне Царство</w:t>
      </w:r>
      <w:r>
        <w:rPr>
          <w:rFonts w:cs="Minion Pro" w:ascii="Minion Pro" w:hAnsi="Minion Pro"/>
          <w:i/>
          <w:color w:val="FF0000"/>
        </w:rPr>
        <w:t>” й люди відповідають “</w:t>
      </w:r>
      <w:r>
        <w:rPr>
          <w:rFonts w:cs="Minion Pro" w:ascii="Minion Pro" w:hAnsi="Minion Pro"/>
          <w:i/>
        </w:rPr>
        <w:t>Амінь</w:t>
      </w:r>
      <w:r>
        <w:rPr>
          <w:rFonts w:cs="Minion Pro" w:ascii="Minion Pro" w:hAnsi="Minion Pro"/>
          <w:i/>
          <w:color w:val="FF000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Тропар (глас 8): </w:t>
      </w:r>
      <w:r>
        <w:rPr>
          <w:rFonts w:cs="Geneva" w:ascii="Minion Pro" w:hAnsi="Minion Pro"/>
          <w:lang w:eastAsia="en-US"/>
        </w:rPr>
        <w:t>В переполовення празника спраглу душу мою благочестя напій водами, до всіх бо, Спасе, закликав ти: Спраглий нехай гряде до мене і нехай п'є. Джерело життя нашого, Хрйсте Боже, слава тоб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4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В переполовення законного празника, всіх Творче і Владико, до предстоящих глаголав ти, Христе Боже: Прийдіть і зачерпніть воду безсмертя. Тому до тебе припадаємо і вірно кличемо: Щедроти твої даруй нам, бо ти є джерело життя нашого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3):</w:t>
      </w:r>
      <w:r>
        <w:rPr>
          <w:rFonts w:cs="Geneva" w:ascii="Minion Pro" w:hAnsi="Minion Pro"/>
          <w:lang w:eastAsia="en-US"/>
        </w:rPr>
        <w:t xml:space="preserve"> Великий Господь наш і велика сила його,* і розумові його немає міри (Пс 146,5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240" w:right="49" w:hanging="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Хваліте Господа, бо благий псалом, Богові нашому нехай солодке буде хваління (Пс 146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14,6-1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Тими днями Павло і Варнава</w:t>
      </w:r>
      <w:r>
        <w:rPr>
          <w:rFonts w:cs="Geneva" w:ascii="Minion Pro" w:hAnsi="Minion Pro"/>
          <w:lang w:eastAsia="en-US"/>
        </w:rPr>
        <w:t xml:space="preserve"> втекли в міста Лікаонські, Лістру та Дербу й околицю, і там звіщали Євангелію. У Лістрі сидів один чоловік, недужий на ноги, кульгавий від утроби матері своєї, який не ходив ніколи. Він слухав, як Павло говорив; глянувши на нього пильно і, побачивши, що він мав віру, щоб спастися, сказав голосом великим: «Устань на твої ноги просто!» Той скочив і почав ходити. Як же народ побачив, що Павло зробив, підняв свій голос, гукаючи по-лікаонському: «Боги в людській подобі зійшли до нас.» І назвали Варнаву Зевсом, а Павла Гермесом, бо цей мав провід у слові. І от жрець Зевса, що перед містом, привів до брами биків з вінками й хотів разом з народом принести жертву. Довідавшись про це апостоли, Варнава та Павло, роздерли на собі одежу й кинулись між народ, кричачи: «Люди добрі, що це ви робите? Таж і ми такі самі, як ви, люди, що проповідуємо вам, щоб ви від цих марнот навернулись до живого Бога, який створив небо й землю, і море, й усе, що є в них, який за минулих поколінь дозволяв усім народам ходити своїми шляхами, хоч і не лишив себе без усякого свідоцтва, добро творячи, даючи вам з неба дощ та врожайні пори, сповняючи харчами й радощами серця ваші!» Таке кажучи, ледве народ спинили, щоб не приносили їм жертви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1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ом'яни соньм твій, що його придбав ти іздавна (Пс 73,2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 же – цар наш перше віку, вчинив спасення посеред землі (Пс 73,12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7,14-30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</w:t>
      </w:r>
      <w:r>
        <w:rPr>
          <w:rFonts w:cs="Geneva" w:ascii="Minion Pro" w:hAnsi="Minion Pro"/>
          <w:lang w:eastAsia="en-US"/>
        </w:rPr>
        <w:t>, як уже настала середина свята, увійшов Ісус у храм і почав навчати. І дивувались юдеї, примовлявши: «Як він знає Писання, не вчившися.» А Ісус озвався і мовив до них: «Моя наука не моя, а того, хто послав мене. Якщо хтось бажає його волю чинити, то і взнає він, чи наука ота від Бога, а чи я промовляю сам від себе. Хто говорить сам від себе, той слави власної шукає. Хто ж того слави шукає, який послав його, той правдивий, і немає неправди в ньому. Хіба не дав вам Мойсей закону? А ніхто з вас закон не виконує! Чого бажаєте мене вбити?» Озвався народ: «Чи ти навіжений? Хто тебе вбити бажає?» А Ісус їм у відповідь: «Одне зробив я діло, і ви всі дивуєтесь. Тим то дав вам Мойсей обрізання, – воно й не від Мойсея, лише від предків, – і ви обрізуєте чоловіка в суботу. Чоловік приймає обрізання в суботу, щоб не був закон Мойсея порушений, – ви ж нарікаєте на мене, що я в суботу цілу людину здоровою вчинив! Не судіте з вигляду зовнішнього – судіте справедливим судом!» Казали отож деякі з єрусалимлян: «Чи не той це, що бажають його вбити? Ось він говорить явно, і йому нічого не кажуть. Невже старшина і справді визнала, що він Христос? Та ми про нього знаємо, звідкіля він. А Христос коли прийде, то ніхто не знатиме, звідки він.» Отож Ісус промовив голосно, навчаючи у святині: «І мене знаєте, і знаєте, звідкіля я. Однак прийшов я не від себе самого, правдивий же той, хто послав мене, – а того ви не знаєте. Я ж його знаю, бо я від нього, і він мене послав.» Тим то й хотіли вони схопити його. Та ніхто не наклав рук на нього – не настала бо ще його година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Geneva" w:ascii="Minion Pro" w:hAnsi="Minion Pro"/>
          <w:b/>
          <w:lang w:eastAsia="en-US"/>
        </w:rPr>
        <w:t>Ірмос (глас 8):</w:t>
      </w:r>
      <w:r>
        <w:rPr>
          <w:rFonts w:cs="Geneva" w:ascii="Minion Pro" w:hAnsi="Minion Pro"/>
          <w:lang w:eastAsia="en-US"/>
        </w:rPr>
        <w:t xml:space="preserve"> Чуже матерям дівство і чудне дівам дітородження. На тобі, Богородице, обоє довершилося. Тому тебе ми, всі племена землі, безустанно величаємо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Хто їсть Мою плоть і п'є Мою кров, у Мені перебуває і Я – в ньому, сказав Господь (Ів 6,56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2:00Z</dcterms:created>
  <dc:creator>Roman</dc:creator>
  <dc:description/>
  <cp:keywords/>
  <dc:language>en-US</dc:language>
  <cp:lastModifiedBy>Roman</cp:lastModifiedBy>
  <cp:lastPrinted>2012-04-02T17:00:00Z</cp:lastPrinted>
  <dcterms:modified xsi:type="dcterms:W3CDTF">2012-04-30T18:51:00Z</dcterms:modified>
  <cp:revision>5</cp:revision>
  <dc:subject/>
  <dc:title/>
</cp:coreProperties>
</file>