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6"/>
          <w:szCs w:val="26"/>
          <w:lang w:eastAsia="en-US"/>
        </w:rPr>
      </w:pPr>
      <w:r>
        <w:rPr>
          <w:rFonts w:cs="Geneva" w:ascii="Minion Pro" w:hAnsi="Minion Pro"/>
          <w:b/>
          <w:sz w:val="28"/>
          <w:szCs w:val="26"/>
          <w:lang w:eastAsia="en-US"/>
        </w:rPr>
        <w:t xml:space="preserve">6-а Неділя </w:t>
      </w:r>
      <w:r>
        <w:rPr>
          <w:rFonts w:cs="Minion Pro" w:ascii="Minion Pro" w:hAnsi="Minion Pro"/>
          <w:b/>
          <w:sz w:val="28"/>
          <w:szCs w:val="26"/>
          <w:lang w:eastAsia="en-US"/>
        </w:rPr>
        <w:t>Пасхи</w:t>
      </w:r>
      <w:r>
        <w:rPr>
          <w:rFonts w:cs="Geneva" w:ascii="Minion Pro" w:hAnsi="Minion Pro"/>
          <w:b/>
          <w:sz w:val="28"/>
          <w:szCs w:val="26"/>
          <w:lang w:eastAsia="en-US"/>
        </w:rPr>
        <w:t xml:space="preserve">.  Неділя Сліпородженого. </w:t>
        <w:br/>
      </w:r>
      <w:r>
        <w:rPr>
          <w:rFonts w:cs="Minion Pro" w:ascii="Minion Pro" w:hAnsi="Minion Pro"/>
          <w:b/>
          <w:sz w:val="28"/>
          <w:szCs w:val="26"/>
          <w:lang w:eastAsia="en-US"/>
        </w:rPr>
        <w:t>Святої мучениці Гликерії - 13</w:t>
      </w:r>
      <w:r>
        <w:rPr>
          <w:rFonts w:cs="Geneva" w:ascii="Minion Pro" w:hAnsi="Minion Pro"/>
          <w:b/>
          <w:sz w:val="28"/>
          <w:szCs w:val="26"/>
          <w:lang w:eastAsia="en-US"/>
        </w:rPr>
        <w:t xml:space="preserve"> травня.</w:t>
      </w:r>
      <w:r>
        <w:rPr>
          <w:rFonts w:cs="Geneva" w:ascii="Minion Pro" w:hAnsi="Minion Pro"/>
          <w:b/>
          <w:color w:val="000000"/>
          <w:sz w:val="26"/>
          <w:szCs w:val="26"/>
          <w:lang w:eastAsia="en-US"/>
        </w:rPr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За галицьким звичаєм ми продовжуємо співати Перший Антифон Пасхи та Третій Антифон “</w:t>
      </w:r>
      <w:r>
        <w:rPr>
          <w:rFonts w:cs="Minion Pro" w:ascii="Minion Pro" w:hAnsi="Minion Pro"/>
          <w:i/>
          <w:sz w:val="20"/>
        </w:rPr>
        <w:t>Прийдіте, радісно заспіваймо Господеві</w:t>
      </w:r>
      <w:r>
        <w:rPr>
          <w:rFonts w:cs="Minion Pro" w:ascii="Minion Pro" w:hAnsi="Minion Pro"/>
          <w:i/>
          <w:color w:val="FF0000"/>
          <w:sz w:val="20"/>
        </w:rPr>
        <w:t>” із приспівом “</w:t>
      </w:r>
      <w:r>
        <w:rPr>
          <w:rFonts w:cs="Minion Pro" w:ascii="Minion Pro" w:hAnsi="Minion Pro"/>
          <w:i/>
          <w:sz w:val="20"/>
        </w:rPr>
        <w:t>Спаси нас, Сину Божий, що воскрес із мертвих</w:t>
      </w:r>
      <w:r>
        <w:rPr>
          <w:rFonts w:cs="Minion Pro" w:ascii="Minion Pro" w:hAnsi="Minion Pro"/>
          <w:i/>
          <w:color w:val="FF0000"/>
          <w:sz w:val="20"/>
        </w:rPr>
        <w:t>”. І так аж до навечір’я Вознесіння.</w:t>
      </w:r>
    </w:p>
    <w:p>
      <w:pPr>
        <w:pStyle w:val="NormalWeb"/>
        <w:jc w:val="both"/>
        <w:rPr>
          <w:rStyle w:val="Emphasis"/>
          <w:rFonts w:ascii="Minion Pro" w:hAnsi="Minion Pro" w:cs="Minion Pro"/>
          <w:bCs/>
          <w:color w:val="FF0000"/>
        </w:rPr>
      </w:pPr>
      <w:r>
        <w:rPr>
          <w:rFonts w:cs="Minion Pro" w:ascii="Minion Pro" w:hAnsi="Minion Pro"/>
          <w:i/>
          <w:color w:val="FF0000"/>
        </w:rPr>
        <w:t>Після того, як священик виголошує “</w:t>
      </w:r>
      <w:r>
        <w:rPr>
          <w:rFonts w:cs="Minion Pro" w:ascii="Minion Pro" w:hAnsi="Minion Pro"/>
          <w:i/>
        </w:rPr>
        <w:t>Благословенне Царство</w:t>
      </w:r>
      <w:r>
        <w:rPr>
          <w:rFonts w:cs="Minion Pro" w:ascii="Minion Pro" w:hAnsi="Minion Pro"/>
          <w:i/>
          <w:color w:val="FF0000"/>
        </w:rPr>
        <w:t>” й люди відповідають “</w:t>
      </w:r>
      <w:r>
        <w:rPr>
          <w:rFonts w:cs="Minion Pro" w:ascii="Minion Pro" w:hAnsi="Minion Pro"/>
          <w:i/>
        </w:rPr>
        <w:t>Амінь</w:t>
      </w:r>
      <w:r>
        <w:rPr>
          <w:rFonts w:cs="Minion Pro" w:ascii="Minion Pro" w:hAnsi="Minion Pro"/>
          <w:i/>
          <w:color w:val="FF000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5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Рівнобезначальне з Отцем і Духом Слово,* що від Діви народилося на спасіння наше,* прославмо, вірні, і поклонімся,* бо Воно благозволило тілом зійти на хрест* і смерть перетерпіти, і воскресити померлих* славним воскресінням Своїм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4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На душевних очах осліплений, до тебе, Христе, приходжу, як сліпий від народження; в покаянні кличу до тебе: Ти в темряві світло пресвітл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8):</w:t>
      </w:r>
      <w:r>
        <w:rPr>
          <w:rFonts w:cs="Geneva" w:ascii="Minion Pro" w:hAnsi="Minion Pro"/>
          <w:lang w:eastAsia="en-US"/>
        </w:rPr>
        <w:t xml:space="preserve"> Помоліться і воздайте Господові,* Богу нашому (Пс 75,1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49" w:hanging="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Відомий у Юдеї Бог, в Ізраїлі велике ім'я його (Пс 75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6,16-34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,</w:t>
      </w:r>
      <w:r>
        <w:rPr>
          <w:rFonts w:cs="Geneva" w:ascii="Minion Pro" w:hAnsi="Minion Pro"/>
          <w:lang w:eastAsia="en-US"/>
        </w:rPr>
        <w:t xml:space="preserve"> як апостоли йшли на молитву, зустріла нас одна служниця, що мала духа віщуна, і віщуванням справляла панам своїм великий заробіток. Ідучи слідом за Павлом і за нами, вона кричала: «Ці люди – слуги Всевишнього Бога, які звіщають вам путь спасіння!» Чимало днів вона таке робила. Набридло це Павлові й, повернувшися, він сказав до духа: «Велю тобі ім'ям Ісуса Христа вийти з неї!» І в ту ж мить він вийшов. Побачивши її пани, що їхня надія на заробіток пропала, схопили Павла й Силу і потягли на майдан до влади. Привівши ж їх до воєвод, сказали: «Ці люди колотять наше місто; це юдеї. Вони навчають звичаїв, яких нам, римлянам, не дозволено ані приймати, ані виконувати.» І натовп кинувся на них спільно, а воєводи, здерши з них одежу, звеліли їх сікти різками; завдавши їм чимало ран, кинули у в'язницю, наказавши тюремникові пильно стерегти їх. Він же, прийнявши такий наказ, вкинув їх у в'язницю до самої середини й забив їх ноги у колоди. Павло та Сила опівночі молилися і співали Богу, а в'язні слухали їх. Раптом зчинився землетрус великий, так що підвалини в'язниці затряслися: </w:t>
        <w:br/>
        <w:t>зненацька відчинилися всі двері, і кайдани на всіх розв'язалися. Якже прокинувся тюремник і побачив відчинені темничні двері, витяг меч і хотів себе вбити, гадаючи що в'язні повтікали. Аж тут Павло скрикнув голосом великим, кажучи: «Не завдавай собі ніякого лиха, всі бо ми тут!» І, попросивши світла, тюремник ускочив до в'язниці й, тремтячи, кинувсь у ноги Павлові та Силі; а вивівши їх звідти, мовив: «Панове, що мені слід робити, щоб спастися?» Ті відповіли: «Віруй у Господа Ісуса, і спасешся ти і твій дім.» І вони йому звіщали слово Господнє і всім, що були в його домі. А він, узявши їх тієї години вночі, обмив їхні рани й охристився з усіма своїми. Як же запровадив їх до себе в господу, то накрив стіл і веселився з усім домом, який увірував в Бог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поглянь на мене і помилуй мене (Пс 118,132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любив ти правду і возненавидів ти беззаконня (Пс 44.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9,1-3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</w:t>
      </w:r>
      <w:r>
        <w:rPr>
          <w:rFonts w:cs="Geneva" w:ascii="Minion Pro" w:hAnsi="Minion Pro"/>
          <w:lang w:eastAsia="en-US"/>
        </w:rPr>
        <w:t xml:space="preserve">, переходивши, побачив Ісус чоловіка, зроду сліпого. Запитали його, отже, учні його: «Учителю, хто згрішив? Він – чи батьки його, що сліпим він уродився?» «Ані він не згрішив, ані батьки його, – відказав Ісус, – але щоб ділам Божим виявитись на ньому! Поки дня, маємо виконувати діла того, хто послав мене, – бо ніч надходить, за якої ніхто не зможе діяти. І поки я у світі – я світло світу.» Сказавши те, сплюнув на землю, споготовив слиною глей і помастив глеєм очі сліпому. До нього ж сказав: «Іди, вмийся в купелі Силоамській», – що у перекладі означає: «Зісланій». Отож подався той, умився – і повернувся зрячим! Сусіди ж і ті, що бачили його раніше сліпим, заговорили: «Чи то ж не той, який ото все сидів – жебрачив?» Одні казали: То він, – інші: Ні, лиш подібний до нього. Він же каже: «Це я!» Тож питались його: «Як воно так, що прозріли твої очі?» А він: «Чоловік, що Ісусом звуть його, споготовив глей, очі мені помастив та й мовив: Піди до Силоаму, вмийся. Я пішов, умився – і прозрів.» Вони його тоді питають: «Де він?» – «Не знаю», каже той. Тож ведуть того, хто сліпий був, до фарисеїв. Було ж у суботу, коли то Ісус споготовив глею і відкрив йому очі. То й фарисеї спитали його, як він прозрів. А він їм: «Глею поклав мені на очі, я вмився, й ось бачу.» Деякі з фарисеїв твердили: «Не від Бога цей чоловік, бо суботи не дотримує.» Інші мовили: «Чи може ж грішний чоловік отакі чудеса чинити?» Отож суперечка була серед них. І знову сліпому кажуть: «А ти що про нього кажеш – про те, що очі тобі відкрив?» Одрікає: «Пророк він.» Проте юдеї щодо нього не вірили, що був він сліпий і прозрів, – аж поки не закликали батьків отого прозрілого. Спитали їх: «Чи то ваш син, про котрого кажете, що сліпим він уродився? А тепер як же він бачить?» Батьки його і відказали, мовивши: «Знаємо, що то наш син, і що сліпим він був уродився. А як він тепер бачить – не знаємо, і хто відкрив йому очі – не відаємо. Спитайте самого: він дорослий, сам про себе скаже.» Так батьки його казали, бо юдеїв страхалися: юдеї бо вже були домовилися, щоб виключити кожного з синагоги, хто Христом його визнаватиме. Тим то батьки його й казали: Дорослий він, – самого спитайте. Отож удруге закликали чоловіка, що сліпим був, та й кажуть йому: «Богові славу воздай! Ми знаємо, що той чоловік – грішник.» «Чи грішник він, – озвався він, – я не знаю. Знаю одне: був я сліпим, а тепер бачу.» Вони ж йому на те знов: «Що він таке тобі сподіяв? Як він очі тобі відкрив?» Той їм відказує: «Я вже вам оповів, та ви не слухали. Навіщо іще чути хочете? </w:t>
        <w:br/>
        <w:t>Чи, може, і ви його учнями бажаєте стати?» Ті з лайкою накинулись на нього, і сказали: «Ти його учень! Ми – Мойсеєві учні! Ми знаємо: до Мойсея промовляв Бог. А цього не знаємо, звідкіля він.» У відповідь чоловік сказав їм: «Ось воно, власне, і дивно, що ви не знаєте, звідкіля він, а він мені очі відкрив. Ми знаємо, що Бог не вислухує грішників, коли ж хтось побожний і його волю чинить – ось того він вислухує! Нечувано одвіку, щоб хтонебудь відкрив очі сліповродженому. Був би він не від Бога – нічого не спроможен би був зробити!» Озвались і сказали йому: «Ти ввесь у гріхах уродився, а нас навчаєш?» І прогнали його геть. Довідався Ісус, що вони геть його прогнали, отож, зустрівши його, промовив до нього: «Віруєш у Чоловічого Сина?» А той: «А хто він, Господи, щоб я вірував у нього?» Ісус же йому: «Ти бачив його; він – той, хто говорить з тобою.» Тоді той і сказав: «Вірую, Господи!» – і поклонився йо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* джерела безсмертного споживіт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Хваліте Господа з небес,* хваліте Його на висотах (Пс 148,1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32:00Z</dcterms:created>
  <dc:creator>Roman</dc:creator>
  <dc:description/>
  <cp:keywords/>
  <dc:language>en-US</dc:language>
  <cp:lastModifiedBy>Roman</cp:lastModifiedBy>
  <cp:lastPrinted>2012-04-30T18:34:00Z</cp:lastPrinted>
  <dcterms:modified xsi:type="dcterms:W3CDTF">2012-05-01T00:40:00Z</dcterms:modified>
  <cp:revision>3</cp:revision>
  <dc:subject/>
  <dc:title/>
</cp:coreProperties>
</file>