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5-а Неділя </w:t>
      </w:r>
      <w:r>
        <w:rPr>
          <w:rFonts w:cs="Minion Pro" w:ascii="Minion Pro" w:hAnsi="Minion Pro"/>
          <w:b/>
          <w:sz w:val="28"/>
          <w:szCs w:val="28"/>
          <w:lang w:eastAsia="en-US"/>
        </w:rPr>
        <w:t>Пасхи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.  Неділя Самарянки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аведного і многостраждального Йова </w:t>
      </w:r>
      <w:r>
        <w:rPr>
          <w:rFonts w:cs="Minion Pro" w:ascii="Minion Pro" w:hAnsi="Minion Pro"/>
          <w:b/>
          <w:sz w:val="28"/>
          <w:szCs w:val="28"/>
          <w:lang w:eastAsia="en-US"/>
        </w:rPr>
        <w:t>- 06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травня.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br/>
      </w:r>
    </w:p>
    <w:p>
      <w:pPr>
        <w:pStyle w:val="Normal"/>
        <w:jc w:val="both"/>
        <w:rPr/>
      </w:pPr>
      <w:r>
        <w:rPr>
          <w:rFonts w:cs="Minion Pro" w:ascii="Minion Pro" w:hAnsi="Minion Pro"/>
          <w:b/>
          <w:i/>
          <w:color w:val="FF0000"/>
          <w:sz w:val="20"/>
        </w:rPr>
        <w:t xml:space="preserve">Літургійні рубрики: </w:t>
      </w:r>
      <w:r>
        <w:rPr>
          <w:rFonts w:cs="Minion Pro" w:ascii="Minion Pro" w:hAnsi="Minion Pro"/>
          <w:i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rFonts w:cs="Minion Pro" w:ascii="Minion Pro" w:hAnsi="Minion Pro"/>
          <w:i/>
          <w:sz w:val="20"/>
        </w:rPr>
        <w:t>Прийдіте, радісно заспіваймо Господеві</w:t>
      </w:r>
      <w:r>
        <w:rPr>
          <w:rFonts w:cs="Minion Pro" w:ascii="Minion Pro" w:hAnsi="Minion Pro"/>
          <w:i/>
          <w:color w:val="FF0000"/>
          <w:sz w:val="20"/>
        </w:rPr>
        <w:t>” із приспівом “</w:t>
      </w:r>
      <w:r>
        <w:rPr>
          <w:rFonts w:cs="Minion Pro" w:ascii="Minion Pro" w:hAnsi="Minion Pro"/>
          <w:i/>
          <w:sz w:val="20"/>
        </w:rPr>
        <w:t>Спаси нас, Сину Божий, що воскрес із мертвих</w:t>
      </w:r>
      <w:r>
        <w:rPr>
          <w:rFonts w:cs="Minion Pro" w:ascii="Minion Pro" w:hAnsi="Minion Pro"/>
          <w:i/>
          <w:color w:val="FF0000"/>
          <w:sz w:val="20"/>
        </w:rPr>
        <w:t>”. І так аж до навечір’я Вознесіння.</w:t>
      </w:r>
    </w:p>
    <w:p>
      <w:pPr>
        <w:pStyle w:val="NormalWeb"/>
        <w:jc w:val="both"/>
        <w:rPr>
          <w:rStyle w:val="Emphasis"/>
          <w:rFonts w:ascii="Minion Pro" w:hAnsi="Minion Pro" w:cs="Minion Pro"/>
          <w:bCs/>
          <w:color w:val="FF0000"/>
        </w:rPr>
      </w:pPr>
      <w:r>
        <w:rPr>
          <w:rFonts w:cs="Minion Pro" w:ascii="Minion Pro" w:hAnsi="Minion Pro"/>
          <w:i/>
          <w:color w:val="FF0000"/>
        </w:rPr>
        <w:t>Після того, як священик виголошує “</w:t>
      </w:r>
      <w:r>
        <w:rPr>
          <w:rFonts w:cs="Minion Pro" w:ascii="Minion Pro" w:hAnsi="Minion Pro"/>
          <w:i/>
        </w:rPr>
        <w:t>Благословенне Царство</w:t>
      </w:r>
      <w:r>
        <w:rPr>
          <w:rFonts w:cs="Minion Pro" w:ascii="Minion Pro" w:hAnsi="Minion Pro"/>
          <w:i/>
          <w:color w:val="FF0000"/>
        </w:rPr>
        <w:t>” й люди відповідають “</w:t>
      </w:r>
      <w:r>
        <w:rPr>
          <w:rFonts w:cs="Minion Pro" w:ascii="Minion Pro" w:hAnsi="Minion Pro"/>
          <w:i/>
        </w:rPr>
        <w:t>Амінь</w:t>
      </w:r>
      <w:r>
        <w:rPr>
          <w:rFonts w:cs="Minion Pro" w:ascii="Minion Pro" w:hAnsi="Minion Pro"/>
          <w:i/>
          <w:color w:val="FF000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4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вітлу про воскресіння розповідь від ангела почувши* і від прадідного засуду звільнившись,* Господні учениці, радіючи, казали апостолам:* Здолано смерть, воскрес Христос Бог,* що дає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Тропар (глас 8): </w:t>
      </w:r>
      <w:r>
        <w:rPr>
          <w:rFonts w:cs="Geneva" w:ascii="Minion Pro" w:hAnsi="Minion Pro"/>
          <w:lang w:eastAsia="en-US"/>
        </w:rPr>
        <w:t>В переполовення празника спраглу душу мою благочестя напій водами, до всіх бо, Спасе, закликав ти: Спраглий нехай гряде до мене і нехай п'є. Джерело життя нашого, Хрйсте Боже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3 вірою прийшовши на кладязь, самарянка виділа тебе – премудрости воду, якої напившись обильно, царство вишнє унаслідувала повік приснославн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4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 переполовення законного празника, всіх Творче і Владико, до предстоящих глаголав ти, Христе Боже: Прийдіть і зачерпніть воду безсмертя. Тому до тебе припадаємо і вірно кличемо: Щедроти твої даруй нам, бо ти є джерело життя нашого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Співайте Богові нашому, співайте; співайте цареві нашому, співайте (Пс 46,7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сі народи, заплещіте руками, воскликніть Богові голосом радости (Пс 46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11,19-26. 29-3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 xml:space="preserve"> апостоли, що були розсипалися через гоніння з приводу Стефана, досягли аж до Фінікії, Кіпру та й Антіохії, нікому не проповідуючи слова, крім юдеїв. Були ж між ними деякі мужі з Кіпру та з Кирени, які прийшли в Антіохію та промовляли й до греків, благовіствуючи їм Господа Ісуса. Рука Господня була з ними, і велике число було тих, що увірували й навернулись до Господа. Чутка про це дійшла до вух Церкви, що в Єрусалимі, і вони вислали Варнаву в Антіохію. Коли він прийшов і побачив ласку Божу, зрадів і підбадьорив усіх триматися Господа рішучим серцем, бо він був чоловік добрий, повний Святого Духа та віри. І пристало багато людей до Господа. Тоді (Варнава) вирушив у Тарс розшукати Савла і, знайшовши, привів його в Антіохію. Вони збирались цілий рік у церкві й силу людей навчали. В Антіохії вперше учнів називано християнами. Тож учні, кожний з них по спромозі, ухвалили послати братам, що жили в і Юдеї, допомогу; що й зробили, пославши її старшим через руки Варнави і Савла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4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Натягни лук і успівай, і царюй, істини ради і лагідности, і справедливости </w:t>
        <w:br/>
        <w:t>(Пс 44,5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любив ти правду і возненавидів ти беззаконня (Пс 44.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4,5-42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прибув</w:t>
      </w:r>
      <w:r>
        <w:rPr>
          <w:rFonts w:cs="Geneva" w:ascii="Minion Pro" w:hAnsi="Minion Pro"/>
          <w:lang w:eastAsia="en-US"/>
        </w:rPr>
        <w:t xml:space="preserve"> Ісус до одного міста в Самарії, яке називається Сихар, неподалеку поля, наданого Яковом синові своєму Йосифові. Там і криниця Яковова була. Натомився з дороги Ісус, тож і присів біля криниці; було ж під шосту годину. Надходить же жінка з Самарії води взяти. Ісус до неї каже: «Дай мені напитися.» Учні ж його пішли були до міста харчів купити. Отож каже до нього жінка самарянка: «Юдей єси, а просиш напитися в мене, жінки самарянки?» Не мають бо зносин юдеї з самарянами. Ісус у відповідь сказав до неї: «Була б ти відала про дар Божий, і хто той, що каже тобі: Дай мені напитися, то попросила б сама в нього, а він дав би тобі води живої.» Мовить до нього жінка: «Ти й зачерпнути не маєш чим, пане, а й криниця глибока, – то звідкіля б у тебе вода жива? Чи більший ти за батька нашого Якова, що дав нам криницю оцю, і сам пив з неї, а й сини його ще й товар його?» А Ісус їй у відповідь: «Кожен, хто оту воду п'є, знову захоче пити. Той же, хто нап'ється води, якої дам йому я, – не матиме спраги повіки. Вода бо, що дам йому я, стане в ньому джерелом такої води, яка струмує в життя вічне.» Говорить до нього жінка: «То дай мені, пане, тієї води, щоб не мала я більше вже спраги та й не ходила сюди черпати.» «Піди ж, – мовить до неї, – позви чоловіка свого та й повертайся сюди.» Озвалася жінка та й каже йому: «Нема в мене чоловіка.» «Добре єси мовила – відрік їй, – Не маю чоловіка! П'ятьох бо мала єси чоловіків, та й той, що тепер у тебе, – не чоловік він тобі. Правду мовила єси. А жінка й каже до нього: «Бачу, пане, – пророк ти. Батьки наші на оцій горі поклонялися, ви ж говорите – в Єрусалимі, мовляв, місце, де поклонятися треба.» Ісус до неї: «Повір мені, жінко, – час надходить, коли ані на оцій горі, ані в Єрусалимі будете ви поклонятись Отцеві. Поклоняєтесь ви, не знавши кому. А ми поклоняємося, знавши кому. Від юдеїв бо й спасіння. Та надійде час, – ба, вже й тепер він, – що справжні поклонники Отцеві кланятимуться у дусі й правді. А таких поклонників і шукає собі Отець. Бог – Дух. Ті, що йому поклоняються, повинні у дусі й правді поклонятися.» Жінка й каже до нього: «Відаю, що має прийти Месія, чи то Христос. А прийде, то все і звістить нам.» А Ісус їй: «То я, що говорю з тобою.» Тоді надійшли його учні і дивувалися, що розмовляє він з жінкою. Не спитав, однак, ані один: «Чого хочеш від неї, або: Чому розмовляєш із нею.» Жінка ж покинула свій глечик, побігла в місто та й каже людям: «Ідіть но і подивіться на чоловіка, що сказав мені все, що я робила. Чи, бува, не Христос він?» І вийшли з міста й подалися до нього. А учні тим часом заходилися просити його, кажучи: «Їж лишень, Учителю.» Він же їм: «Їстиму я їжу, незнану вам.» Учні тоді заговорили один до одного: «Може хтось йому приніс їсти?» «Їжа моя, – каже до них Ісус, – волю чинити того, хто послав мене, і діло його вивершити. Чи ви ж не кажете: «Ще чотири місяці, і жнива настануть. А я вам кажу: Підведіть очі ваші та й погляньте на ниви, – вони вже для жнив доспіли. Вже і жнець бере свою нагороду, плоди збирає для життя вічного, – щоб сіяч із женцем укупі раділи. Правильна й приказка до цього: Один сіє, а жне хтось інакший. Послав же і я вас те жати, коло чого ви не трудилися. Інші трудилися, ви ж у їхню працю вступили.» Численні ж самаряни з того міста увірували в нього з-за слів жінки, яка посвідчила: «Сказав мені все, що я робила». Тож коли прийшли до нього самаряни, то просили, щоб лишився в них. Він і лишився на два дні там. Та й багато більше увірували з-за його слова. Жінці ж вони сказали: «Віруємо не з-за самого твого оповідання – самі бо чули й знаємо, що направду він – світу Спаситель.»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Ірмос (глас 8)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я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* джерела безсмертного споживіт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Хваліте Господа з небес,* хваліте Його на висотах (Пс 148,1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5:00Z</dcterms:created>
  <dc:creator>Roman</dc:creator>
  <dc:description/>
  <cp:keywords/>
  <dc:language>en-US</dc:language>
  <cp:lastModifiedBy>Roman</cp:lastModifiedBy>
  <cp:lastPrinted>2012-04-02T17:00:00Z</cp:lastPrinted>
  <dcterms:modified xsi:type="dcterms:W3CDTF">2012-04-30T18:48:00Z</dcterms:modified>
  <cp:revision>4</cp:revision>
  <dc:subject/>
  <dc:title/>
</cp:coreProperties>
</file>