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 xml:space="preserve">4-а Неділя </w:t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>Пасхи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 xml:space="preserve">.  Неділя Розслабленого. </w:t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>Святих дев’ятьох мучеників, що в Кизиці. І переподобного Мемнона, чудотворця</w:t>
      </w:r>
    </w:p>
    <w:p>
      <w:pPr>
        <w:pStyle w:val="Normal"/>
        <w:jc w:val="center"/>
        <w:rPr>
          <w:rFonts w:ascii="Minion Pro" w:hAnsi="Minion Pro" w:cs="Geneva"/>
          <w:b/>
          <w:b/>
          <w:color w:val="000000"/>
          <w:sz w:val="28"/>
          <w:szCs w:val="28"/>
          <w:lang w:eastAsia="en-US"/>
        </w:rPr>
      </w:pPr>
      <w:r>
        <w:rPr>
          <w:rFonts w:eastAsia="Minion Pro" w:cs="Minion Pro" w:ascii="Minion Pro" w:hAnsi="Minion Pro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 xml:space="preserve">- 29 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>квітня.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rFonts w:cs="Minion Pro" w:ascii="Minion Pro" w:hAnsi="Minion Pro"/>
          <w:i/>
          <w:sz w:val="20"/>
        </w:rPr>
        <w:t>Прийдіте, радісно заспіваймо Господеві</w:t>
      </w:r>
      <w:r>
        <w:rPr>
          <w:rFonts w:cs="Minion Pro" w:ascii="Minion Pro" w:hAnsi="Minion Pro"/>
          <w:i/>
          <w:color w:val="FF0000"/>
          <w:sz w:val="20"/>
        </w:rPr>
        <w:t>” із приспівом “</w:t>
      </w:r>
      <w:r>
        <w:rPr>
          <w:rFonts w:cs="Minion Pro" w:ascii="Minion Pro" w:hAnsi="Minion Pro"/>
          <w:i/>
          <w:sz w:val="20"/>
        </w:rPr>
        <w:t>Спаси нас, Сину Божий, що воскрес із мертвих</w:t>
      </w:r>
      <w:r>
        <w:rPr>
          <w:rFonts w:cs="Minion Pro" w:ascii="Minion Pro" w:hAnsi="Minion Pro"/>
          <w:i/>
          <w:color w:val="FF0000"/>
          <w:sz w:val="20"/>
        </w:rPr>
        <w:t>”. І так аж до навечір’я Вознесіння.</w:t>
      </w:r>
    </w:p>
    <w:p>
      <w:pPr>
        <w:pStyle w:val="NormalWeb"/>
        <w:jc w:val="both"/>
        <w:rPr>
          <w:rStyle w:val="Emphasis"/>
          <w:rFonts w:ascii="Minion Pro" w:hAnsi="Minion Pro" w:cs="Minion Pro"/>
          <w:bCs/>
          <w:color w:val="FF0000"/>
        </w:rPr>
      </w:pPr>
      <w:r>
        <w:rPr>
          <w:rFonts w:cs="Minion Pro" w:ascii="Minion Pro" w:hAnsi="Minion Pro"/>
          <w:i/>
          <w:color w:val="FF0000"/>
        </w:rPr>
        <w:t>Після того, як священик виголошує “</w:t>
      </w:r>
      <w:r>
        <w:rPr>
          <w:rFonts w:cs="Minion Pro" w:ascii="Minion Pro" w:hAnsi="Minion Pro"/>
          <w:i/>
        </w:rPr>
        <w:t>Благословенне Царство</w:t>
      </w:r>
      <w:r>
        <w:rPr>
          <w:rFonts w:cs="Minion Pro" w:ascii="Minion Pro" w:hAnsi="Minion Pro"/>
          <w:i/>
          <w:color w:val="FF0000"/>
        </w:rPr>
        <w:t>” й люди відповідають “</w:t>
      </w:r>
      <w:r>
        <w:rPr>
          <w:rFonts w:cs="Minion Pro" w:ascii="Minion Pro" w:hAnsi="Minion Pro"/>
          <w:i/>
        </w:rPr>
        <w:t>Амінь</w:t>
      </w:r>
      <w:r>
        <w:rPr>
          <w:rFonts w:cs="Minion Pro" w:ascii="Minion Pro" w:hAnsi="Minion Pro"/>
          <w:i/>
          <w:color w:val="FF000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3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Нехай веселяться небеснії, нехай радуються земляни,* бо показав владу рукою Своєю Господь,* Він смертю смерть подолав,* первістоком з-поміж мертвих став,* визволив нас із глибин аду,* і подав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3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Душу мою, Господи, у гріхах всіляких* і безглуздими діяннями тяжко розслаблену,* воздвигни божественним твоїм заступництвом,* як і розслабленого воздвигнув ти древньо,* щоб я кликав до тебе, спасаючись:* Слава, Христе, владі твоїй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1):</w:t>
      </w:r>
      <w:r>
        <w:rPr>
          <w:rFonts w:cs="Geneva" w:ascii="Minion Pro" w:hAnsi="Minion Pro"/>
          <w:lang w:eastAsia="en-US"/>
        </w:rPr>
        <w:t xml:space="preserve"> Будь, Господи, милість твоя на нас,* бо уповали ми на тебе (Пс 32,2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Радуйтеся, праведні, у Господі, правим належить похвала (Пс 32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9,32-42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 xml:space="preserve">Тими днями </w:t>
      </w:r>
      <w:r>
        <w:rPr>
          <w:rFonts w:cs="Geneva" w:ascii="Minion Pro" w:hAnsi="Minion Pro"/>
          <w:lang w:eastAsia="en-US"/>
        </w:rPr>
        <w:t>Петро, обходячи всі усюди, прибув і до святих, що мешкали в Лідді. Там він знайшов одного чоловіка, на ім'я Еней, що лежав на ліжку вісім років і був паралітик. Петро сказав до нього: «Енею, Ісус Христос тебе оздоровляє. Устань і сам постели собі ліжко!» І вмить той підвівся. І бачили його всі мешканці Лідди та Сарону, і навернулися вони до Господа. Була ж у Яффі одна учениця, на ім'я Тавита, що значить у перекладі Дорка (Сарна). Вона була повна добрих діл та милостині, що чинила. І сталося тими днями, що вона занедужала й умерла. Обмили її і поклали в горниці. А що Лідда лежить близько Яффи, учні, почувши, що Петро там, послали двох чоловіків з просьбою до нього: «Не отягайся прийти аж до нас!» Петро негайно рушив з ними. І як прийшов, вони його повели наверх у горницю, де всі вдови оточили його з плачем, показуючи йому туніки й плащі, що їх робила Дорка, бувши з ними. Велівши всім вийти з хати, Петро став на коліна й почав молитися, а повернувшись до тіла, мовив: «Тавито, встань!» І та відкрила свої очі й, побачивши Петра, сіла. Він же подав їй руку та й підвів її і, прикликавши святих та вдів, поставив її живою. Довідалась про це вся Яффа, і багато повірило в Господ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5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Милості твої, Господи, повік оспівуватиму, з роду в рід (Пс 88,2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сказав ти: Повік милість збудується (Пс 88,3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5,1-1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 xml:space="preserve"> Ісус прибув до Єрусалиму. А є в Єрусалимі при Овечих воротах купелеве місце, по-єврейському воно зветься Витесда, що має п'ять критих переходів. Лежала в них сила недужих, сліпих, кривих, усохлих, які чекали, коли то зрушиться вода: ангел бо Господній сходив час від часу в купелеве місце та й заколочував воду, і хто, отже, перший поринав по тому, як вода заколочувалася, то одужував, – хоч яка б там була його хвороба. Один чоловік там був, що нездужав тридцять і вісім років. Побачив Ісус, що він лежить, а довідавшися, що було воно вже дуже довго, каже до нього: «Бажаєш одужати?» «Не маю нікого, пане, – одрікає йому недужий, – хто б мене, коли ото вода зрушиться, та й спустив у купіль: бо ось тільки я прийду, а вже інший передо мною поринає.» Мовить Ісус до нього: «Устань, візьми ложе твоє і ходи!» Відразу ж і одужав той чоловік, і взяв ложе своє і почав ходити. Був же той день – субота. Юдеї і кажуть до одужалого: «Субота адже ж! Не личить тобі ложе носити!» А той їм у відповідь: «Візьми ложе твоє і ходи, – сказав мені, хто мене оздоровив.» Спитали його: «Хто він – той, що сказав тобі: Візьми і ходи?» Та одужалий не знав, хто він, бо Ісус зник у натовпі, що юрмився на тому місці. Щойно потім знайшов його Ісус у храмі й мовив до нього: «Оце ти видужав, – тож не гріши більше, щоб щось гірше тобі не сталось.» Чоловік пішов і оповів юдеям, мовляв, той, хто його оздоровив, – Ісус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* джерела безсмертного споживіт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Хваліте Господа з небес,* хваліте Його на висотах (Пс 148,1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00:00Z</dcterms:created>
  <dc:creator>Roman</dc:creator>
  <dc:description/>
  <cp:keywords/>
  <dc:language>en-US</dc:language>
  <cp:lastModifiedBy>Roman</cp:lastModifiedBy>
  <cp:lastPrinted>2012-04-02T17:00:00Z</cp:lastPrinted>
  <dcterms:modified xsi:type="dcterms:W3CDTF">2012-04-02T23:03:00Z</dcterms:modified>
  <cp:revision>3</cp:revision>
  <dc:subject/>
  <dc:title/>
</cp:coreProperties>
</file>