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Середа Світлого Тижня.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>Святого</w:t>
      </w:r>
      <w:r>
        <w:rPr>
          <w:rFonts w:cs="MinionPro-Bold;Minion Pro" w:ascii="Minion Pro" w:hAnsi="Minion Pro"/>
          <w:b/>
          <w:bCs/>
          <w:color w:val="000000"/>
          <w:sz w:val="28"/>
          <w:szCs w:val="28"/>
          <w:lang w:eastAsia="en-US"/>
        </w:rPr>
        <w:t xml:space="preserve"> священномиченикa Aнтипи, єпископа Пергами Азійськогої - 11 квітня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Geneva"/>
          <w:b/>
          <w:b/>
          <w:sz w:val="14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br/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sz w:val="14"/>
          <w:szCs w:val="28"/>
          <w:lang w:eastAsia="en-US"/>
        </w:rPr>
      </w:pPr>
      <w:r>
        <w:rPr>
          <w:b/>
          <w:i/>
          <w:color w:val="FF0000"/>
          <w:sz w:val="20"/>
        </w:rPr>
        <w:t xml:space="preserve">Літургійні рубрики: </w:t>
      </w:r>
      <w:r>
        <w:rPr>
          <w:i/>
          <w:color w:val="FF0000"/>
          <w:sz w:val="20"/>
        </w:rPr>
        <w:t>Після того, як священик виголошує “</w:t>
      </w:r>
      <w:r>
        <w:rPr>
          <w:i/>
          <w:sz w:val="20"/>
        </w:rPr>
        <w:t>Благословенне Царство</w:t>
      </w:r>
      <w:r>
        <w:rPr>
          <w:i/>
          <w:color w:val="FF0000"/>
          <w:sz w:val="20"/>
        </w:rPr>
        <w:t>” й люди відповідають “</w:t>
      </w:r>
      <w:r>
        <w:rPr>
          <w:i/>
          <w:sz w:val="20"/>
        </w:rPr>
        <w:t>Амінь</w:t>
      </w:r>
      <w:r>
        <w:rPr>
          <w:i/>
          <w:color w:val="FF0000"/>
          <w:sz w:val="2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Geneva"/>
          <w:b/>
          <w:b/>
          <w:sz w:val="14"/>
          <w:szCs w:val="28"/>
          <w:lang w:eastAsia="en-US"/>
        </w:rPr>
      </w:pPr>
      <w:r>
        <w:rPr>
          <w:rFonts w:cs="Geneva" w:ascii="Minion Pro" w:hAnsi="Minion Pro"/>
          <w:b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sz w:val="14"/>
          <w:szCs w:val="28"/>
          <w:lang w:eastAsia="en-US"/>
        </w:rPr>
      </w:pPr>
      <w:r>
        <w:rPr>
          <w:rFonts w:cs="Geneva" w:ascii="Minion Pro" w:hAnsi="Minion Pro"/>
          <w:b/>
          <w:lang w:eastAsia="en-US"/>
        </w:rPr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Воскликніте Господеві, вся земле! Співайте ж імені його, віддайте славу хвалі його (Пс 65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Скажіте Богові: Як страшні діла твої, задля великої сили твоєї підлещуються тобі вороги твої (Пс 65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Вся земля нехай поклониться тобі і співає тобі, нехай же співає імені твоєму, Всевишній (Пс 65,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i/>
          <w:i/>
          <w:color w:val="FF0000"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sz w:val="22"/>
          <w:lang w:eastAsia="en-US"/>
        </w:rPr>
        <w:t>Приспів:</w:t>
      </w:r>
      <w:r>
        <w:rPr>
          <w:rFonts w:cs="Geneva" w:ascii="Minion Pro" w:hAnsi="Minion Pro"/>
          <w:sz w:val="22"/>
          <w:lang w:eastAsia="en-US"/>
        </w:rPr>
        <w:t xml:space="preserve"> Молитвами Богородиці, Спасе, спаси нас. </w:t>
      </w:r>
      <w:r>
        <w:rPr>
          <w:rFonts w:cs="Minion Pro" w:ascii="Minion Pro" w:hAnsi="Minion Pro"/>
          <w:i/>
          <w:color w:val="FF0000"/>
          <w:sz w:val="22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sz w:val="22"/>
          <w:lang w:eastAsia="en-US"/>
        </w:rPr>
        <w:t>:</w:t>
      </w:r>
      <w:r>
        <w:rPr>
          <w:rFonts w:cs="Geneva" w:ascii="Minion Pro" w:hAnsi="Minion Pro"/>
          <w:sz w:val="22"/>
          <w:lang w:eastAsia="en-US"/>
        </w:rPr>
        <w:t xml:space="preserve"> Єдинородний Сину</w:t>
      </w:r>
    </w:p>
    <w:p>
      <w:pPr>
        <w:pStyle w:val="Normal"/>
        <w:rPr>
          <w:rFonts w:ascii="Minion Pro" w:hAnsi="Minion Pro" w:cs="Geneva"/>
          <w:i/>
          <w:i/>
          <w:color w:val="FF0000"/>
          <w:sz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2"/>
          <w:szCs w:val="22"/>
          <w:lang w:eastAsia="en-US"/>
        </w:rPr>
      </w:pPr>
      <w:r>
        <w:rPr>
          <w:rFonts w:cs="Geneva" w:ascii="Minion Pro" w:hAnsi="Minion Pro"/>
          <w:b/>
          <w:sz w:val="22"/>
          <w:szCs w:val="22"/>
          <w:lang w:eastAsia="en-US"/>
        </w:rPr>
        <w:t>Антифон 2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1:</w:t>
      </w:r>
      <w:r>
        <w:rPr>
          <w:rFonts w:cs="Geneva" w:ascii="Minion Pro" w:hAnsi="Minion Pro"/>
          <w:sz w:val="20"/>
          <w:szCs w:val="22"/>
          <w:lang w:eastAsia="en-US"/>
        </w:rPr>
        <w:t xml:space="preserve"> Боже, ущедри нас і благослови нас, просвіти лице твоє на нас і помилуй нас (Пс 66,2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2:</w:t>
      </w:r>
      <w:r>
        <w:rPr>
          <w:rFonts w:cs="Geneva" w:ascii="Minion Pro" w:hAnsi="Minion Pro"/>
          <w:sz w:val="20"/>
          <w:szCs w:val="22"/>
          <w:lang w:eastAsia="en-US"/>
        </w:rPr>
        <w:t xml:space="preserve"> Щоб пізнали ми на землі путь твою, у всіх народах спасення твоє (Пс 66,3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3:</w:t>
      </w:r>
      <w:r>
        <w:rPr>
          <w:rFonts w:cs="Geneva" w:ascii="Minion Pro" w:hAnsi="Minion Pro"/>
          <w:sz w:val="20"/>
          <w:szCs w:val="22"/>
          <w:lang w:eastAsia="en-US"/>
        </w:rPr>
        <w:t xml:space="preserve"> Нехай ісповідують тебе люди, Боже, нехай ісповідують тебе люди всі (Пс 66,4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b/>
          <w:b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  <w:t>Слава і нині:</w:t>
      </w:r>
      <w:r>
        <w:rPr>
          <w:rFonts w:cs="Geneva" w:ascii="Minion Pro" w:hAnsi="Minion Pro"/>
          <w:sz w:val="20"/>
          <w:szCs w:val="22"/>
          <w:lang w:eastAsia="en-US"/>
        </w:rPr>
        <w:t xml:space="preserve"> Єдинородний Сину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16"/>
          <w:szCs w:val="22"/>
          <w:lang w:eastAsia="en-US"/>
        </w:rPr>
      </w:pPr>
      <w:r>
        <w:rPr>
          <w:rFonts w:cs="Geneva" w:ascii="Minion Pro" w:hAnsi="Minion Pro"/>
          <w:b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Нехай воскресне Бог і розбіжаться вороги його, і нехай тікають від лиця його ті, що ненавидять його (Пс 67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Як іщезає дим, нехай іщезнуть, як тане віск від лиця вогню (Пс 67, 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Так нехай погибнуть грішники від лиця Божого, а праведники нехай возвеселяться (Пс 67,3-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Вхідне:</w:t>
      </w:r>
      <w:r>
        <w:rPr>
          <w:rFonts w:cs="Geneva" w:ascii="Minion Pro" w:hAnsi="Minion Pro"/>
          <w:lang w:eastAsia="en-US"/>
        </w:rPr>
        <w:t xml:space="preserve"> В церквах благословіть Бога, Господа, ви – з джерел ізраїлевих (Пс 67,27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оч і у гріб зійшов ти, Безсмертний,* та адову зруйнував ти силу,* і воскрес єси як переможець, Христе Боже,* жінкам-мироносицям звістивши: Радуйтеся,* і твоїм апостолам мир даруєш,* падшим подаєш воскресі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Трисвятого:</w:t>
      </w:r>
      <w:r>
        <w:rPr>
          <w:rFonts w:cs="Geneva" w:ascii="Minion Pro" w:hAnsi="Minion Pro"/>
          <w:lang w:eastAsia="en-US"/>
        </w:rPr>
        <w:t xml:space="preserve"> Ви, що в Христа хрестилися, у Христа зодягнулися. Алилуя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sz w:val="12"/>
          <w:lang w:eastAsia="en-US"/>
        </w:rPr>
        <w:br/>
      </w:r>
      <w:r>
        <w:rPr>
          <w:rFonts w:cs="Geneva" w:ascii="Minion Pro" w:hAnsi="Minion Pro"/>
          <w:b/>
          <w:lang w:eastAsia="en-US"/>
        </w:rPr>
        <w:t>Прокімен (глас 4):</w:t>
      </w:r>
      <w:r>
        <w:rPr>
          <w:rFonts w:cs="Geneva" w:ascii="Minion Pro" w:hAnsi="Minion Pro"/>
          <w:lang w:eastAsia="en-US"/>
        </w:rPr>
        <w:t xml:space="preserve"> Пом'яну ім'я твоє у всякім роді і роді (Пс 44,18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Слухай, дочко, і споглянь, і прихили вухо твоє (Пс 44,1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2,22-36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Тими днями</w:t>
      </w:r>
      <w:r>
        <w:rPr>
          <w:rFonts w:cs="Geneva" w:ascii="Minion Pro" w:hAnsi="Minion Pro"/>
          <w:lang w:eastAsia="en-US"/>
        </w:rPr>
        <w:t xml:space="preserve"> Петро сказав до людей: «Мужі ізраїльські! Послухайте оці слова: Ісуса Назарянина, якого Бог засвідчив серед вас силою, чудами і знаками, що їх Бог зробив між вами через нього, як ви самі знаєте, – отого (Ісуса), згідно з визначеною постановою і передбаченням Божим, ви видали і вбили руками беззаконних, прибивши до хреста; його Бог воскресив, порвавши пута смерти, бо неможливо було, щоб вона держала його в своїй владі. Бо Давид про нього казав: Я бачив Господа передо мною завжди, бо він у мене по правиці, щоб я не захитався. Ось чому звеселилось моє серце і зрадів мій язик. До того й тіло моє відпочине в надії. Бо ти не зоставиш душі моєї в аді і не даси твоєму святому бачити зітління. Ти дав мені дороги життя знати; сповниш мене радощами перед твоїм видом. Мужі брати! Дозвольте мені сміло вам сказати про патріярха Давида, що помер і був похований, і гріб його у нас по цей день. Але, бувши пророком і знавши, що Бог клятвою йому поклявся посадити на його престолі потомка з його лона, він предвидів і говорив про Христове воскресіння, що ані його душа не була зоставлена в аді, ані його тіло не бачило зітління. Оцього Ісуса Бог воскресив, – ми всі цьому свідки. Він, отже, вознесений Божою правицею, одержав від Отця обіцяного Святого Духа й вилив його: ось воно те, що ви бачите й чуєте. Давид бо не зійшов на небо, сам же він каже: Господь мовив Владиці моєму: Сядь праворуч мене, поки не покладу ворогів твоїх підніжком ніг твоїх. Нехай, отже, ввесь дім Ізраїля напевно знає, що Бог зробив Господом і Христом оцього Ісуса, якого ви розіп'яли.»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2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Величає душа моя Господа і возрадувався дух мій у Бозі, Спасі моїм </w:t>
        <w:br/>
        <w:t>(Лк 1,46-47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 зглянувся на смирення раби своєї, ось бо віднині ублажать мене всі роди (Лк 1,48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1, 35-51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 стояв Йоан</w:t>
      </w:r>
      <w:r>
        <w:rPr>
          <w:rFonts w:cs="Geneva" w:ascii="Minion Pro" w:hAnsi="Minion Pro"/>
          <w:lang w:eastAsia="en-US"/>
        </w:rPr>
        <w:t>, ще й двоє з його учнів. Угледівши ж Ісуса, який надходив, – мовив: «Ось Агнець Божий.» Почули двоє учнів, як він оте сказав, та й пішли за Ісусом. Обернувшися ж Ісус і побачивши, що вони йдуть, мовив до них: «Чого шукаєте?» Ті ж йому: «Равві, – що в перекладі означає: Учителю, – де перебуваєш?» Відрік він їм: «Ходіть та подивіться.» Пішли, отже, і побачили, де перебуває, і того дня залишилися в нього. Було ж близько десятої години. Андрій, брат Симона Петра, був одним із тих двох, що, почувши Йоана, пішли за ним. Зустрів він спершу брата свого Симона й мовив до нього: «Ми знайшли Месію, – що у перекладі означає: Христос.» І привів його до Ісуса. Ісус же, глянувши на нього, сказав: «Ти – Симон, син Йони, ти зватимешся Кифа», – що у перекладі означає: Петро (Скеля). Другого дня вирішив піти в Галилею; і знайшовши Филипа, мовив до нього: «Іди за мною.» А був Филип з Витсаїди, з міста Андрієвого та Петрового. Зустрів Филип Натанаїла і сказав до нього: «Ми знайшли того, про кого Мойсей у законі писав і пророки, – Ісуса Йосифового сина, з Назарету.» Натанаїл же йому на те: «А що доброго може бути з Назарету?» Мовив до нього Филип: «Прийди та подивися.» Побачивши Ісус, що Натанаїл надходив до нього, сказав про нього: «Ось справжній ізраїльтянин, що нема в ньому лукавства.» Натанаїл же йому: «Звідкіль знаєш мене?» Сказав Ісус, промовивши до нього: «Перше, ніж Филип закликав тебе, бачив я тебе, як був єси під смоковницею.» Відповів же йому Натанаїл: «Учителю, ти – Син Божий, ти – цар Ізраїлів.» Ісус відказав, мовивши до нього: «Тому, що я повідав тобі: Бачив я тебе під смоковницею, – то й віриш! Бачитимеш більше, ніж те.» І сказав до нього: «Істинно, істинно кажу вам: Побачите небеса відкриті, й ангелів Божих, як висходять та сходять на Сина Чоловічого.»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Ангел сповіщав Благодатній: Чистая Діво, радуйся. І знову кажу: Радуйся. Твій Син воскрес тридневний із гробу, і мертвих воздвигнув він; люди, веселітьс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Світися, світися, новий Єрусалиме, слава бо Господня на тобі возсіяла. Радій нині і веселися, Сіоне. А ти, Чистая, красуйся, Богородице, востанням рождення твого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Тіло Христове прийміть, джерела безсмертного споживіть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36:00Z</dcterms:created>
  <dc:creator>Roman</dc:creator>
  <dc:description/>
  <cp:keywords/>
  <dc:language>en-US</dc:language>
  <cp:lastModifiedBy>Roman</cp:lastModifiedBy>
  <cp:lastPrinted>2012-03-03T15:13:00Z</cp:lastPrinted>
  <dcterms:modified xsi:type="dcterms:W3CDTF">2012-04-02T04:43:00Z</dcterms:modified>
  <cp:revision>5</cp:revision>
  <dc:subject/>
  <dc:title/>
</cp:coreProperties>
</file>