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Вівторок Світлого Тижня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их мучеників Терентія, Помпія і тих, що з ними -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10 квітня</w:t>
      </w:r>
      <w:r>
        <w:rPr>
          <w:rFonts w:cs="Geneva" w:ascii="Minion Pro" w:hAnsi="Minion Pro"/>
          <w:b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rPr>
          <w:rFonts w:ascii="Minion Pro" w:hAnsi="Minion Pro" w:cs="Minion Pro"/>
          <w:i/>
          <w:i/>
          <w:color w:val="FF0000"/>
          <w:sz w:val="20"/>
        </w:rPr>
      </w:pPr>
      <w:r>
        <w:rPr>
          <w:rFonts w:cs="Minion Pro" w:ascii="Minion Pro" w:hAnsi="Minion Pro"/>
          <w:i/>
          <w:color w:val="FF0000"/>
          <w:sz w:val="20"/>
        </w:rPr>
      </w:r>
    </w:p>
    <w:p>
      <w:pPr>
        <w:pStyle w:val="Normal"/>
        <w:rPr>
          <w:rFonts w:ascii="Minion Pro" w:hAnsi="Minion Pro" w:cs="Minion Pro"/>
          <w:i/>
          <w:i/>
          <w:color w:val="FF0000"/>
          <w:sz w:val="20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Величає душа моя Господа і возрадувався дух мій у Бозі, Спасі моїм (Лк 1,46-4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2,14-2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 Петро</w:t>
      </w:r>
      <w:r>
        <w:rPr>
          <w:rFonts w:cs="Geneva" w:ascii="Minion Pro" w:hAnsi="Minion Pro"/>
          <w:lang w:eastAsia="en-US"/>
        </w:rPr>
        <w:t xml:space="preserve"> виступив з одинадцятьма, підняв свій голос і так до них промовив: «Мужі юдейські та всі ви, мешканці Єрусалиму! Нехай це буде вам відомим, і вислухайте моє слово: Люди ці не п'яні, як ви гадаєте, бо тільки третя година дня. Але це те, що був сказав Пророк Йоіл: – І буде останніми днями, – каже Бог, – я виллю мого Духа на всяке тіло. Ваші сини й ваші дочки будуть пророкувати, і ваші юнаки будуть бачити видіння, і старшим вашим будуть сни снитись. І на слуг моїх і на слугинь моїх я сими днями виллю мого Духа, і вони будуть пророкувати. І я дам чуда вгорі на небі, і знаки внизу на землі: кров, вогонь і кіптяву диму. Сонце обернеться у темряву, місяць у кров, перш, ніж настане день Господній, великий і славний. А кожний, хто призве ім'я Господнє, той спасеться.</w:t>
      </w:r>
      <w:r>
        <w:rPr>
          <w:rFonts w:cs="Arial" w:ascii="Minion Pro" w:hAnsi="Minion Pro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скресни, Господи, в упокій твій, ти і кивот святині твоєї (Пс 131,8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лявся Господь Давидові істиною і не відречеться її (Пс 131,1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br/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24,12-3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Петро</w:t>
      </w:r>
      <w:r>
        <w:rPr>
          <w:rFonts w:cs="Geneva" w:ascii="Minion Pro" w:hAnsi="Minion Pro"/>
          <w:lang w:eastAsia="en-US"/>
        </w:rPr>
        <w:t xml:space="preserve"> встав, побіг до гробниці й, нахилившись, побачив лиш пов'язки. І повернувсь до себе (додому), дивуючися тому, що сталося. Аж ось того самого дня двоє з них ішли в село, на ім'я Емаус, стадій сто шістдесят від Єрусалиму, і розмовляли між собою про те, що сталось. А як вони розмовляли та сперечалися між собою, сам Iсус наблизившись, ішов разом з ними, але очі їм заступило, щоб його не пізнали. Він їх спитався: “Що це за розмова, що ви, ідучи, ведете між собою?” Ті зупинились, повні смутку. Озвавсь тоді один з них на ім'я Клеопа, і йому каже: “Ти бо один, що мешкаєш у Єрусалимі, а не знаєш, що цими днями в ньому сталося?” І він спитав їх: “Що таке?” Вони ж йому сказали: “Те, що сталося з Ісусом Назарянином, мужем, що був пророком, могутнім – ділом та словом перед Богом і всім народом, – та як наші первосвященики й князі видали його на засуд смертний і його розіп'яли. А ми сподівались, що це він той, хто має визволити Ізраїля. До того ж усього ось третій день сьогодні, як це сталось! Деякі з наших жінок, щоправда, нас здивували: вони пішли були ранесенько до гробниці, та, не знайшовши його тіла, повернулись і нам оповіли, що вони бачили ангелів, які їм з'явились і сказали, що він живий. Деякі ж з наших пішли до гробниці й знайшли так, як жінки сказали; його ж вони не бачили.” А він промовив до них: “О безумні й повільні серцем у вірі супроти всього, що були пророки оповіли! Хіба не треба було Христові так страждати й увійти в свою славу?” І, почавши від Мойсея та від усіх пророків, він вияснював їм те, що в усім Писанні стосувалося до нього. Коли вони наблизилися до села, куди йшли, Ісус удав, що хоче простувати далі. Вони ж наполягали, кажучи: “Зостанься з нами, бо вже надвечір, і день уже похилився.” І він увійшов, щоб зостатись. І от, як він був за столом з ними, взяв хліб, поблагословив, і, розламавши його, дав їм. Тоді відкрилися в них очі, і вони його пізнали. А він зник від них: І казали вони один до одного: “Чи не палало наше серце в нас у грудях, коли він промовляв до нас у дорозі та вияснював нам Писання?” І вони рушили негайно й повернулися в Єрусалим, і там знайшли зібраних одинадцятьох і тих, що були з ними, які їм сказали: “Христос справді воскрес і з'явився Симонові.” І вони розповіли те, що сталося в дорозі і як вони його пізнали при ламанні хліб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36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4-02T05:16:00Z</dcterms:modified>
  <cp:revision>4</cp:revision>
  <dc:subject/>
  <dc:title/>
</cp:coreProperties>
</file>