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Четвер Світлого Тижня.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Преподобног отця нашого і ісповідника Василія, єпископа Парійського -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>12 квітня</w:t>
        <w:br/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i/>
          <w:color w:val="FF0000"/>
          <w:sz w:val="20"/>
        </w:rPr>
        <w:br/>
        <w:t xml:space="preserve">Літургійні рубрики: </w:t>
      </w:r>
      <w:r>
        <w:rPr>
          <w:rFonts w:cs="Minion Pro" w:ascii="Minion Pro" w:hAnsi="Minion Pro"/>
          <w:i/>
          <w:color w:val="FF0000"/>
          <w:sz w:val="20"/>
        </w:rPr>
        <w:t>Після того, як священик виголошує “</w:t>
      </w:r>
      <w:r>
        <w:rPr>
          <w:rFonts w:cs="Minion Pro" w:ascii="Minion Pro" w:hAnsi="Minion Pro"/>
          <w:i/>
          <w:sz w:val="20"/>
        </w:rPr>
        <w:t>Благословенне Царство</w:t>
      </w:r>
      <w:r>
        <w:rPr>
          <w:rFonts w:cs="Minion Pro" w:ascii="Minion Pro" w:hAnsi="Minion Pro"/>
          <w:i/>
          <w:color w:val="FF0000"/>
          <w:sz w:val="20"/>
        </w:rPr>
        <w:t>” й люди відповідають “</w:t>
      </w:r>
      <w:r>
        <w:rPr>
          <w:rFonts w:cs="Minion Pro" w:ascii="Minion Pro" w:hAnsi="Minion Pro"/>
          <w:i/>
          <w:sz w:val="20"/>
        </w:rPr>
        <w:t>Амінь</w:t>
      </w:r>
      <w:r>
        <w:rPr>
          <w:rFonts w:cs="Minion Pro" w:ascii="Minion Pro" w:hAnsi="Minion Pro"/>
          <w:i/>
          <w:color w:val="FF0000"/>
          <w:sz w:val="2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Воскликніте Господеві, вся земле! Співайте ж імені його, віддайте славу хвалі його (Пс 65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Скажіте Богові: Як страшні діла твої, задля великої сили твоєї підлещуються тобі вороги твої (Пс 65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Вся земля нехай поклониться тобі і співає тобі, нехай же співає імені твоєму, Всевишній (Пс 65,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sz w:val="22"/>
          <w:lang w:eastAsia="en-US"/>
        </w:rPr>
        <w:t>Приспів:</w:t>
      </w:r>
      <w:r>
        <w:rPr>
          <w:rFonts w:cs="Geneva" w:ascii="Minion Pro" w:hAnsi="Minion Pro"/>
          <w:sz w:val="22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sz w:val="22"/>
          <w:lang w:eastAsia="en-US"/>
        </w:rPr>
        <w:t>:</w:t>
      </w:r>
      <w:r>
        <w:rPr>
          <w:rFonts w:cs="Geneva" w:ascii="Minion Pro" w:hAnsi="Minion Pro"/>
          <w:sz w:val="22"/>
          <w:lang w:eastAsia="en-US"/>
        </w:rPr>
        <w:t xml:space="preserve"> Єдинородний Сину</w:t>
      </w:r>
    </w:p>
    <w:p>
      <w:pPr>
        <w:pStyle w:val="Normal"/>
        <w:rPr>
          <w:rFonts w:ascii="Minion Pro" w:hAnsi="Minion Pro" w:cs="Geneva"/>
          <w:i/>
          <w:i/>
          <w:color w:val="FF0000"/>
          <w:sz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2"/>
          <w:szCs w:val="22"/>
          <w:lang w:eastAsia="en-US"/>
        </w:rPr>
      </w:pPr>
      <w:r>
        <w:rPr>
          <w:rFonts w:cs="Geneva" w:ascii="Minion Pro" w:hAnsi="Minion Pro"/>
          <w:b/>
          <w:sz w:val="22"/>
          <w:szCs w:val="22"/>
          <w:lang w:eastAsia="en-US"/>
        </w:rPr>
        <w:t>Антифон 2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1:</w:t>
      </w:r>
      <w:r>
        <w:rPr>
          <w:rFonts w:cs="Geneva" w:ascii="Minion Pro" w:hAnsi="Minion Pro"/>
          <w:sz w:val="20"/>
          <w:szCs w:val="22"/>
          <w:lang w:eastAsia="en-US"/>
        </w:rPr>
        <w:t xml:space="preserve"> Боже, ущедри нас і благослови нас, просвіти лице твоє на нас і помилуй нас (Пс 66,2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2:</w:t>
      </w:r>
      <w:r>
        <w:rPr>
          <w:rFonts w:cs="Geneva" w:ascii="Minion Pro" w:hAnsi="Minion Pro"/>
          <w:sz w:val="20"/>
          <w:szCs w:val="22"/>
          <w:lang w:eastAsia="en-US"/>
        </w:rPr>
        <w:t xml:space="preserve"> Щоб пізнали ми на землі путь твою, у всіх народах спасення твоє (Пс 66,3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3:</w:t>
      </w:r>
      <w:r>
        <w:rPr>
          <w:rFonts w:cs="Geneva" w:ascii="Minion Pro" w:hAnsi="Minion Pro"/>
          <w:sz w:val="20"/>
          <w:szCs w:val="22"/>
          <w:lang w:eastAsia="en-US"/>
        </w:rPr>
        <w:t xml:space="preserve"> Нехай ісповідують тебе люди, Боже, нехай ісповідують тебе люди всі (Пс 66,4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b/>
          <w:b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  <w:t>Слава і нині:</w:t>
      </w:r>
      <w:r>
        <w:rPr>
          <w:rFonts w:cs="Geneva" w:ascii="Minion Pro" w:hAnsi="Minion Pro"/>
          <w:sz w:val="20"/>
          <w:szCs w:val="22"/>
          <w:lang w:eastAsia="en-US"/>
        </w:rPr>
        <w:t xml:space="preserve"> Єдинородний Сину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Нехай воскресне Бог і розбіжаться вороги його, і нехай тікають від лиця його ті, що ненавидять його (Пс 67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Як іщезає дим, нехай іщезнуть, як тане віск від лиця вогню (Пс 67, 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Так нехай погибнуть грішники від лиця Божого, а праведники нехай возвеселяться (Пс 67,3-4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Вхідне:</w:t>
      </w:r>
      <w:r>
        <w:rPr>
          <w:rFonts w:cs="Geneva" w:ascii="Minion Pro" w:hAnsi="Minion Pro"/>
          <w:lang w:eastAsia="en-US"/>
        </w:rPr>
        <w:t xml:space="preserve"> В церквах благословіть Бога, Господа, ви – з джерел ізраїлевих (Пс 67,27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оч і у гріб зійшов ти, Безсмертний,* та адову зруйнував ти силу,* і воскрес єси як переможець, Христе Боже,* жінкам-мироносицям звістивши: Радуйтеся,* і твоїм апостолам мир даруєш,* падшим подаєш воскресі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Трисвятого:</w:t>
      </w:r>
      <w:r>
        <w:rPr>
          <w:rFonts w:cs="Geneva" w:ascii="Minion Pro" w:hAnsi="Minion Pro"/>
          <w:lang w:eastAsia="en-US"/>
        </w:rPr>
        <w:t xml:space="preserve"> Ви, що в Христа хрестилися, у Христа зодягнулися. Алилуя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sz w:val="12"/>
          <w:lang w:eastAsia="en-US"/>
        </w:rPr>
        <w:br/>
      </w:r>
      <w:r>
        <w:rPr>
          <w:rFonts w:cs="Geneva" w:ascii="Minion Pro" w:hAnsi="Minion Pro"/>
          <w:b/>
          <w:lang w:eastAsia="en-US"/>
        </w:rPr>
        <w:t>Прокімен (глас 3):</w:t>
      </w:r>
      <w:r>
        <w:rPr>
          <w:rFonts w:cs="Geneva" w:ascii="Minion Pro" w:hAnsi="Minion Pro"/>
          <w:lang w:eastAsia="en-US"/>
        </w:rPr>
        <w:t xml:space="preserve"> Співайте Богові нашому, співайте; співайте цареві нашому, співайте (Пс 46,7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Всі народи, заплещіте руками, воскликніть Богові голосом радости </w:t>
        <w:br/>
        <w:t>(Пс 46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1,1-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lang w:eastAsia="en-US"/>
        </w:rPr>
        <w:t>Першу книгу я написав, о Теофіле, про все, що Ісус робив та що навчав від початку аж до дня, коли вознісся, давши Святим Духом накази апостолам, яких собі вибрав. Він показував їм себе також у численних доказах живим після своєї муки, з'являючись сорок день їм і розповідаючи про Боже Царство. Тоді ж саме, як споживав хліб-сіль із ними, він наказав їм Єрусалиму не кидати, але чекати обітниці Отця, що її ви від мене чули; бо Йоан христив водою, ви ж будете хрищені по кількох цих днях Святим Духом. Отож, зійшовшися, вони питали його: «Господи, чи цього часу знову відбудуєш Ізраїлеві царство?» Він відповів їм: «Не ваша справа знати час і пору, що їх Отець призначив у своїй владі. Та ви приймете силу Святого Духа, що на вас зійде, і будете моїми свідками в Єрусалимі, у всій Юдеї та Самарії й аж до краю землі.»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4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Натягни лук і успівай, і царюй, істини ради і лагідности, і справедливости </w:t>
        <w:br/>
        <w:t>(Пс 44,5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злюбив ти правду і возненавидів ти беззаконня (Пс 44,8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Geneva" w:ascii="Minion Pro" w:hAnsi="Minion Pro"/>
          <w:lang w:eastAsia="en-US"/>
        </w:rPr>
        <w:t>Ів 1,1-18</w:t>
      </w:r>
      <w:r>
        <w:rPr>
          <w:rFonts w:cs="Geneva" w:ascii="Minion Pro" w:hAnsi="Minion Pro"/>
          <w:b/>
          <w:lang w:eastAsia="en-US"/>
        </w:rPr>
        <w:t>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lang w:eastAsia="en-US"/>
        </w:rPr>
        <w:t>Споконвіку було Слово, і з Богом було Слово, і Слово було – Бог. З Богом було воно споконвіку. Ним постало все, і ніщо, що постало, не постало без нього. У ньому було життя, і життя було – світло людей. І світло світить у темряві, і не пойняла його темрява. Був чоловік, посланий Богом, ім'я йому – Йоан. Прийшов він свідком – свідчити світло, щоб усі з-за нього увірували. Не був він світло – був лише, щоб свідчити світло. Справжнє то було світло – те, що просвітлює кожну людину. Воно прийшло у цей світ. Було у світі, і світ ним виник – і світ не впізнав його. Прийшло до своїх, – а свої його не прийняли. Котрі ж прийняли його – тим дало право дітьми Божими стати, які а ім'я його вірують; які не з крови, ані з тілесного бажання, ані з волі людської, лише – від Бога народилися. І Слово стало тілом, і оселилося між нами, і ми славу його бачили – славу Єдинородного від Отця, благодаттю та істиною сповненого. Свідчить про нього Йоан, і проголошує, промовляючи: «Ось той, про кого я говорив: Той, що йде за мною, існував передо мною, був раніше за мене.» Від його повноти прийняли всі ми – благодать за благодать. Закон бо був даний від Мойсея, благодать же й істина прийшла через Ісуса Христа. Ніхто й ніколи Бога не бачив. Єдинородний Син, що в Отцевому лоні, – той об'яви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Ангел сповіщав Благодатній: Чистая Діво, радуйся. І знову кажу: Радуйся. Твій Син воскрес тридневний із гробу, і мертвих воздвигнув він; люди, веселітьс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Світися, світися, новий Єрусалиме, слава бо Господня на тобі возсіяла. Радій нині і веселися, Сіоне. А ти, Чистая, красуйся, Богородице, востанням рождення твого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Тіло Христове прийміть, джерела безсмертного споживіть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36:00Z</dcterms:created>
  <dc:creator>Roman</dc:creator>
  <dc:description/>
  <cp:keywords/>
  <dc:language>en-US</dc:language>
  <cp:lastModifiedBy>Roman</cp:lastModifiedBy>
  <cp:lastPrinted>2012-03-03T15:13:00Z</cp:lastPrinted>
  <dcterms:modified xsi:type="dcterms:W3CDTF">2012-04-02T03:50:00Z</dcterms:modified>
  <cp:revision>5</cp:revision>
  <dc:subject/>
  <dc:title/>
</cp:coreProperties>
</file>