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Субота Світлого Тижня;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Святого отця нашого Мартина Ісоповідника, папи Римського - </w:t>
      </w:r>
      <w:r>
        <w:rPr>
          <w:rFonts w:cs="Geneva" w:ascii="Minion Pro" w:hAnsi="Minion Pro"/>
          <w:b/>
          <w:sz w:val="28"/>
          <w:szCs w:val="28"/>
          <w:lang w:eastAsia="en-US"/>
        </w:rPr>
        <w:t>14 квітня</w:t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Після того, як священик виголошує “</w:t>
      </w:r>
      <w:r>
        <w:rPr>
          <w:rFonts w:cs="Minion Pro" w:ascii="Minion Pro" w:hAnsi="Minion Pro"/>
          <w:i/>
          <w:sz w:val="20"/>
        </w:rPr>
        <w:t>Благословенне Царство</w:t>
      </w:r>
      <w:r>
        <w:rPr>
          <w:rFonts w:cs="Minion Pro" w:ascii="Minion Pro" w:hAnsi="Minion Pro"/>
          <w:i/>
          <w:color w:val="FF0000"/>
          <w:sz w:val="20"/>
        </w:rPr>
        <w:t>” й люди відповідають “</w:t>
      </w:r>
      <w:r>
        <w:rPr>
          <w:rFonts w:cs="Minion Pro" w:ascii="Minion Pro" w:hAnsi="Minion Pro"/>
          <w:i/>
          <w:sz w:val="20"/>
        </w:rPr>
        <w:t>Амінь</w:t>
      </w:r>
      <w:r>
        <w:rPr>
          <w:rFonts w:cs="Minion Pro" w:ascii="Minion Pro" w:hAnsi="Minion Pro"/>
          <w:i/>
          <w:color w:val="FF0000"/>
          <w:sz w:val="2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скликніте Господеві, вся земле! Співайте ж імені його, віддайте славу хвалі його (Пс 65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Скажіте Богові: Як страшні діла твої, задля великої сили твоєї підлещуються тобі вороги твої (Пс 65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Вся земля нехай поклониться тобі і співає тобі, нехай же співає імені твоєму, Всевишній (Пс 65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  <w:t>Антифон 2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1:</w:t>
      </w:r>
      <w:r>
        <w:rPr>
          <w:rFonts w:cs="Geneva" w:ascii="Minion Pro" w:hAnsi="Minion Pro"/>
          <w:sz w:val="20"/>
          <w:szCs w:val="22"/>
          <w:lang w:eastAsia="en-US"/>
        </w:rPr>
        <w:t xml:space="preserve"> Боже, ущедри нас і благослови нас, просвіти лице твоє на нас і помилуй нас (Пс 66,2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2:</w:t>
      </w:r>
      <w:r>
        <w:rPr>
          <w:rFonts w:cs="Geneva" w:ascii="Minion Pro" w:hAnsi="Minion Pro"/>
          <w:sz w:val="20"/>
          <w:szCs w:val="22"/>
          <w:lang w:eastAsia="en-US"/>
        </w:rPr>
        <w:t xml:space="preserve"> Щоб пізнали ми на землі путь твою, у всіх народах спасення твоє (Пс 66,3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Стих 3:</w:t>
      </w:r>
      <w:r>
        <w:rPr>
          <w:rFonts w:cs="Geneva" w:ascii="Minion Pro" w:hAnsi="Minion Pro"/>
          <w:sz w:val="20"/>
          <w:szCs w:val="22"/>
          <w:lang w:eastAsia="en-US"/>
        </w:rPr>
        <w:t xml:space="preserve"> Нехай ісповідують тебе люди, Боже, нехай ісповідують тебе люди всі (Пс 66,4).</w:t>
      </w:r>
    </w:p>
    <w:p>
      <w:pPr>
        <w:pStyle w:val="Normal"/>
        <w:ind w:left="720" w:hanging="0"/>
        <w:jc w:val="both"/>
        <w:rPr>
          <w:rFonts w:ascii="Minion Pro" w:hAnsi="Minion Pro" w:cs="Geneva"/>
          <w:sz w:val="20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0"/>
          <w:szCs w:val="22"/>
          <w:lang w:eastAsia="en-US"/>
        </w:rPr>
        <w:t>Приспів:</w:t>
      </w:r>
      <w:r>
        <w:rPr>
          <w:rFonts w:cs="Geneva" w:ascii="Minion Pro" w:hAnsi="Minion Pro"/>
          <w:sz w:val="20"/>
          <w:szCs w:val="22"/>
          <w:lang w:eastAsia="en-US"/>
        </w:rPr>
        <w:t xml:space="preserve"> Спаси нас, Сину Божий, що воскрес із мертвих, співаємо тобі: Алилуя.</w:t>
      </w:r>
    </w:p>
    <w:p>
      <w:pPr>
        <w:pStyle w:val="Normal"/>
        <w:ind w:left="720" w:hanging="0"/>
        <w:jc w:val="both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  <w:t>Слава і нині:</w:t>
      </w:r>
      <w:r>
        <w:rPr>
          <w:rFonts w:cs="Geneva" w:ascii="Minion Pro" w:hAnsi="Minion Pro"/>
          <w:sz w:val="20"/>
          <w:szCs w:val="22"/>
          <w:lang w:eastAsia="en-US"/>
        </w:rPr>
        <w:t xml:space="preserve"> Єдинородний Сину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0"/>
          <w:szCs w:val="22"/>
          <w:lang w:eastAsia="en-US"/>
        </w:rPr>
      </w:pPr>
      <w:r>
        <w:rPr>
          <w:rFonts w:cs="Geneva" w:ascii="Minion Pro" w:hAnsi="Minion Pro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хай воскресне Бог і розбіжаться вороги його, і нехай тікають від лиця його ті, що ненавидять його (Пс 67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Як іщезає дим, нехай іщезнуть, як тане віск від лиця вогню (Пс 67, 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Так нехай погибнуть грішники від лиця Божого, а праведники нехай возвеселяться (Пс 67,3-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В церквах благословіть Бога, Господа, ви – з джерел ізраїлевих (Пс 67,27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sz w:val="12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Прокімен (глас 3):</w:t>
      </w:r>
      <w:r>
        <w:rPr>
          <w:rFonts w:cs="Geneva" w:ascii="Minion Pro" w:hAnsi="Minion Pro"/>
          <w:lang w:eastAsia="en-US"/>
        </w:rPr>
        <w:t xml:space="preserve"> Господь просвіщення моє і спаситель мій,* кого убоюся? (Пс 26,1)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Господь захисник життя мого, кого устрашуся? (Пс 26,1)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1,1-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Першу книгу я написав, о Теофіле, про все, що Ісус робив та що навчав від початку аж до дня, коли вознісся, давши Святим Духом накази апостолам, яких собі вибрав. Він показував їм себе також у численних доказах живим після своєї муки, з'являючись сорок день їм і розповідаючи про Боже Царство. Тоді ж саме, як споживав хліб-сіль із ними, він наказав їм Єрусалиму не кидати, але чекати обітниці Отця, що її ви від мене чули; бо Йоан христив водою, ви ж будете хрищені по кількох цих днях Святим Духом. Отож, зійшовшися, вони питали його: «Господи, чи цього часу знову відбудуєш Ізраїлеві царство?» Він відповів їм: «Не ваша справа знати час і пору, що їх Отець призначив у своїй владі. Та ви приймете силу Святого Духа, що на вас зійде, і будете моїми свідками в Єрусалимі, у всій Юдеї та Самарії й аж до краю землі.»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eneva" w:ascii="Minion Pro" w:hAnsi="Minion Pro"/>
          <w:b/>
        </w:rPr>
        <w:br/>
        <w:br/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8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Господь воцарився, в красу зодягнувся, зодягнувся Господь в силу і перепоясався (Пс 92,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Г Він бо утвердив вселенну, вона не порушиться (Пс 92,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Geneva" w:ascii="Minion Pro" w:hAnsi="Minion Pro"/>
          <w:lang w:eastAsia="en-US"/>
        </w:rPr>
        <w:t>Ів 1,1-18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Споконвіку було Слово, і з Богом було Слово, і Слово було – Бог. З Богом було воно споконвіку. Ним постало все, і ніщо, що постало, не постало без нього. У ньому було життя, і життя було – світло людей. І світло світить у темряві, і не пойняла його темрява. Був чоловік, посланий Богом, ім'я йому – Йоан. Прийшов він свідком – свідчити світло, щоб усі з-за нього увірували. Не був він світло – був лише, щоб свідчити світло. Справжнє то було світло – те, що просвітлює кожну людину. Воно прийшло у цей світ. Було у світі, і світ ним виник – і світ не впізнав його. Прийшло до своїх, – а свої його не прийняли. Котрі ж прийняли його – тим дало право дітьми Божими стати, які а ім'я його вірують; які не з крови, ані з тілесного бажання, ані з волі людської, лише – від Бога народилися. І Слово стало тілом, і оселилося між нами, і ми славу його бачили – славу Єдинородного від Отця, благодаттю та істиною сповненого. Свідчить про нього Йоан, і проголошує, промовляючи: «Ось той, про кого я говорив: Той, що йде за мною, існував передо мною, був раніше за мене.» Від його повноти прийняли всі ми – благодать за благодать. Закон бо був даний від Мойсея, благодать же й істина прийшла через Ісуса Христа. Ніхто й ніколи Бога не бачив. Єдинородний Син, що в Отцевому лоні, – той об'яви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 джерела безсмертного споживіть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5:00Z</dcterms:created>
  <dc:creator>Roman</dc:creator>
  <dc:description/>
  <cp:keywords/>
  <dc:language>en-US</dc:language>
  <cp:lastModifiedBy>Roman</cp:lastModifiedBy>
  <cp:lastPrinted>2012-04-01T19:55:00Z</cp:lastPrinted>
  <dcterms:modified xsi:type="dcterms:W3CDTF">2012-04-02T03:32:00Z</dcterms:modified>
  <cp:revision>3</cp:revision>
  <dc:subject/>
  <dc:title/>
</cp:coreProperties>
</file>