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6-а Субота Посту. Лазарева Субота.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Преподобного отця нашого Iпатія, єпископа Гангренського </w:t>
      </w:r>
      <w:r>
        <w:rPr>
          <w:rFonts w:cs="Geneva" w:ascii="Minion Pro" w:hAnsi="Minion Pro"/>
          <w:b/>
          <w:sz w:val="28"/>
          <w:szCs w:val="28"/>
          <w:lang w:eastAsia="en-US"/>
        </w:rPr>
        <w:t>- 31 березн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1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пільне воскресіння перед твоїми страстями запевняючи,* з мертвих воздвигнув ти Лазаря, Христе Боже,* тим-то й ми, як отроки, знамена перемоги носячи, тобі,* переможцеві смерти, воскликуємо:* Осанна в вишніх,* благословен, хто йде в ім'я Господнє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2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Всіх радість, Христос, істина, світло,* життя і світу воскресіння,* з'явився тим, що на землі, своєю добротою* і став образом воскрес</w:t>
      </w:r>
      <w:r>
        <w:rPr>
          <w:rFonts w:cs="Minion Pro" w:ascii="Minion Pro" w:hAnsi="Minion Pro"/>
          <w:lang w:eastAsia="en-US"/>
        </w:rPr>
        <w:t>е</w:t>
      </w:r>
      <w:r>
        <w:rPr>
          <w:rFonts w:cs="Geneva" w:ascii="Minion Pro" w:hAnsi="Minion Pro"/>
          <w:lang w:eastAsia="en-US"/>
        </w:rPr>
        <w:t>ння,* всім даруючи божественне відпуще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Господь просвіщення моє і спасйтель мій,* кого убоюся? (Пс 26,1)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Господь захисник життя мого, кого устрашуся? (Пс 26,1)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Minion Pro"/>
          <w:sz w:val="8"/>
          <w:lang w:eastAsia="en-US"/>
        </w:rPr>
      </w:pPr>
      <w:r>
        <w:rPr>
          <w:rFonts w:cs="Minion Pro" w:ascii="Minion Pro" w:hAnsi="Minion Pro"/>
          <w:sz w:val="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12,28-13,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тому що ми приймаємо непохитне царство, зберігаймо благодать, то й служімо нею довподоби Богові з побожністю й острахом. Бо Бог наш – вогонь, що пожирає. Братня любов нехай перебуває! Гостинности не забувайте, бо нею деякі, не відаючи, ангелів були вгостили. Про в'язнів пам'ятайте, немов би ви самі були в кайданах з ними, та про тих, що страждають, оскільки й ви самі в тілі. Подружжя хай у всіх буде в пошані й ложе хай буде без плями, бо Бог буде судити блудників та перелюбців. У вашій поведінці не будьте грошолюбні, задовольняйтеся тим, що маєте, сам бо говорив: «Я тебе не зоставлю, я тебе не покину», так що ми сміло можемо сказати: «Господь – мій помічник: я не боюся. Що може мені людина зробити?» Пам'ятайте про наставників ваших, які звіщали вам слово Боже, і дивлячись уважно на кінець їхнього життя, наслідуйте їхню віру. Ісус Христос учора й сьогодні – той самий навіки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5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Господь воцарився, в красу зодягнувся, зодягнувся Господь у силу і перепоясався (Пс 92,1).</w:t>
      </w:r>
      <w:r>
        <w:rPr>
          <w:rFonts w:cs="Geneva" w:ascii="Minion Pro" w:hAnsi="Minion Pro"/>
          <w:i/>
          <w:color w:val="FF0000"/>
          <w:lang w:eastAsia="en-US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ін бо утвердив вселенну, вона не порушиться (Пс 92,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jc w:val="both"/>
        <w:rPr>
          <w:rFonts w:ascii="Minion Pro" w:hAnsi="Minion Pro" w:cs="Helvetic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11,1-45)</w:t>
      </w:r>
      <w:r>
        <w:rPr>
          <w:rFonts w:cs="Geneva" w:ascii="Minion Pro" w:hAnsi="Minion Pro"/>
          <w:b/>
        </w:rPr>
        <w:t xml:space="preserve">: </w:t>
      </w:r>
      <w:r>
        <w:rPr>
          <w:rFonts w:cs="Minion Pro" w:ascii="Minion Pro" w:hAnsi="Minion Pro"/>
          <w:i/>
        </w:rPr>
        <w:t xml:space="preserve">В той час </w:t>
      </w:r>
      <w:r>
        <w:rPr>
          <w:rFonts w:cs="Minion Pro" w:ascii="Minion Pro" w:hAnsi="Minion Pro"/>
          <w:i/>
          <w:lang w:eastAsia="en-US"/>
        </w:rPr>
        <w:t>б</w:t>
      </w:r>
      <w:r>
        <w:rPr>
          <w:rFonts w:cs="Geneva" w:ascii="Minion Pro" w:hAnsi="Minion Pro"/>
          <w:i/>
          <w:lang w:eastAsia="en-US"/>
        </w:rPr>
        <w:t xml:space="preserve">ув </w:t>
      </w:r>
      <w:r>
        <w:rPr>
          <w:rFonts w:cs="Geneva" w:ascii="Minion Pro" w:hAnsi="Minion Pro"/>
          <w:lang w:eastAsia="en-US"/>
        </w:rPr>
        <w:t>один недужий, Лазар з Витанії, села Марії та її сестри Марти. Марія ж, брат якої Лазар слабував, була ота, що миром помазала Господа і волоссям своїм обтерла йому ноги. Отож послали сестри до нього сказати йому: «Господи, той, що любиш ти його, слабує.» Зачувши те Ісус, мовив: «Недуга ця не на смерть, а на славу Божу: щоб Син Божий ним прославився.» Любив же Ісус Марту і її сестру, і Лазаря. Тож як зачув, що той хворіє, ще два дні лишився на тому місці, де перебував. Щойно по тому мовив до учнів: «Ще раз до Юдеї вирушаймо.» Учні ж йому казали: «Учителю, оце недавно юдеї тебе каменувати хотіли, а ти знов туди ідеш?» Відрік Ісус: «Чи не дванадцять годин дневі? Коли хтось удень ходить, то не спотикається, бачить бо світло світу цього. Коли ж хтонебудь ходить уночі, то спотикається: у такому нема світла!» Сказав ото, а тоді мовив до них: «Лазар, приятель наш, заснув. Піду, проте, і розбуджу його.» А учні йому: «Господи, коли заснув, то й одужає.» Про його смерть говорив Ісус, вони ж собі гадали, що про спочинок у сні мова його була. Тож Ісус і каже їм одверто: «Лазар упокоївся, і радію я за вас, що мене там не було, – щоб ви увірили! Ходім, однак, до нього.» Тоді Тома, на прізвисько Близнюк, сказав до співучнів: «Ходімо й ми з ним, щоб разом умерти.» Прибувши, застав Ісус його вже чотириденним у гробі. Була ж Витанія недалеко Єрусалиму, стадій з п'ятнадцять, і багато з юдеїв посходилося до Марти та Марії, щоб розважити їх по братові. Почувши ж Марта, що Ісус наближається, метнулась йому назустріч, тоді як Марія сиділа в хаті. Отож заговорила Марта до Ісуса: «Господи, якби ти був тут, – мій брат не вмер би! А й тепер знаю, що все, що попросиш ти в Бога, Бог тобі дасть.» І каже їй Ісус: «Твій брат воскресне.» «Знаю, – каже до нього Марта, – що воскресне у воскресіння, дня останнього.» А Ісус їй: «Я – воскресіння і життя. Хто в мене вірує, той навіть і вмерши – житиме! Кожен, хто живе і в мене вірує, – не вмре повіки. Віриш тому?» «Так, Господи, – каже йому, – вірую, що Христос єси, Божий Син, який гряде у світ цей.» Те сказавши, пішла й покликала свою сестру Марію та й каже пошепки: «Учитель прийшов і тебе кличе.» Ледве та вчула це, підвелася притьмом та й подалась до нього. Ісус ще не ввійшов у село; був він на тому місці, де його зустріла Марта. Юдеї ж, що були в хаті з нею та її розважали, побачивши, що Марія встала похапцем і вийшла, пішли слідом за нею, бо думали, що до гробу подалась, аби там поплакати. Та Марія, прийшовши туди, де був Ісус, і побачивши його, впала йому до ніг і сказала йому: «Господи, якби ти був тут, то мій брат не вмер би!» Побачив Ісус, що вона плаче, а й юдеї, що прийшли з нею, плачуть і собі, тож відчув жалощі в дусі і, зворушений, запитав: «Де поклали ви його?» Кажуть йому: «Іди, Господи, і поглянь.» Заплакав Ісус. І заговорили юдеї: «Бач, як він його любив!» А деякі з них мовили: «Чи ж оцей, що сліпому очі зрячими вчинив, не міг так учинити, щоб і отой не помер?» І знову жалощі відчув Ісус у собі і подався до гробу. А була то печера, і камінь лежав зверху. «Відкотіть камінь», звелів Ісус. Марта ж, сестра померлого, каже йому: «Господи, відгонить уже: четвертий бо день.» «А хіба я тобі не казав, – озвавсь Ісус, – що коли віруєш, то побачиш славу Божу?» Відкотили отже камінь. І звів Ісус очі вгору й мовив: «Отче, тобі подяку складаю, що вислухав єси мене! Я добре знаю, що повсякчас вислуховуєш мене, тож тільки з-за люду, який ото стоїть навколо, сказав я: щоб вони увірили, що ти мене послав.» А промовивши те, кликнув на ввесь голос: «Лазарю, вийди сюди!» І мертвий вийшов із зав'язаними в полотно руками й ногами та обличчям, хусткою обмотаним. І сказав їм Ісус: «Розв'яжіть його і пустіть, нехай ходить.» І бачивши, що вчинив Ісус, увірували в нього численні юдеї, які зійшлися були до Марії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jc w:val="both"/>
        <w:rPr>
          <w:rFonts w:ascii="Minion Pro" w:hAnsi="Minion Pro" w:cs="Helvetica"/>
          <w:lang w:eastAsia="en-US"/>
        </w:rPr>
      </w:pPr>
      <w:r>
        <w:rPr>
          <w:rFonts w:cs="Helvetic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8):</w:t>
      </w:r>
      <w:r>
        <w:rPr>
          <w:rFonts w:cs="Geneva" w:ascii="Minion Pro" w:hAnsi="Minion Pro"/>
          <w:lang w:eastAsia="en-US"/>
        </w:rPr>
        <w:t xml:space="preserve"> Люди, чистую славно почитаймо Богородицю, що вогонь божества в утробі неопалимо прийняла, і піснями невмовкаючими величаймо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/>
      </w:pPr>
      <w:r>
        <w:rPr>
          <w:rFonts w:cs="Geneva" w:ascii="Minion Pro" w:hAnsi="Minion Pro"/>
          <w:b/>
        </w:rPr>
        <w:br/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Із уст младенців і немовлят* учинив Ти хвалу (Пс 8,3).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48:00Z</dcterms:created>
  <dc:creator>Roman</dc:creator>
  <dc:description/>
  <cp:keywords/>
  <dc:language>en-US</dc:language>
  <cp:lastModifiedBy>Roman</cp:lastModifiedBy>
  <cp:lastPrinted>2012-02-29T13:41:00Z</cp:lastPrinted>
  <dcterms:modified xsi:type="dcterms:W3CDTF">2012-03-02T23:24:00Z</dcterms:modified>
  <cp:revision>3</cp:revision>
  <dc:subject/>
  <dc:title/>
</cp:coreProperties>
</file>