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5-а Субота Посту. Акафістова Субота.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Передпразденство Благ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і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щення Пресвятої Богородиці. І преподобного отця нашого Захарії. І святого отця нашого Артемона, єпископа Селевкії Пісідійської </w:t>
      </w:r>
      <w:r>
        <w:rPr>
          <w:rFonts w:cs="Geneva" w:ascii="Minion Pro" w:hAnsi="Minion Pro"/>
          <w:b/>
          <w:sz w:val="28"/>
          <w:szCs w:val="28"/>
          <w:lang w:eastAsia="en-US"/>
        </w:rPr>
        <w:t>- 24 березн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веління тайно зо зрозумінням прийнявши,* під покрівлею Йосифа з поспіхом став безплотний,* мовлячи тій, що не зазнала подружжя:* Хто приклонив сходженням небеса,* той увесь незмінно вміщається в тобі;* і, його видячи, як прийняв вид раба у лоні твоїм,* лякаюся звати тобі:* Радуйся, Невісто неневісна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Cs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4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Minion Pro" w:ascii="Minion Pro" w:hAnsi="Minion Pro"/>
        </w:rPr>
        <w:t>Днесь всесвітньої радости* початки передпразденственне оспівати веліють.</w:t>
      </w:r>
      <w:r>
        <w:rPr>
          <w:rFonts w:cs="Times New Roman" w:ascii="Times New Roman" w:hAnsi="Times New Roman"/>
        </w:rPr>
        <w:t>*</w:t>
      </w:r>
      <w:r>
        <w:rPr>
          <w:rFonts w:cs="Minion Pro" w:ascii="Minion Pro" w:hAnsi="Minion Pro"/>
        </w:rPr>
        <w:t xml:space="preserve"> Ось бо Гавриїл приходить, несучи Діві благовість,* і до неї кличе:* Радуйся, Благодатна, Господь з тобою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Для всіх земних ти єси начало спасення нашого,* Богородеце Діво,* Божий бо слижитель з неба по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Minion Pro" w:ascii="Minion Pro" w:hAnsi="Minion Pro"/>
          <w:lang w:eastAsia="en-US"/>
        </w:rPr>
        <w:t>ланий явитись перед тобою* – великий чиноначальник Гавриїл,</w:t>
      </w:r>
      <w:r>
        <w:rPr>
          <w:rFonts w:cs="Times New Roman" w:ascii="Times New Roman" w:hAnsi="Times New Roman"/>
          <w:lang w:eastAsia="en-US"/>
        </w:rPr>
        <w:t>*</w:t>
      </w:r>
      <w:r>
        <w:rPr>
          <w:rFonts w:cs="Minion Pro" w:ascii="Minion Pro" w:hAnsi="Minion Pro"/>
          <w:lang w:eastAsia="en-US"/>
        </w:rPr>
        <w:t xml:space="preserve"> радість обрадованну тобі приніс.* Тому-то всі кличемо тобі:* Радуйся, Невісто неневісна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):</w:t>
      </w:r>
      <w:r>
        <w:rPr>
          <w:rFonts w:cs="Geneva" w:ascii="Minion Pro" w:hAnsi="Minion Pro"/>
          <w:lang w:eastAsia="en-US"/>
        </w:rPr>
        <w:t xml:space="preserve"> Тобі вибраній Владарці,* подячні пісні перемоги співаємо ми,* врятовані від лиха, слуги Твої, Богородице.* Ти, що маєш силу нездоланну,* захорони нас від усяких бід,* щоб звати нам:* Радуйся, Невісто, Діво чистая!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3):</w:t>
      </w:r>
      <w:r>
        <w:rPr>
          <w:rFonts w:cs="Geneva" w:ascii="Minion Pro" w:hAnsi="Minion Pro"/>
          <w:lang w:eastAsia="en-US"/>
        </w:rPr>
        <w:t xml:space="preserve"> Величає душа моя Господа* і возрадувався дух мій у Бозі, Спасі моїм (Лк 1,46-47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9,24-2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Христос ввійшов не в рукотворну святиню, яка була подобою правдивої, а в саме небо, щоб тепер з'явитися за нас перед обличчям Божим. Та й не на те, щоб принести себе самого багато разів у жертву, як входить архиєрей щороку в святиню з не своєю кров'ю; інакше бо він був би мусів багато разів страждати від заснування світу. Тепер же він раз назавжди з'явився на кінці віків, щоб знищити гріх своєю жертвою. І як призначено людям раз умерти, потім же суд, так і Христос лише один раз мав себе принести, щоб узяти на себе гріхи багатьох, а вдруге не заради гріха з'явиться тим, що очікують його на спасінн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9,24-28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lang w:eastAsia="en-US"/>
        </w:rPr>
        <w:t>(Богородицi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 xml:space="preserve">, </w:t>
      </w:r>
      <w:r>
        <w:rPr>
          <w:rFonts w:cs="Verdana" w:ascii="Minion Pro" w:hAnsi="Minion Pro"/>
          <w:lang w:eastAsia="en-US"/>
        </w:rPr>
        <w:t>Мав же і перший заповіт постанови богослужби та світську святиню. Була бо уряджена перша скинія, яка зветься святиня, а в ній був свічник, і стіл, і жертвенні хліби. А за другою заслоною скинія, що зветься Святеє Святих. Мала вона золоту кадильницю й ковчега заповіту, усюди обкутого золотом, а в нім золота посудина з манною, і розцвіле жезло Ааронове та таблиці заповіту. А над ним херувими слави, що затінювали престола благодаті, про що говорити докладно тепер не потрібно. При такому ж урядженні до першої скинії входили завжди священики, правлячи служби Богові, а до другої раз на рік сам первосвященик, не без крови, яку він приносить за себе й за людські провини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скресни, Господи, в упокій твій, ти і кивот святині твоєї (Пс 131,8).</w:t>
      </w:r>
      <w:r>
        <w:rPr>
          <w:rFonts w:cs="Geneva" w:ascii="Minion Pro" w:hAnsi="Minion Pro"/>
          <w:i/>
          <w:color w:val="FF0000"/>
          <w:lang w:eastAsia="en-US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'яни, Господи, Давида і всю кротость Його (Пс 131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Helvetic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8,27-3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пішов Ісус із своїми учнями</w:t>
      </w:r>
      <w:r>
        <w:rPr>
          <w:rFonts w:cs="Geneva" w:ascii="Minion Pro" w:hAnsi="Minion Pro"/>
          <w:lang w:eastAsia="en-US"/>
        </w:rPr>
        <w:t xml:space="preserve"> до сіл Филипової Кесарії, і дорогою розпитував учнів своїх, мовивши до них: "За кого мене люди мають?" Ті йому й відказали: "Одні за Йоана Христителя, інші за Іллю, а ще інші за котрогось із пророків." "А ви, – спитав їх, – що кажете про мене: хто я?" Озвавсь Петро та й каже до нього: "Ти – Христос." Але наказав їм гостро, щоб нікому не говорили про нього. І він узяв навчати їх, що Синові Чоловічому багато треба вистраждати, а й відцураються його старші, первосвященики та книжники, буде він убитий, по трьох же днях воскресне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Helvetic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38-42; 11,27-28) (Богородицi)</w:t>
      </w:r>
      <w:r>
        <w:rPr>
          <w:rFonts w:cs="Geneva" w:ascii="Minion Pro" w:hAnsi="Minion Pro"/>
          <w:b/>
        </w:rPr>
        <w:t xml:space="preserve">: </w:t>
      </w:r>
      <w:r>
        <w:rPr>
          <w:rFonts w:cs="Minion Pro" w:ascii="Minion Pro" w:hAnsi="Minion Pro"/>
          <w:i/>
          <w:lang w:eastAsia="en-US"/>
        </w:rPr>
        <w:t>В</w:t>
      </w:r>
      <w:r>
        <w:rPr>
          <w:rFonts w:cs="Geneva" w:ascii="Minion Pro" w:hAnsi="Minion Pro"/>
          <w:i/>
          <w:lang w:eastAsia="en-US"/>
        </w:rPr>
        <w:t xml:space="preserve"> той час </w:t>
      </w:r>
      <w:r>
        <w:rPr>
          <w:rFonts w:cs="Arial" w:ascii="Minion Pro" w:hAnsi="Minion Pro"/>
          <w:i/>
          <w:lang w:eastAsia="en-US"/>
        </w:rPr>
        <w:t xml:space="preserve">увійшов </w:t>
      </w:r>
      <w:r>
        <w:rPr>
          <w:rFonts w:cs="Geneva" w:ascii="Minion Pro" w:hAnsi="Minion Pro"/>
          <w:i/>
          <w:lang w:eastAsia="en-US"/>
        </w:rPr>
        <w:t xml:space="preserve">Ісус </w:t>
      </w:r>
      <w:r>
        <w:rPr>
          <w:rFonts w:cs="Arial" w:ascii="Minion Pro" w:hAnsi="Minion Pro"/>
          <w:lang w:eastAsia="en-US"/>
        </w:rPr>
        <w:t>в одне село, і якась жінка, Марта на ім'я, прийняла його в хату. Була ж у неї сестра що звалася Марія; ця, сівши в ногах Господа, слухала його слова. Марта ж клопоталась усякою прислугою. Наблизившись, каже: “Господи, чи тобі байдуже, що сестра моя лишила мене саму служити? Скажи їй, щоб мені допомогла.” Озвався Господь до неї і промовив: “Марто, Марто, ти побиваєшся і клопочешся про багато, одного ж потрібно. Марія вибрала кращу частку, що не відніметься від неї.”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Helvetica"/>
          <w:lang w:eastAsia="en-US"/>
        </w:rPr>
      </w:pPr>
      <w:r>
        <w:rPr>
          <w:rFonts w:cs="Arial" w:ascii="Minion Pro" w:hAnsi="Minion Pro"/>
          <w:lang w:eastAsia="en-US"/>
        </w:rPr>
        <w:t>Коли він говорив це, жінка якась, піднісши голос з-між народу, мовила до нього: “Щасливе лоно, що тебе носило, і груди, що тебе кормили.” А він озвався: “Справді ж блаженні ті, що слухають Боже слово і його зберігають.”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Helvetica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Чашу спасіння прийму* і ім'я Господнє призову (Пс 115,4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04:00Z</dcterms:created>
  <dc:creator>Roman</dc:creator>
  <dc:description/>
  <cp:keywords/>
  <dc:language>en-US</dc:language>
  <cp:lastModifiedBy>Roman</cp:lastModifiedBy>
  <cp:lastPrinted>2012-02-29T13:41:00Z</cp:lastPrinted>
  <dcterms:modified xsi:type="dcterms:W3CDTF">2012-03-02T18:59:00Z</dcterms:modified>
  <cp:revision>5</cp:revision>
  <dc:subject/>
  <dc:title/>
</cp:coreProperties>
</file>