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>4-а Неділя Посту. </w:t>
      </w:r>
      <w:r>
        <w:rPr>
          <w:rFonts w:cs="Geneva" w:ascii="Minion Pro" w:hAnsi="Minion Pro"/>
          <w:b/>
          <w:color w:val="502700"/>
          <w:sz w:val="28"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Неділя Преподобного Івана Ліствичника.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Святого отця нашого Кирила, архиєпископа Єруcалимського - 18 </w:t>
      </w:r>
      <w:r>
        <w:rPr>
          <w:rFonts w:cs="Geneva" w:ascii="Minion Pro" w:hAnsi="Minion Pro"/>
          <w:b/>
          <w:sz w:val="28"/>
          <w:szCs w:val="28"/>
          <w:lang w:eastAsia="en-US"/>
        </w:rPr>
        <w:t>березня.</w:t>
        <w:br/>
      </w:r>
    </w:p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szCs w:val="22"/>
          <w:lang w:eastAsia="en-US"/>
        </w:rPr>
        <w:t>З</w:t>
      </w:r>
      <w:r>
        <w:rPr>
          <w:rFonts w:cs="Arial" w:ascii="Minion Pro" w:hAnsi="Minion Pro"/>
          <w:i/>
          <w:color w:val="FF0000"/>
          <w:sz w:val="22"/>
          <w:szCs w:val="22"/>
          <w:lang w:eastAsia="en-US"/>
        </w:rPr>
        <w:t>гідно Типікону в цей день служиться літургія св. Василія Великог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7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3нищив</w:t>
      </w:r>
      <w:r>
        <w:rPr>
          <w:rFonts w:cs="Minion Pro" w:ascii="Minion Pro" w:hAnsi="Minion Pro"/>
          <w:lang w:eastAsia="en-US"/>
        </w:rPr>
        <w:t xml:space="preserve"> Ти хрестом Твоїм смерть,* відчинив розбійникові рай,* мироносицям плач на радість перемінив* і апостолам звелів проповідувати,* що воскрес Ти, Христе Боже,* даючи світові велику миліст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1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устинним жителем і в тілі ангелом,* і чудотворцем показав ти себе, богоносний отче наш Іване.* Постом, чуванням, молитвою небесні дарування прийнявши,* зціляєш недужих і душі, що з вірою прибігають до тебе.* Слава тому, що дав тобі кріпость,* слава тому, що вінчав тебе,* слава тому, що діє тобою всім зцілення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4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На висоті правдивої повздержности* Господь тебе поставив, як звізду необманну,* що просвічує світокраї,* наставнику Іване, отче наш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7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Господь силу людям Своїм дасть,* Господь поблагословить людей своїх миром (Пс 28,11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240" w:right="-720" w:hanging="0"/>
        <w:jc w:val="both"/>
        <w:rPr>
          <w:rFonts w:ascii="Minion Pro" w:hAnsi="Minion Pro" w:cs="Minion Pro"/>
          <w:i/>
          <w:i/>
          <w:iCs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Принесіть Господеві, сини Божі, принесіть Господеві молодих баранців (Пс 28,1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>
          <w:rFonts w:ascii="Minion Pro" w:hAnsi="Minion Pro" w:cs="Geneva"/>
          <w:i/>
          <w:i/>
          <w:iCs/>
          <w:lang w:eastAsia="en-US"/>
        </w:rPr>
      </w:pPr>
      <w:r>
        <w:rPr>
          <w:rFonts w:cs="Geneva" w:ascii="Minion Pro" w:hAnsi="Minion Pro"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7):</w:t>
      </w:r>
      <w:r>
        <w:rPr>
          <w:rFonts w:cs="Geneva" w:ascii="Minion Pro" w:hAnsi="Minion Pro"/>
          <w:lang w:eastAsia="en-US"/>
        </w:rPr>
        <w:t xml:space="preserve"> Які величні діла Твої, Господи!* Все премудро сотворив Ти </w:t>
        <w:br/>
        <w:t>(Пс 103,24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6,13-20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коли Бог учиняв Авраамові обітницю, не маючи поклястися ніким вищим, то поклявся самим собою, кажучи: «Справді поблагословлю тебе щедро й розмножу тебе вельми.» І він, завдяки довгій терпеливості, осягнув обітницю: люди клянуться більшим від себе, і всякі їхні суперечки кінчаються клятвою на ствердження. Тому й Бог, бажаючи дати спадкоємцям обітниці якнайсильніший доказ, що його рішення непорушне, вжив клятви, щоб двома незмінними речами, в яких неможливо, щоб Бог казав неправду, ми мали сильну заохоту – ми, що прибігли прийняти надію, призначену нам. В ньому маємо, неначе якір душі, безпечний та міцний, що входить аж до середини за завісу, куди ввійшов за нас, як предтеча, Ісус, ставши архиєреєм повіки, на зразок Мелхиседека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Minion Pro" w:ascii="Minion Pro" w:hAnsi="Minion Pro"/>
          <w:b/>
          <w:lang w:eastAsia="en-US"/>
        </w:rPr>
        <w:t>Еф</w:t>
      </w:r>
      <w:r>
        <w:rPr>
          <w:rFonts w:cs="Geneva" w:ascii="Minion Pro" w:hAnsi="Minion Pro"/>
          <w:b/>
          <w:lang w:eastAsia="en-US"/>
        </w:rPr>
        <w:t xml:space="preserve"> 5,9-19) (Преподобному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 xml:space="preserve">Браття, </w:t>
      </w:r>
      <w:r>
        <w:rPr>
          <w:rFonts w:cs="Verdana" w:ascii="Minion Pro" w:hAnsi="Minion Pro"/>
          <w:lang w:eastAsia="en-US"/>
        </w:rPr>
        <w:t>поводьтеся, як діти світла, бо плід світла знаходиться в кожній добрості, і праведності, і правді. Допевняйтеся, що приємне для Господа, і не беріть участи в неплідних ділах темряви, а краще й докоряйте. Бо соромно навіть казати про те, що роблять вони потаємно! Усе ж те, що світлом докоряється, стає явне, бо все, що явне стає, то світло. Через це то й говорить: Сплячий, вставай, і воскресни із мертвих, і Христос освітлить тебе! Отож, уважайте, щоб поводитися обережно, не як немудрі, але як мудрі, використовуючи час, дні бо лукаві! Через це не будьте нерозумні, але розумійте, що є воля осподня. І не впивайтесь вином, в якому розпуста, але краще наповнюйтесь Духом, розмовляючи поміж собою псалмами, і гімнами, і піснями духовними, співаючи й граючи в серці своєму для Господа,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7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 xml:space="preserve">Добре воно - прославляти Господа, і співати Твоєму імені, Всевишній </w:t>
        <w:br/>
        <w:t xml:space="preserve">(Пс 91,2). 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Звіщати вранці Твою милість, ночами - Твою вірність (Пс 91,3).</w:t>
      </w:r>
      <w:r>
        <w:rPr>
          <w:rFonts w:cs="Geneva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Насаджені в домі Господнім, у дворах Бога нашого процвітуть (Пс 91,14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Мр 9,17-31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ой час один чоловік прийшов до Ісуса</w:t>
      </w:r>
      <w:r>
        <w:rPr>
          <w:rFonts w:cs="Geneva" w:ascii="Minion Pro" w:hAnsi="Minion Pro"/>
          <w:lang w:eastAsia="en-US"/>
        </w:rPr>
        <w:t xml:space="preserve"> і, кланяючись, йому сказав: "Учителю, привів я до тебе сина мого, що має німого духа, і де тільки його вхопить, кидає його об землю так, що піниться, скрегоче зубами, дерев'яніє. Просив я учнів твоїх, щоб його вигнали, та не змогли." Він же у відповідь каже їм: "О роде невірний! Доки я буду з вами? Доки вас терпітиму? Приведіть но його до мене." І привели його до нього. Скоро дух угледів його, притьмом того затряс, і повалившись той на землю, запінившися, почав качатися. Спитав же його батька: "Скільки часу, як це йому сталося?" – "З дитинства", – відповів той. "І часто він кидає його у вогонь і в воду, щоб його погубити. Та якщо можеш, поможи нам, змилосердившись над ним." Ісус же каже йому: "Щодо того – якщо можеш – то все можливо тому, хто вірує." І вмить батько хлопчини викрикнув крізь сльози: "Вірю, поможи моєму невірству!" Ісус же, бачивши, що збігається народ, погрозив нечистому духові, кажучи: "Німий та глухий душе! Наказую тобі: Вийди з нього й не входь більше в нього." І, закричавши та сильно його стрясши, вийшов з нього. І наче змертвів той, тож многі казали: "Вмер він." Але Ісус, узявши його за руку, підвів його, і той устав. Коли ж увійшов у дім, то учні його питали його насамоті: "Чому ми не могли його вигнати?" Він відповів їм: "Цей рід нічим не можна вигнати, тільки молитвою та постом." Вийшовши звідти, проходили крізь Галилею, і він не хотів, щоб будь-хто знав. Навчав бо своїх учнів і казав їм: "Син Чоловічий буде виданий у руки людям, і вб'ють його, і, вбитий, по трьох днях, воскресне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Minion Pro" w:ascii="Minion Pro" w:hAnsi="Minion Pro"/>
          <w:b/>
          <w:lang w:eastAsia="en-US"/>
        </w:rPr>
        <w:t>Мат</w:t>
      </w:r>
      <w:r>
        <w:rPr>
          <w:rFonts w:cs="Geneva" w:ascii="Minion Pro" w:hAnsi="Minion Pro"/>
          <w:b/>
          <w:lang w:eastAsia="en-US"/>
        </w:rPr>
        <w:t xml:space="preserve"> 4,25-5,12) (Преподобному)</w:t>
      </w:r>
      <w:r>
        <w:rPr>
          <w:rFonts w:cs="Geneva" w:ascii="Minion Pro" w:hAnsi="Minion Pro"/>
          <w:b/>
        </w:rPr>
        <w:t xml:space="preserve">: </w:t>
      </w:r>
      <w:r>
        <w:rPr>
          <w:rFonts w:cs="Minion Pro" w:ascii="Minion Pro" w:hAnsi="Minion Pro"/>
          <w:i/>
        </w:rPr>
        <w:t>Одного разу за Ісусом ішла</w:t>
      </w:r>
      <w:r>
        <w:rPr>
          <w:rFonts w:cs="Minion Pro" w:ascii="Minion Pro" w:hAnsi="Minion Pro"/>
          <w:lang w:eastAsia="en-US"/>
        </w:rPr>
        <w:t xml:space="preserve"> велика сила</w:t>
      </w:r>
      <w:r>
        <w:rPr>
          <w:rFonts w:cs="Verdana" w:ascii="Minion Pro" w:hAnsi="Minion Pro"/>
          <w:lang w:eastAsia="en-US"/>
        </w:rPr>
        <w:t xml:space="preserve"> людей з Галілеї, і з Десятимістя, і з Єрусалиму, і з Юдеї, і з Зайордання. І, побачивши натовп, Він вийшов на гору. А як сів, підійшли Його учні до Нього. І, відкривши уста Свої, Він навчати їх став, промовляючи: </w:t>
      </w:r>
    </w:p>
    <w:p>
      <w:pPr>
        <w:pStyle w:val="Normal"/>
        <w:widowControl w:val="false"/>
        <w:autoSpaceDE w:val="false"/>
        <w:rPr>
          <w:rFonts w:ascii="Minion Pro" w:hAnsi="Minion Pro" w:cs="Verdana"/>
          <w:lang w:eastAsia="en-US"/>
        </w:rPr>
      </w:pPr>
      <w:r>
        <w:rPr>
          <w:rFonts w:cs="Verdana" w:ascii="Minion Pro" w:hAnsi="Minion Pro"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Verdana"/>
          <w:lang w:eastAsia="en-US"/>
        </w:rPr>
      </w:pPr>
      <w:r>
        <w:rPr>
          <w:rFonts w:cs="Verdana" w:ascii="Minion Pro" w:hAnsi="Minion Pro"/>
          <w:lang w:eastAsia="en-US"/>
        </w:rPr>
        <w:t>Блаженні вбогі духом, бо їхнєє Царство Небесне.</w:t>
      </w:r>
    </w:p>
    <w:p>
      <w:pPr>
        <w:pStyle w:val="Normal"/>
        <w:widowControl w:val="false"/>
        <w:autoSpaceDE w:val="false"/>
        <w:rPr>
          <w:rFonts w:ascii="Minion Pro" w:hAnsi="Minion Pro" w:cs="Verdana"/>
          <w:lang w:eastAsia="en-US"/>
        </w:rPr>
      </w:pPr>
      <w:r>
        <w:rPr>
          <w:rFonts w:cs="Verdana" w:ascii="Minion Pro" w:hAnsi="Minion Pro"/>
          <w:lang w:eastAsia="en-US"/>
        </w:rPr>
        <w:t>Блаженні засмучені, бо вони будуть утішені.</w:t>
      </w:r>
    </w:p>
    <w:p>
      <w:pPr>
        <w:pStyle w:val="Normal"/>
        <w:widowControl w:val="false"/>
        <w:autoSpaceDE w:val="false"/>
        <w:rPr>
          <w:rFonts w:ascii="Minion Pro" w:hAnsi="Minion Pro" w:cs="Verdana"/>
          <w:lang w:eastAsia="en-US"/>
        </w:rPr>
      </w:pPr>
      <w:r>
        <w:rPr>
          <w:rFonts w:cs="Verdana" w:ascii="Minion Pro" w:hAnsi="Minion Pro"/>
          <w:lang w:eastAsia="en-US"/>
        </w:rPr>
        <w:t>Блаженні лагідні, бо землю вспадкують вони.</w:t>
      </w:r>
    </w:p>
    <w:p>
      <w:pPr>
        <w:pStyle w:val="Normal"/>
        <w:widowControl w:val="false"/>
        <w:autoSpaceDE w:val="false"/>
        <w:rPr>
          <w:rFonts w:ascii="Minion Pro" w:hAnsi="Minion Pro" w:cs="Verdana"/>
          <w:lang w:eastAsia="en-US"/>
        </w:rPr>
      </w:pPr>
      <w:r>
        <w:rPr>
          <w:rFonts w:cs="Verdana" w:ascii="Minion Pro" w:hAnsi="Minion Pro"/>
          <w:lang w:eastAsia="en-US"/>
        </w:rPr>
        <w:t>Блаженні голодні та спрагнені правди, бо вони нагодовані будуть.</w:t>
      </w:r>
    </w:p>
    <w:p>
      <w:pPr>
        <w:pStyle w:val="Normal"/>
        <w:widowControl w:val="false"/>
        <w:autoSpaceDE w:val="false"/>
        <w:rPr>
          <w:rFonts w:ascii="Minion Pro" w:hAnsi="Minion Pro" w:cs="Verdana"/>
          <w:lang w:eastAsia="en-US"/>
        </w:rPr>
      </w:pPr>
      <w:r>
        <w:rPr>
          <w:rFonts w:cs="Verdana" w:ascii="Minion Pro" w:hAnsi="Minion Pro"/>
          <w:lang w:eastAsia="en-US"/>
        </w:rPr>
        <w:t>Блаженні милостиві, бо помилувані вони будуть.</w:t>
      </w:r>
    </w:p>
    <w:p>
      <w:pPr>
        <w:pStyle w:val="Normal"/>
        <w:widowControl w:val="false"/>
        <w:autoSpaceDE w:val="false"/>
        <w:rPr>
          <w:rFonts w:ascii="Minion Pro" w:hAnsi="Minion Pro" w:cs="Verdana"/>
          <w:lang w:eastAsia="en-US"/>
        </w:rPr>
      </w:pPr>
      <w:r>
        <w:rPr>
          <w:rFonts w:cs="Verdana" w:ascii="Minion Pro" w:hAnsi="Minion Pro"/>
          <w:lang w:eastAsia="en-US"/>
        </w:rPr>
        <w:t>Блаженні чисті серцем, бо вони будуть бачити Бога.</w:t>
      </w:r>
    </w:p>
    <w:p>
      <w:pPr>
        <w:pStyle w:val="Normal"/>
        <w:widowControl w:val="false"/>
        <w:autoSpaceDE w:val="false"/>
        <w:rPr>
          <w:rFonts w:ascii="Minion Pro" w:hAnsi="Minion Pro" w:cs="Verdana"/>
          <w:lang w:eastAsia="en-US"/>
        </w:rPr>
      </w:pPr>
      <w:r>
        <w:rPr>
          <w:rFonts w:cs="Verdana" w:ascii="Minion Pro" w:hAnsi="Minion Pro"/>
          <w:lang w:eastAsia="en-US"/>
        </w:rPr>
        <w:t>Блаженні миротворці, бо вони синами Божими стануть.</w:t>
      </w:r>
    </w:p>
    <w:p>
      <w:pPr>
        <w:pStyle w:val="Normal"/>
        <w:widowControl w:val="false"/>
        <w:autoSpaceDE w:val="false"/>
        <w:rPr>
          <w:rFonts w:ascii="Minion Pro" w:hAnsi="Minion Pro" w:cs="Verdana"/>
          <w:lang w:eastAsia="en-US"/>
        </w:rPr>
      </w:pPr>
      <w:r>
        <w:rPr>
          <w:rFonts w:cs="Verdana" w:ascii="Minion Pro" w:hAnsi="Minion Pro"/>
          <w:lang w:eastAsia="en-US"/>
        </w:rPr>
        <w:t>Блаженні вигнані за правду, бо їхнє Царство Небесне.</w:t>
      </w:r>
    </w:p>
    <w:p>
      <w:pPr>
        <w:pStyle w:val="Normal"/>
        <w:widowControl w:val="false"/>
        <w:autoSpaceDE w:val="false"/>
        <w:rPr>
          <w:rFonts w:ascii="Minion Pro" w:hAnsi="Minion Pro" w:cs="Verdana"/>
          <w:lang w:eastAsia="en-US"/>
        </w:rPr>
      </w:pPr>
      <w:r>
        <w:rPr>
          <w:rFonts w:cs="Verdana" w:ascii="Minion Pro" w:hAnsi="Minion Pro"/>
          <w:lang w:eastAsia="en-US"/>
        </w:rPr>
        <w:t>Блаженні ви, як ганьбити та гнати вас будуть, і будуть облудно на вас наговорювати всяке слово лихе ради Мене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Verdana" w:ascii="Minion Pro" w:hAnsi="Minion Pro"/>
          <w:lang w:eastAsia="en-US"/>
        </w:rPr>
        <w:t>Радійте та веселіться, нагорода бо ваша велика на небесах! Бо так гнали й пророків, що були перед вами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Тобою радується, Благодатная, всяка твар, ангельський собор і чоловічеський рід, освященний храме і раю словесний, дівственна похвало, що із неї Бог воплотився і младенцем став – перед віками сущий Бог наш. Лоно бо твоє престолом сотворив і утробу твою просторішою небес учинив. Тобою радується, Благодатная, всяка твар, слава тобі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Хваліте Господа з небес,* хваліте Його на висотах (Пс 148,1)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  <w:lang w:eastAsia="en-US"/>
        </w:rPr>
        <w:t>Другий</w:t>
      </w:r>
      <w:r>
        <w:rPr>
          <w:rFonts w:cs="Geneva" w:ascii="Minion Pro" w:hAnsi="Minion Pro"/>
          <w:b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 пам'ять вічну буде праведник,* злих слухів не убоїться (Пс 111,6-7).</w:t>
      </w:r>
      <w:r>
        <w:rPr>
          <w:rFonts w:cs="Geneva" w:ascii="Minion Pro" w:hAnsi="Minion Pro"/>
        </w:rPr>
        <w:t xml:space="preserve"> </w:t>
        <w:br/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49:00Z</dcterms:created>
  <dc:creator>Roman</dc:creator>
  <dc:description/>
  <cp:keywords/>
  <dc:language>en-US</dc:language>
  <cp:lastModifiedBy>Roman</cp:lastModifiedBy>
  <cp:lastPrinted>2012-03-01T15:08:00Z</cp:lastPrinted>
  <dcterms:modified xsi:type="dcterms:W3CDTF">2012-03-02T22:18:00Z</dcterms:modified>
  <cp:revision>4</cp:revision>
  <dc:subject/>
  <dc:title/>
</cp:coreProperties>
</file>