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Geneva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>3-а Неділя Посту. </w:t>
      </w:r>
      <w:r>
        <w:rPr>
          <w:rFonts w:cs="Geneva" w:ascii="Minion Pro" w:hAnsi="Minion Pro"/>
          <w:b/>
          <w:color w:val="502700"/>
          <w:sz w:val="28"/>
          <w:szCs w:val="28"/>
          <w:lang w:eastAsia="en-US"/>
        </w:rPr>
        <w:t xml:space="preserve"> 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Неділя Хрестопоклонна. 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Святого отця нашого Cофронія, патріярха Єрухалимського - 11 </w:t>
      </w:r>
      <w:r>
        <w:rPr>
          <w:rFonts w:cs="Geneva" w:ascii="Minion Pro" w:hAnsi="Minion Pro"/>
          <w:b/>
          <w:sz w:val="28"/>
          <w:szCs w:val="28"/>
          <w:lang w:eastAsia="en-US"/>
        </w:rPr>
        <w:t>березня.</w:t>
        <w:br/>
      </w:r>
    </w:p>
    <w:p>
      <w:pPr>
        <w:pStyle w:val="Normal"/>
        <w:jc w:val="center"/>
        <w:rPr>
          <w:rFonts w:ascii="Minion Pro" w:hAnsi="Minion Pro" w:cs="Minion Pro"/>
          <w:b/>
          <w:b/>
          <w:sz w:val="28"/>
          <w:szCs w:val="28"/>
          <w:lang w:eastAsia="en-US"/>
        </w:rPr>
      </w:pPr>
      <w:r>
        <w:rPr>
          <w:rFonts w:cs="Minion Pro" w:ascii="Minion Pro" w:hAnsi="Minion Pro"/>
          <w:i/>
          <w:color w:val="FF0000"/>
          <w:sz w:val="22"/>
          <w:szCs w:val="22"/>
          <w:lang w:eastAsia="en-US"/>
        </w:rPr>
        <w:t>З</w:t>
      </w:r>
      <w:r>
        <w:rPr>
          <w:rFonts w:cs="Arial" w:ascii="Minion Pro" w:hAnsi="Minion Pro"/>
          <w:i/>
          <w:color w:val="FF0000"/>
          <w:sz w:val="22"/>
          <w:szCs w:val="22"/>
          <w:lang w:eastAsia="en-US"/>
        </w:rPr>
        <w:t>гідно Типікону в цей день служиться літургія св. Василія Великого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i/>
        </w:rPr>
        <w:br/>
      </w: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6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Ангельські сили на гробі Твоїм* і сторожі омертвіли;* Марія ж стояла при гробі,* шукаючи пречистого тіла Твого.* Полонив Ти ад і, не переможений від нього,* зустрів Ти Діву, даруючи життя.* Воскреслий з мертвих, Господи, слава Тобі!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1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Спаси, Господи, людей Твоїх* і благослови спадкоємство Твоє!* Дай перемогу благовірному народові над супротивниками* і хрестом Твоїм охорони люд Твій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Кондак (глас 7</w:t>
      </w:r>
      <w:r>
        <w:rPr>
          <w:rFonts w:cs="Geneva" w:ascii="Minion Pro" w:hAnsi="Minion Pro"/>
          <w:b/>
          <w:i/>
          <w:lang w:eastAsia="en-US"/>
        </w:rPr>
        <w:t>):</w:t>
      </w:r>
      <w:r>
        <w:rPr>
          <w:rFonts w:cs="Geneva" w:ascii="Minion Pro" w:hAnsi="Minion Pro"/>
          <w:lang w:eastAsia="en-US"/>
        </w:rPr>
        <w:t xml:space="preserve"> Вже полум'яне оружжя не охороняє врат єдемських,* на нього бо прийшло преславне погашення – Древо хресне;* смерти жало і адову перемогу прогнано,* і став ти, Спасе мій, перед тими, що в аді,* кличучи: Увійдіть знову в рай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jc w:val="both"/>
        <w:rPr/>
      </w:pPr>
      <w:r>
        <w:rPr>
          <w:rFonts w:cs="Geneva" w:ascii="Minion Pro" w:hAnsi="Minion Pro"/>
          <w:b/>
          <w:lang w:eastAsia="en-US"/>
        </w:rPr>
        <w:t>Замість Трисвятого:</w:t>
      </w:r>
      <w:r>
        <w:rPr>
          <w:rFonts w:cs="Geneva" w:ascii="Minion Pro" w:hAnsi="Minion Pro"/>
          <w:lang w:eastAsia="en-US"/>
        </w:rPr>
        <w:t xml:space="preserve"> Хресту Твоєму поклоняємось, Владико, і святеє воскресіння Твоє славимо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>Прокімен (глас 6):</w:t>
      </w:r>
      <w:r>
        <w:rPr>
          <w:rFonts w:cs="Geneva" w:ascii="Minion Pro" w:hAnsi="Minion Pro"/>
          <w:lang w:eastAsia="en-US"/>
        </w:rPr>
        <w:t xml:space="preserve"> Спаси, Господи, людей Твоїх* і благослови спадкоємство Твоє </w:t>
        <w:br/>
        <w:t>(Пс 27,9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58" w:after="0"/>
        <w:ind w:left="720" w:right="49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До Тебе, Господи, взиватиму; Боже мій, не відвертайсь мовчки від мене (Пс 27,1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58" w:after="0"/>
        <w:ind w:left="720" w:right="49" w:hanging="0"/>
        <w:jc w:val="both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Verdana"/>
          <w:lang w:eastAsia="en-US"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Євр 4,14-5,6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Браття</w:t>
      </w:r>
      <w:r>
        <w:rPr>
          <w:rFonts w:cs="Geneva" w:ascii="Minion Pro" w:hAnsi="Minion Pro"/>
          <w:lang w:eastAsia="en-US"/>
        </w:rPr>
        <w:t>, мавши великого архиєрея, що вже пройшов небо, Ісуса, Божого Сина, тримаймося твердо віровизнання. Бо ми не маємо такого архиєрея, який не міг би співчувати нашим недугам: він же ж зазнав усього, подібно як ми, крім гріха. Приступім, отже, з довір'ям до престолу благодаті, щоб отримати милость і знайти благодать на своєчасну поміч. Кожен бо архиєрей, узятий з-поміж людей, настановляється для людей у справах Божих, щоб приносив дари та жертви за гріхи; що може співчувати нетямущим та введеним в оману, бо й сам він неміччю охоплений, і тому повинен так за людей, як і за себе самого приносити жертви за гріхи. Чести ж цієї ніхто не бере сам собі, лише той, хто покликаний Богом, як Арон. Так і Христос не сам собі присвоїв славу стати архиєреєм, вона бо від того, який до нього мовив: «Син мій єси, я сьогодні породив тебе.» Як і на іншому місці каже: «Ти – священик навіки за чином Мелхиседека.»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-720" w:hanging="0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1): 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Пом'яни соньм твій, що його придбав ти іздавна (Пс 73,2).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ог же – цар наш перше віку. вчинив спасення посеред землі (Пс 73,12)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Мр 8,34-9,1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lang w:eastAsia="en-US"/>
        </w:rPr>
        <w:t>Сказав Господь: "Коли хтось хоче йти за мною, хай зречеться себе самого, візьме на себе хрест свій і йде слідом за мною. Бо хто хоче спасти свою душу, той її погубить; а хто погубить свою душу мене ради та Євангелії, той її спасе. Бо яка користь людині здобути світ увесь, а занапастити свою душу? Що бо людина може дати взамін за власну душу? Хто, отже, буде соромитися мене й моїх слів перед цим родом перелюбним та грішним, того посоромиться і Син Чоловічий, коли прийде у славі Отця свого з святими ангелами." І сказав їм: "Істинно кажу вам: Є деякі з отут присутніх, що не зазнають смерти, аж поки не вздріють Царства Божого, що прийде у могутності."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Достойно:</w:t>
      </w:r>
      <w:r>
        <w:rPr>
          <w:rFonts w:cs="Geneva" w:ascii="Minion Pro" w:hAnsi="Minion Pro"/>
          <w:lang w:eastAsia="en-US"/>
        </w:rPr>
        <w:t xml:space="preserve"> Тобою радується, Благодатная, всяка твар, ангельський собор і чоловічеський рід, освященний храме і раю словесний, дівственна похвало, що із неї Бог воплотився і младенцем став – перед віками сущий Бог наш. Лоно бо твоє престолом сотворив і утробу твою просторішою небес учинив. Тобою радується, Благодатная, всяка твар, слава тобі.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Знаменувалося на нас світло* лиця Твого, Господи (Пс 4,7).</w:t>
      </w:r>
      <w:r>
        <w:rPr>
          <w:rFonts w:cs="Geneva" w:ascii="Minion Pro" w:hAnsi="Minion Pro"/>
        </w:rPr>
        <w:t xml:space="preserve"> </w:t>
        <w:br/>
      </w:r>
      <w:r>
        <w:rPr>
          <w:rFonts w:cs="Geneva" w:ascii="Minion Pro" w:hAnsi="Minion Pro"/>
          <w:lang w:eastAsia="en-US"/>
        </w:rPr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33:00Z</dcterms:created>
  <dc:creator>Roman</dc:creator>
  <dc:description/>
  <cp:keywords/>
  <dc:language>en-US</dc:language>
  <cp:lastModifiedBy>Roman</cp:lastModifiedBy>
  <cp:lastPrinted>2012-01-02T14:40:00Z</cp:lastPrinted>
  <dcterms:modified xsi:type="dcterms:W3CDTF">2012-03-01T16:32:00Z</dcterms:modified>
  <cp:revision>3</cp:revision>
  <dc:subject/>
  <dc:title/>
</cp:coreProperties>
</file>