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-а Неділ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асхи</w:t>
      </w:r>
      <w:r>
        <w:rPr>
          <w:rFonts w:cs="Geneva" w:ascii="Minion Pro" w:hAnsi="Minion Pro"/>
          <w:b/>
          <w:sz w:val="28"/>
          <w:szCs w:val="28"/>
          <w:lang w:eastAsia="en-US"/>
        </w:rPr>
        <w:t>. </w:t>
      </w:r>
      <w:r>
        <w:rPr>
          <w:rFonts w:cs="Geneva" w:ascii="Minion Pro" w:hAnsi="Minion Pro"/>
          <w:b/>
          <w:color w:val="502700"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Томина Неділя. </w:t>
      </w:r>
      <w:r>
        <w:rPr>
          <w:rFonts w:cs="Minion Pro" w:ascii="Minion Pro" w:hAnsi="Minion Pro"/>
          <w:b/>
          <w:sz w:val="28"/>
          <w:szCs w:val="28"/>
          <w:lang w:eastAsia="en-US"/>
        </w:rPr>
        <w:t>С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х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aпостолів </w:t>
        <w:br/>
        <w:t>Аристарха, Пуда і Трофима - 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квітня.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rFonts w:cs="Minion Pro" w:ascii="Minion Pro" w:hAnsi="Minion Pro"/>
          <w:sz w:val="20"/>
        </w:rPr>
        <w:t>Прийдіте, радісно заспіваймо Господеві</w:t>
      </w:r>
      <w:r>
        <w:rPr>
          <w:rFonts w:cs="Minion Pro" w:ascii="Minion Pro" w:hAnsi="Minion Pro"/>
          <w:color w:val="FF0000"/>
          <w:sz w:val="20"/>
        </w:rPr>
        <w:t>” із приспівом “</w:t>
      </w:r>
      <w:r>
        <w:rPr>
          <w:rFonts w:cs="Minion Pro" w:ascii="Minion Pro" w:hAnsi="Minion Pro"/>
          <w:sz w:val="20"/>
        </w:rPr>
        <w:t>Спаси нас, Сину Божий, що воскрес із мертвих</w:t>
      </w:r>
      <w:r>
        <w:rPr>
          <w:rFonts w:cs="Minion Pro" w:ascii="Minion Pro" w:hAnsi="Minion Pro"/>
          <w:color w:val="FF0000"/>
          <w:sz w:val="20"/>
        </w:rPr>
        <w:t>”. І так аж до навечір’я Вознесіння.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color w:val="FF0000"/>
          <w:sz w:val="20"/>
        </w:rPr>
        <w:br/>
        <w:t>Після того, як священик виголошує “</w:t>
      </w:r>
      <w:r>
        <w:rPr>
          <w:rFonts w:cs="Minion Pro" w:ascii="Minion Pro" w:hAnsi="Minion Pro"/>
          <w:i/>
          <w:sz w:val="20"/>
        </w:rPr>
        <w:t>Благословенне Царство</w:t>
      </w:r>
      <w:r>
        <w:rPr>
          <w:rFonts w:cs="Minion Pro" w:ascii="Minion Pro" w:hAnsi="Minion Pro"/>
          <w:i/>
          <w:color w:val="FF0000"/>
          <w:sz w:val="20"/>
        </w:rPr>
        <w:t>” й люди відповідають “</w:t>
      </w:r>
      <w:r>
        <w:rPr>
          <w:rFonts w:cs="Minion Pro" w:ascii="Minion Pro" w:hAnsi="Minion Pro"/>
          <w:i/>
          <w:sz w:val="20"/>
        </w:rPr>
        <w:t>Амінь</w:t>
      </w:r>
      <w:r>
        <w:rPr>
          <w:rFonts w:cs="Minion Pro" w:ascii="Minion Pro" w:hAnsi="Minion Pro"/>
          <w:i/>
          <w:color w:val="FF0000"/>
          <w:sz w:val="2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7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запечатаний був гріб,* як життя із гробу возсіяв ти, Христе Боже,* і, хоч замкнені були двері,* ученикам представ єси, як воскресення всіх,* дух правий через них обновлюючи нам,* по великій твоїй милост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Допитливою десницею життєдайні* твої ребра Тома провірив, Христе Боже,* бо, хоч замкнені були двері, як ти увійшов,* він із іншими апостолами кликав до тебе:* Господь єси і Бог мій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Великий Господь наш і велика сила його,* і розумові його немає міри (Пс 146,5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Хваліте Господа, бо благий псалом, Богові нашому нехай солодке буде хваління (Пс 146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5,12-2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 xml:space="preserve"> руками апостолів робилося багато знаків і чудес у народі. Усі вони перебували однодушно у притворі Соломона, і ніхто сторонній не насмілювався до них пристати; однак народ хвалив їх вельми. Віруючих дедалі більше й більше приставало до Господа, сила жінок і чоловіків; так, що й на вулиці виносили недужих і клали на постелях і на ліжках, щоб, як ітиме Петро, бодай тінь його на когонебудь з них упала. Сила людей збиралась навіть з довколишніх міст Єрусалиму, несучи хворих та тих, що їх мучили нечисті духи, і вони всі видужували. Устав тоді первосвященик і всі ті, що були з ним, – то була секта садукеїв, – і, повні заздрощів, наклали руки на апостолів і вкинули їх до громадської в'язниці. Але вночі ангел Господень відчинив двері в'язниці й, вивівши їх, мовив: «Ідіть і, ставши в храмі, говоріть до народу всі слова життя цього.»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рийдіте, радісно заспіваймо Господеві, воскликнім Богу, Спасителеві нашому (Пс 94,1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Бог – великий Господь і цар великий по всій землі (Пс 94,3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20,19-3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А як звечоріло, того самого дня, першого в тижні, – а двері ж були замкнені там, де перебували учні: страхались бо юдеїв, – увіходить Ісус, став посередині та й каже їм: «Мир вам!» Це промовивши, показав їм руки й бік. І врадувались учні, побачивши Господа. І ще раз Ісус їм каже: «Мир вам!» Як мене послав Отець, так я посилаю вас.» Це промовивши, дихнув на них і каже їм: «Прийміть Духа Святого! Кому відпустите гріхи – відпустяться їм, кому ж затримаєте – затримаються.» Тома ж, один з дванадцятьох, на прізвисько Близнюк, не був з ними, коли то прийшов був Ісус. Тож повідали йому інші учні: «Ми Господа бачили.» Та він відрік: «Якщо не побачу на його руках знаків від цвяхів і не вкладу свого пальця у місце, де були цвяхи, а й руки моєї не вкладу в бік його, – не повірю!» По вісьмох днях знову були вдома його учні, а й Тома з ними. І ввіходить Ісус, – а двері були замкнені! – стає посередині та й каже: «Мир вам!» А тоді промовляє до Томи: «Подай сюди твій палець і глянь на мої руки. І руку твою простягни і вклади її у бік мій. Та й не будь невіруючий, – а віруючий!» І відказав Тома, мовивши до нього: «Господь мій і Бог мій!» І каже йому Ісус: «Побачив мене, то й віруєш. Щасливі ті, які, не бачивши, увірували!» Ще й інші численні чудеса, що їх не списано у цій книзі, вчинив Ісус на очу своїх учнів. А ції – списано, щоб увірували ви, що Ісус – Христос, Син Божий, а вірувавши, – щоб мали життя в його ім'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Похвали, Єрусалиме, Господа, хвали Бога Твого, Сіоне (Пс 147,1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br/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0:00Z</dcterms:created>
  <dc:creator>Roman</dc:creator>
  <dc:description/>
  <cp:keywords/>
  <dc:language>en-US</dc:language>
  <cp:lastModifiedBy>Roman</cp:lastModifiedBy>
  <cp:lastPrinted>2012-03-01T15:08:00Z</cp:lastPrinted>
  <dcterms:modified xsi:type="dcterms:W3CDTF">2012-04-02T06:13:00Z</dcterms:modified>
  <cp:revision>6</cp:revision>
  <dc:subject/>
  <dc:title/>
</cp:coreProperties>
</file>