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rFonts w:cs="Geneva" w:ascii="Minion Pro" w:hAnsi="Minion Pro"/>
          <w:b/>
          <w:sz w:val="28"/>
          <w:szCs w:val="28"/>
          <w:lang w:eastAsia="en-US"/>
        </w:rPr>
        <w:t xml:space="preserve">1-а Субота Посту. І Великомученика Теодора Тирона. </w:t>
      </w:r>
      <w:r>
        <w:rPr>
          <w:rFonts w:cs="Geneva" w:ascii="Minion Pro" w:hAnsi="Minion Pro"/>
          <w:b/>
          <w:sz w:val="28"/>
          <w:szCs w:val="32"/>
          <w:lang w:eastAsia="en-US"/>
        </w:rPr>
        <w:t>Перше та друге знайдення чесної голови святого славного пророка, предтечі i хрестителя Івана</w:t>
      </w:r>
      <w:r>
        <w:rPr>
          <w:rFonts w:cs="Geneva" w:ascii="Minion Pro" w:hAnsi="Minion Pro"/>
          <w:b/>
          <w:szCs w:val="28"/>
          <w:lang w:eastAsia="en-US"/>
        </w:rPr>
        <w:t xml:space="preserve"> </w:t>
      </w:r>
      <w:r>
        <w:rPr>
          <w:rFonts w:cs="Geneva" w:ascii="Minion Pro" w:hAnsi="Minion Pro"/>
          <w:b/>
          <w:sz w:val="28"/>
          <w:szCs w:val="28"/>
          <w:lang w:eastAsia="en-US"/>
        </w:rPr>
        <w:t>- 25 лютого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  <w:t xml:space="preserve">Тропар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 xml:space="preserve">глас </w:t>
      </w:r>
      <w:r>
        <w:rPr>
          <w:rFonts w:cs="Geneva" w:ascii="Minion Pro" w:hAnsi="Minion Pro"/>
          <w:b/>
          <w:lang w:eastAsia="en-US"/>
        </w:rPr>
        <w:t>4):</w:t>
      </w:r>
      <w:r>
        <w:rPr>
          <w:rFonts w:cs="Geneva" w:ascii="Minion Pro" w:hAnsi="Minion Pro"/>
          <w:lang w:eastAsia="en-US"/>
        </w:rPr>
        <w:t xml:space="preserve"> Із землі засяяла предтечі глава, проміння випускає нетління, оздоровлення вірним; з висот збирає множество ангелів, на низах скликує людський рід, щоб одноголосну славу возсилати Христу Богові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</w:rPr>
        <w:t xml:space="preserve">Тропар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>глас 2</w:t>
      </w:r>
      <w:r>
        <w:rPr>
          <w:rFonts w:cs="Geneva" w:ascii="Minion Pro" w:hAnsi="Minion Pro"/>
          <w:b/>
          <w:i/>
        </w:rPr>
        <w:t>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Великі подвиги віри,* в джерелі полуменю, як на спокійній воді, святий мученик Теодор радувався;* вогнем бо був спалений, неначе хліб солодкий,* Тройці він себе приніс.* Його молитвами, Христе Боже, спаси душі наші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  <w:t xml:space="preserve">+Слава Отцю, і Сину, і Святому Духові. </w:t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t>Кондак (глас 8</w:t>
      </w:r>
      <w:r>
        <w:rPr>
          <w:rFonts w:cs="Geneva" w:ascii="Minion Pro" w:hAnsi="Minion Pro"/>
          <w:b/>
          <w:i/>
          <w:lang w:eastAsia="en-US"/>
        </w:rPr>
        <w:t>):</w:t>
      </w:r>
      <w:r>
        <w:rPr>
          <w:rFonts w:cs="Geneva" w:ascii="Minion Pro" w:hAnsi="Minion Pro"/>
          <w:lang w:eastAsia="en-US"/>
        </w:rPr>
        <w:t xml:space="preserve"> Віру Христову, як щит, унутрі прийняв ти у серці твоїм,* супротивні сили подолав єси, многострадальче,* і вінцем небесним вінчався ти вічно, Теодоре,* як непоборимий.</w:t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eastAsia="Minion Pro" w:cs="Minion Pro" w:ascii="Minion Pro" w:hAnsi="Minion Pro"/>
          <w:b/>
          <w:i/>
          <w:iCs/>
          <w:lang w:eastAsia="en-US"/>
        </w:rPr>
        <w:t xml:space="preserve"> </w:t>
      </w:r>
      <w:r>
        <w:rPr>
          <w:rFonts w:cs="Minion Pro" w:ascii="Minion Pro" w:hAnsi="Minion Pro"/>
          <w:b/>
          <w:i/>
          <w:iCs/>
          <w:lang w:eastAsia="en-US"/>
        </w:rPr>
        <w:t>І нині, і повсякчас, і на віки вічні. Амінь.</w:t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t>Кондак (глас 2):</w:t>
      </w:r>
      <w:r>
        <w:rPr>
          <w:rFonts w:cs="Geneva" w:ascii="Minion Pro" w:hAnsi="Minion Pro"/>
          <w:lang w:eastAsia="en-US"/>
        </w:rPr>
        <w:t xml:space="preserve"> Пророче божий і предтече благодаті, як рожу священну із землі знайшовши, оздоровлення завжди приймаємо, бо знову, як і перше, у світі проповідуєш покаяння.</w:t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t>Прокімен (глас 7):</w:t>
      </w:r>
      <w:r>
        <w:rPr>
          <w:rFonts w:cs="Geneva" w:ascii="Minion Pro" w:hAnsi="Minion Pro"/>
          <w:lang w:eastAsia="en-US"/>
        </w:rPr>
        <w:t xml:space="preserve"> Возвеселиться праведник у Господі* і уповає на нього (Пс 63,11)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58" w:after="0"/>
        <w:ind w:left="720" w:right="49" w:hanging="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  <w:lang w:eastAsia="en-US"/>
        </w:rPr>
        <w:t xml:space="preserve"> Вислухай, Боже, голос мій, коли молитимусь до тебе (Пс 63,2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br/>
        <w:t>Апостол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Євр 1,1-12</w:t>
      </w:r>
      <w:r>
        <w:rPr>
          <w:rFonts w:cs="Geneva" w:ascii="Minion Pro" w:hAnsi="Minion Pro"/>
          <w:lang w:eastAsia="en-US"/>
        </w:rPr>
        <w:t xml:space="preserve">): </w:t>
      </w:r>
      <w:r>
        <w:rPr>
          <w:rFonts w:cs="Geneva" w:ascii="Minion Pro" w:hAnsi="Minion Pro"/>
          <w:i/>
          <w:lang w:eastAsia="en-US"/>
        </w:rPr>
        <w:t>Браття</w:t>
      </w:r>
      <w:r>
        <w:rPr>
          <w:rFonts w:cs="Geneva" w:ascii="Minion Pro" w:hAnsi="Minion Pro"/>
          <w:lang w:eastAsia="en-US"/>
        </w:rPr>
        <w:t>, багаторазово й багатьма способами Бог говорив колись до батьків наших через пророків. За останніх же оцих днів він говорив до нас через Сина, якого зробив спадкоємцем усього і яким створив віки. Він – відблиск його слави, образ його істоти, – підтримуючи все своїм могутнім словом, здійснив очищення гріхів і возсів праворуч величі на вишині, ставши від ангелів стільки вищим, оскільки успадкував визначніше від них ім'я. Кому бо з ангелів він коли мовив: «Син мій єси, я сьогодні породив тебе?» І ще: «Я буду йому за Отця, а він буде мені за Сина?» Коли ж знов уводив Первородного у світ, то каже: «Нехай поклоняться йому всі ангели Божі.» А щодо ангелів мовить: «Той, хто вітри своїми вісниками вчиняє, а полум'я вогненне – слугами своїми.» А до Сина: «Престол твій, Боже, віковічний, і берло правоти – берло твого царства. Ти полюбив справедливість і зненавидів беззаконність, тому помазав тебе, Боже, Бог твій єлеєм радости понад твоїх співучасників.» І: «Ти, Господи, напочатку заснував землю і небеса – діло рук твоїх. Вони загинуть, ти ж перебуваєш; усі, мов одежа, постаріються. Ти їх, неначе одежину, згорнеш і, немов одежа, вони зміняться. Ти ж – той самий, і літа твої не скінчаться.»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t>Апостол: (2Кр 4,6-15)</w:t>
      </w:r>
      <w:r>
        <w:rPr>
          <w:rFonts w:cs="Geneva" w:ascii="Minion Pro" w:hAnsi="Minion Pro"/>
          <w:lang w:eastAsia="en-US"/>
        </w:rPr>
        <w:t xml:space="preserve"> (</w:t>
      </w:r>
      <w:r>
        <w:rPr>
          <w:rFonts w:cs="Geneva" w:ascii="Minion Pro" w:hAnsi="Minion Pro"/>
          <w:b/>
          <w:lang w:eastAsia="en-US"/>
        </w:rPr>
        <w:t>Івана)</w:t>
      </w:r>
      <w:r>
        <w:rPr>
          <w:rFonts w:cs="Geneva" w:ascii="Minion Pro" w:hAnsi="Minion Pro"/>
          <w:lang w:eastAsia="en-US"/>
        </w:rPr>
        <w:t xml:space="preserve">: </w:t>
      </w:r>
      <w:r>
        <w:rPr>
          <w:rFonts w:cs="Geneva" w:ascii="Minion Pro" w:hAnsi="Minion Pro"/>
          <w:i/>
          <w:lang w:eastAsia="en-US"/>
        </w:rPr>
        <w:t>Браття</w:t>
      </w:r>
      <w:r>
        <w:rPr>
          <w:rFonts w:cs="Geneva" w:ascii="Minion Pro" w:hAnsi="Minion Pro"/>
          <w:lang w:eastAsia="en-US"/>
        </w:rPr>
        <w:t>, Бог, який сказав: «Нехай із темряви світло засяє», – він освітлив серця наші, щоб у них сяяло знання Божої слави, що на обличчі Ісуса Христа. А маємо цей скарб у глиняних посудинах, щоб було видно, що велич сили є від Бога, а не від нас. Нас тиснуть звідусіль, але ми не пригноблені; ми в труднощах, та ми не втрачаємо надії; нас гонять, та ми не покинуті; ми повалені, та не знищені. Увесь час носимо в тілі мертвоту Ісуса, щоб і життя Ісуса в нашім житті було явним. Нас бо ввесь час живими віддають на смерть із-за Ісуса, щоб і життя Ісуса було явним у нашім смертнім тілі. І так смерть діє в нас, а життя у вас. Та мавши той самий дух віри, про який написано: «Я вірував, тому й говорив», – то й ми віримо, тому й говоримо; бо знаємо, що той, хто воскресив Господа Ісуса, – воскресить і нас з Ісусом і поставить з вами. Бо все це ради вас, щоб розмножена благодать через багатьох збагатила подяку на славу Божу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Verdana"/>
          <w:lang w:eastAsia="en-US"/>
        </w:rPr>
      </w:pPr>
      <w:r>
        <w:rPr>
          <w:rFonts w:cs="Geneva" w:ascii="Minion Pro" w:hAnsi="Minion Pro"/>
          <w:b/>
        </w:rPr>
        <w:t>Апостол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</w:t>
      </w:r>
      <w:r>
        <w:rPr>
          <w:rFonts w:cs="Minion Pro" w:ascii="Minion Pro" w:hAnsi="Minion Pro"/>
          <w:b/>
          <w:lang w:eastAsia="en-US"/>
        </w:rPr>
        <w:t xml:space="preserve">2 </w:t>
      </w:r>
      <w:r>
        <w:rPr>
          <w:rFonts w:cs="Geneva" w:ascii="Minion Pro" w:hAnsi="Minion Pro"/>
          <w:b/>
          <w:lang w:eastAsia="en-US"/>
        </w:rPr>
        <w:t>Тм 2,1-10) (Теодора)</w:t>
      </w:r>
      <w:r>
        <w:rPr>
          <w:rFonts w:cs="Geneva" w:ascii="Minion Pro" w:hAnsi="Minion Pro"/>
          <w:b/>
        </w:rPr>
        <w:t xml:space="preserve">: </w:t>
      </w:r>
      <w:r>
        <w:rPr>
          <w:rFonts w:cs="Minion Pro" w:ascii="Minion Pro" w:hAnsi="Minion Pro"/>
          <w:i/>
          <w:lang w:eastAsia="en-US"/>
        </w:rPr>
        <w:t>Сину Тимотею</w:t>
      </w:r>
      <w:r>
        <w:rPr>
          <w:rFonts w:cs="Geneva" w:ascii="Minion Pro" w:hAnsi="Minion Pro"/>
          <w:lang w:eastAsia="en-US"/>
        </w:rPr>
        <w:t xml:space="preserve">, </w:t>
      </w:r>
      <w:r>
        <w:rPr>
          <w:rFonts w:cs="Verdana" w:ascii="Minion Pro" w:hAnsi="Minion Pro"/>
          <w:lang w:eastAsia="en-US"/>
        </w:rPr>
        <w:t>зміцняйся в благодаті, що в Христі Ісусі вона! А що чув ти від мене при багатьох свідках, те передай вірним людям, що будуть спроможні й інших навчити. А ти терпи лихо, як добрий вояк Христа Ісуса! Бо жаден вояк не в'яжеться в справи життя, аби догодити тому, хто військо збирає. А як хто йде на змаги, то вінка не одержує, якщо незаконно змагається. Трудящому хліборобові належиться першому покуштувати з плоду. Розумій, що я говорю. А Господь нехай дасть тобі розум у всьому. Пам'ятай про Ісуса Христа з насіння Давидового, що воскрес із мертвих, за моєю Євангелією, а яку я терплю муки аж до ув'язнення, як той злочинець. Але Слова Божого не ув'язнити! Через це переношу я все ради вибраних, щоб і вони доступили спасіння, що в Христі Ісусі, зо славою вічною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ind w:right="-720" w:hanging="0"/>
        <w:rPr>
          <w:rFonts w:ascii="Minion Pro" w:hAnsi="Minion Pro" w:cs="Helvetica"/>
          <w:lang w:eastAsia="en-US"/>
        </w:rPr>
      </w:pPr>
      <w:r>
        <w:rPr>
          <w:rFonts w:cs="Geneva" w:ascii="Minion Pro" w:hAnsi="Minion Pro"/>
          <w:b/>
        </w:rPr>
        <w:br/>
        <w:t xml:space="preserve">Алилуя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 xml:space="preserve">глас </w:t>
      </w:r>
      <w:r>
        <w:rPr>
          <w:rFonts w:cs="Geneva" w:ascii="Minion Pro" w:hAnsi="Minion Pro"/>
          <w:b/>
          <w:lang w:eastAsia="en-US"/>
        </w:rPr>
        <w:t xml:space="preserve">4): </w:t>
        <w:br/>
      </w: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Праведник, як фінік, розцвіте і, як кедр на Ливані, виросте (Пс 91,13).</w:t>
      </w:r>
      <w:r>
        <w:rPr>
          <w:rFonts w:cs="Geneva" w:ascii="Minion Pro" w:hAnsi="Minion Pro"/>
          <w:i/>
          <w:color w:val="FF0000"/>
          <w:lang w:eastAsia="en-US"/>
        </w:rPr>
        <w:br/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Насаджені в домі Господнім, у дворах Бога нашого процвітуть (Пс 91,14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</w:rPr>
        <w:br/>
        <w:t>Євангеліє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Мр 2,23-3,5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i/>
          <w:lang w:eastAsia="en-US"/>
        </w:rPr>
        <w:t>Однієї суботи проходив Ісус ланами</w:t>
      </w:r>
      <w:r>
        <w:rPr>
          <w:rFonts w:cs="Geneva" w:ascii="Minion Pro" w:hAnsi="Minion Pro"/>
          <w:lang w:eastAsia="en-US"/>
        </w:rPr>
        <w:t>, а його учні на ходу зривали колосся. А фарисеї ж: йому й кажуть: "Дивись! Чого ті роблять у суботу таке, що не дозволено?" А він їм: "Невже ви не читали, що Давид зробив, бувши в потребі, – зголоднів бо він сам і ті, що з ним були? Як він за первосвященика Авіятара увійшов у храм Божий і з'їв жертовні хліби, яких не дозволено їсти нікому, крім священиків, а й дав також тим, що з ним були?" І каже до них: "Суботу установлено для людини, а не людину для суботи, тож Син Чоловічий – Владика й над суботою." І ввійшов знову в синагогу, а був там чоловік, який мав суху руку. Отож стежили за ним, чи він оздоровить його в суботу, – щоб його обвинуватити. І мовить Ісус до чоловіка, який мав суху руку: "Стань посередині!" А потім до них і каже: "Годиться в суботу чинити добро чи зло, спасти життя чи погубити?" Вони ж мовчали. Тоді, поглянувши на них гнівно, зажурений, що їхні серця закам'яніли, каже до чоловіка: "Простягни лишень руку!" І той простягнув, і рука його одужала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  <w:lang w:eastAsia="en-US"/>
        </w:rPr>
        <w:t>Євангеліє: (Мт 11,2-15)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Geneva" w:ascii="Minion Pro" w:hAnsi="Minion Pro"/>
          <w:b/>
          <w:lang w:eastAsia="en-US"/>
        </w:rPr>
        <w:t>(Івана)</w:t>
      </w:r>
      <w:r>
        <w:rPr>
          <w:rFonts w:cs="Geneva" w:ascii="Minion Pro" w:hAnsi="Minion Pro"/>
          <w:lang w:eastAsia="en-US"/>
        </w:rPr>
        <w:t>:  У той час, почувши у в'язниці йро діла Христові, Йоан послав його спитати через своїх учнів: “Ти той, що має прийти, чи іншого маємо чекати?” У відповідь на це Ісус сказав їм: “Ідіть і сповістіть Йоана про те, що чуєте й бачите. Сліпі бачать і криві ходять; прокажені очищуються і глухі чують; мертві воскресають і вбогим проповідується Добра Новина. Щасливий, хто через мене не спотикнеться.” Тоді, як ті відходили, Ісус почав говорити людям про Йоана: “На що ви вийшли подивитися в пустиню? На тростину, що її колише вітер? На що ж вийшли подивитись? На чоловіка, одягненого в одежу м'яку? Таж ті, що носять м'яку одежу, сидять у царських палацах. Чого ж тоді вийшли? Побачити пророка? Так, кажу вам, і більше, як пророка. Це той, що про нього написано: Ось я посилаю мого посланця перед тобою, що приготує тобі дорогу перед тобою. Істинно кажу вам, що між народженими від жінок не було більшого від Йоана Христителя; однак найменший у Небеснім Царстві більший від нього. Від часів Йоана Христителя і понині Царство Небесне здобувається силою; і ті, що вживають силу, силоміць беруть його. Усі бо пророки й закон пророкували до Йоана. І коли хочете знати – він є Ілля, що має прийти. Хто має вуха, нехай слухає."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Євангеліє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</w:t>
      </w:r>
      <w:r>
        <w:rPr>
          <w:rFonts w:cs="Minion Pro" w:ascii="Minion Pro" w:hAnsi="Minion Pro"/>
          <w:b/>
          <w:lang w:eastAsia="en-US"/>
        </w:rPr>
        <w:t>Ів</w:t>
      </w:r>
      <w:r>
        <w:rPr>
          <w:rFonts w:cs="Geneva" w:ascii="Minion Pro" w:hAnsi="Minion Pro"/>
          <w:b/>
          <w:lang w:eastAsia="en-US"/>
        </w:rPr>
        <w:t xml:space="preserve"> 15,17-16,2) (Теодора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i/>
          <w:lang w:eastAsia="en-US"/>
        </w:rPr>
        <w:t>Сказав Господь</w:t>
      </w:r>
      <w:r>
        <w:rPr>
          <w:rFonts w:cs="Geneva" w:ascii="Minion Pro" w:hAnsi="Minion Pro"/>
          <w:lang w:eastAsia="en-US"/>
        </w:rPr>
        <w:t xml:space="preserve">: </w:t>
      </w:r>
      <w:r>
        <w:rPr>
          <w:rFonts w:cs="Verdana" w:ascii="Minion Pro" w:hAnsi="Minion Pro"/>
          <w:lang w:eastAsia="en-US"/>
        </w:rPr>
        <w:t>Це Я вам заповідую, щоб любили один одного ви! Коли вас світ ненавидить, знайте, що Мене він зненавидів перше, як вас. Коли б ви зо світу були, то своє світ любив би. А що ви не зо світу, але Я вас зо світу обрав, тому світ вас ненавидить. Пригадайте те слово, яке Я вам сказав: Раб не більший за пана свого. Як Мене переслідували, то й вас переслідувати будуть; як слово Моє зберігали, берегтимуть і ваше. Але все це робитимуть вам за Ім'я Моє, бо не знають Того, хто послав Мене. Коли б Я не прийшов і до них не казав, то не мали б гріха, а тепер вимовки не мають вони за свій гріх. Хто Мене ненавидить, і Мого Отця той ненавидить. Коли б Я серед них не вчинив був тих діл, яких не чинив ніхто інший, то не мали б гріха. Та тепер вони бачили, і зненавиділи і Мене, і Мого Отця. Та щоб справдилось слово, що в їхнім Законі написане: Мене безпідставно зненавиділи! А коли Втішитель прибуде, що Його від Отця Я пошлю вам, Той Дух правди, що походить від Отця, Він засвідчить про Мене. Та засвідчте і ви, бо ви від початку зо Мною. Оце Я сказав вам, щоб ви не спокусились. Вас виженуть із синагог. Прийде навіть година, коли кожен, хто вам смерть заподіє, то думатиме, ніби службу приносить він Богові!</w:t>
      </w:r>
    </w:p>
    <w:p>
      <w:pPr>
        <w:pStyle w:val="Normal"/>
        <w:widowControl w:val="false"/>
        <w:autoSpaceDE w:val="false"/>
        <w:spacing w:before="0" w:after="320"/>
        <w:jc w:val="both"/>
        <w:rPr/>
      </w:pPr>
      <w:r>
        <w:rPr>
          <w:rFonts w:cs="Geneva" w:ascii="Minion Pro" w:hAnsi="Minion Pro"/>
          <w:b/>
        </w:rPr>
        <w:t>Причасний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 xml:space="preserve">В пам'ять вічну буде праведник,* злих слухів не убоїться (Пс 111,6-7).  Алилуя </w:t>
      </w:r>
      <w:r>
        <w:rPr>
          <w:rFonts w:cs="Geneva" w:ascii="Minion Pro" w:hAnsi="Minion Pro"/>
          <w:i/>
          <w:color w:val="FF0000"/>
          <w:lang w:eastAsia="en-US"/>
        </w:rPr>
        <w:t>(х3)</w:t>
      </w:r>
      <w:r>
        <w:rPr>
          <w:rFonts w:cs="Geneva" w:ascii="Minion Pro" w:hAnsi="Minion Pro"/>
          <w:i/>
          <w:lang w:eastAsia="en-US"/>
        </w:rPr>
        <w:t>.</w:t>
      </w:r>
    </w:p>
    <w:sectPr>
      <w:footerReference w:type="default" r:id="rId2"/>
      <w:type w:val="nextPage"/>
      <w:pgSz w:w="12240" w:h="15840"/>
      <w:pgMar w:left="1701" w:right="1701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14:00Z</dcterms:created>
  <dc:creator>Roman</dc:creator>
  <dc:description/>
  <cp:keywords/>
  <dc:language>en-US</dc:language>
  <cp:lastModifiedBy>Roman</cp:lastModifiedBy>
  <cp:lastPrinted>2012-01-23T18:59:00Z</cp:lastPrinted>
  <dcterms:modified xsi:type="dcterms:W3CDTF">2012-02-24T23:21:00Z</dcterms:modified>
  <cp:revision>9</cp:revision>
  <dc:subject/>
  <dc:title/>
</cp:coreProperties>
</file>