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drawing>
          <wp:inline distT="0" distB="0" distL="0" distR="0">
            <wp:extent cx="2343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ion Pro" w:cs="Minion Pro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Перенесення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чесних </w:t>
      </w:r>
      <w:r>
        <w:rPr>
          <w:rFonts w:cs="Geneva" w:ascii="Minion Pro" w:hAnsi="Minion Pro"/>
          <w:b/>
          <w:sz w:val="28"/>
          <w:szCs w:val="28"/>
          <w:lang w:eastAsia="en-US"/>
        </w:rPr>
        <w:t>мощі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свтого отця нашого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Івана Золотоустого;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27 </w:t>
      </w:r>
      <w:r>
        <w:rPr>
          <w:rFonts w:cs="Geneva" w:ascii="Minion Pro" w:hAnsi="Minion Pro"/>
          <w:b/>
          <w:sz w:val="28"/>
          <w:szCs w:val="28"/>
          <w:lang w:eastAsia="en-US"/>
        </w:rPr>
        <w:t>січен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sz w:val="28"/>
          <w:szCs w:val="28"/>
          <w:lang w:eastAsia="en-US"/>
        </w:rPr>
      </w:pPr>
      <w:r>
        <w:rPr>
          <w:rFonts w:cs="Geneva" w:ascii="Minion Pro" w:hAnsi="Minion Pro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8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Ликує божественна Церква* і вся вселенна празнує світло перенесення твоїх чудесних мощів,* святителю преподобний, Іване Золотоустий,* між святителями благочесно пожив ти і мучеником добровільно став ти.* Тому співаємо тобі, страдальче, і страстотерпче, і святителів співпрестольнику:* Моли Христа Бога, щоб спаслися душі наші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Кондак</w:t>
      </w:r>
      <w:r>
        <w:rPr>
          <w:rFonts w:cs="Geneva" w:ascii="Minion Pro" w:hAnsi="Minion Pro"/>
          <w:b/>
          <w:i/>
        </w:rPr>
        <w:t xml:space="preserve"> (глас 1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озвеселилася таїнственно чесна Церква* поверненням чесних твоїх мощів* і, скривши їх, як золото багатоцінне,* тим, що оспівують тебе, подає невичерпно благодать зціління* – молитвами твоїми, Іване Золотоустий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1):</w:t>
      </w:r>
      <w:r>
        <w:rPr>
          <w:rFonts w:cs="Geneva" w:ascii="Minion Pro" w:hAnsi="Minion Pro"/>
          <w:lang w:eastAsia="en-US"/>
        </w:rPr>
        <w:t xml:space="preserve"> Уста мої промовлять премудрість* і роздуми серця мого – розуміння (Пс 48,4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Послухайте це, всі народи, почуйте, всі, хто живете по вселенній (Пс 48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Geneva" w:ascii="Minion Pro" w:hAnsi="Minion Pro"/>
          <w:lang w:eastAsia="en-US"/>
        </w:rPr>
        <w:t>Євр 7,26-8,2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>, якраз і годилося, щоб ми мали такого первосвященика непорочного, відлученого від грішників і вищого за небеса, який не має потреби, як архиереї, щодня приносити перше за власні гріхи жертви, а потім за гріхи народу, бо він зробив це раз, принісши себе самого в жертву. Закон бо настановляє архиєреями людей, немочі підлеглих, а слово клятви, що було після закону, настановляє Сина, що навіки досконалий. Головна ж річ нашої бесіди та, що ми маємо такого архиєрея, який возсів на небі по правиці престола Величі, служителя святині й справжнього намету, що його Господь спорудив, не чоловік.</w:t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2): </w:t>
        <w:br/>
      </w:r>
      <w:r>
        <w:rPr>
          <w:rFonts w:cs="Geneva" w:ascii="Minion Pro" w:hAnsi="Minion Pro"/>
          <w:i/>
          <w:color w:val="FF0000"/>
          <w:lang w:eastAsia="en-US"/>
        </w:rPr>
        <w:t xml:space="preserve">Стих: </w:t>
      </w:r>
      <w:r>
        <w:rPr>
          <w:rFonts w:cs="Geneva" w:ascii="Minion Pro" w:hAnsi="Minion Pro"/>
          <w:lang w:eastAsia="en-US"/>
        </w:rPr>
        <w:t>Слухайте уважно, люди мої, закону мого, приклоніть вухо ваше до слів уст моїх (Пс 77,1).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ідкрию у притчах уста мої, звіщу таємне спершу (Пс 77,2)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10,9-16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 до юдеїв</w:t>
      </w:r>
      <w:r>
        <w:rPr>
          <w:rFonts w:cs="Geneva" w:ascii="Minion Pro" w:hAnsi="Minion Pro"/>
          <w:lang w:eastAsia="en-US"/>
        </w:rPr>
        <w:t>, що прийшли до нього: «Я – двері. Хто ввійде крізь мене – спасеться. Увійде він, вийде – і знайде пасовисько! Не приходить злодій, хіба щоб красти, вбивати, вигублювати. Я прийшов, щоб мали життя – щоб достоту мали. Я – добрий пастир. Добрий пастир життя своє за овець покладе. Наймит, що не є пастир, якому вівці не належать, – бачить вовка, що надходить, та й полишає вівці і біжить геть. А вовк хапає їх і розполохує. Бо він – наймит і не турбується вівцями. Я ж – добрий пастир і знаю своїх, а мої мене знають. Як Отець мій мене знає, і я знаю Отця, і життя своє кладу я за моїх овець. Ще й інші вівці я маю, що не з цієї кошари. Я і їх мушу привести, і вчують вони мій голос, – і буде одне стадо й один пастир!»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В пам'ять вічну буде праведник,* злих слухів не убоїться (Пс 111,6-7).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3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14:00Z</dcterms:created>
  <dc:creator>Roman</dc:creator>
  <dc:description/>
  <cp:keywords/>
  <dc:language>en-US</dc:language>
  <cp:lastModifiedBy>Roman</cp:lastModifiedBy>
  <cp:lastPrinted>2012-01-03T15:17:00Z</cp:lastPrinted>
  <dcterms:modified xsi:type="dcterms:W3CDTF">2012-01-10T22:00:00Z</dcterms:modified>
  <cp:revision>6</cp:revision>
  <dc:subject/>
  <dc:title/>
</cp:coreProperties>
</file>