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drawing>
          <wp:inline distT="0" distB="0" distL="0" distR="0">
            <wp:extent cx="2343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Святителя Григорія Богослова, архиєпископа Царгородського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; </w:t>
        <w:br/>
        <w:t xml:space="preserve">25 </w:t>
      </w:r>
      <w:r>
        <w:rPr>
          <w:rFonts w:cs="Geneva" w:ascii="Minion Pro" w:hAnsi="Minion Pro"/>
          <w:b/>
          <w:sz w:val="28"/>
          <w:szCs w:val="28"/>
          <w:lang w:eastAsia="en-US"/>
        </w:rPr>
        <w:t>січе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sz w:val="28"/>
          <w:szCs w:val="28"/>
          <w:lang w:eastAsia="en-US"/>
        </w:rPr>
      </w:pPr>
      <w:r>
        <w:rPr>
          <w:rFonts w:cs="Geneva" w:ascii="Minion Pro" w:hAnsi="Minion Pro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Пастирська сопілка твого богословія* перемогла труби красномовців,* бо тобі, що дослідив глибини духа,* була додана і краса віщування.* Моли ото Христа Бога, отче Григоріє, щоб спаслися душі наш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3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ословним твоїм язиком* ти розрушйв видумки красномовців, славний;* православія одежою, з висоти тканою, ти Церкву украсив,* яку і носить, і з нами, твоїми дітьми, кличе:* Радуйся, отче, богословія розуме найвищий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1):</w:t>
      </w:r>
      <w:r>
        <w:rPr>
          <w:rFonts w:cs="Geneva" w:ascii="Minion Pro" w:hAnsi="Minion Pro"/>
          <w:lang w:eastAsia="en-US"/>
        </w:rPr>
        <w:t xml:space="preserve"> Уста мої промовлять премудрість* і роздуми серця мого – розуміння (Пс 48,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Послухайте це, всі народи, почуйте, всі, хто живете по вселенній </w:t>
        <w:br/>
        <w:t>(Пс 48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Кр 12,7-1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кожному дається виявлення Духа на спільну користь. Одному бо дається через Духа слово мудрости; іншому, згідно з тим самим Духом, слово знання; іншому віра у тім самім Дусі; іншому дар зцілення у тім єдинім Дусі; іншому сила творити чуда; іншому дар пророкування; іншому розпізнавання духів, іншому різні мови, іншому ж тлумачення мов. А все це чинить один і той же Дух, що розподілює кожному, як він хоче.</w:t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2):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Слухайте уважно, люди мої, закону мого, приклоніть вухо ваше до слів уст моїх (Пс 77,1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ідкрию у притчах уста мої, звіщу таємне спершу (Пс 77,2)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0,9-1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до юдеїв</w:t>
      </w:r>
      <w:r>
        <w:rPr>
          <w:rFonts w:cs="Geneva" w:ascii="Minion Pro" w:hAnsi="Minion Pro"/>
          <w:lang w:eastAsia="en-US"/>
        </w:rPr>
        <w:t>, що прийшли до нього: «Я – двері. Хто ввійде крізь мене – спасеться. Увійде він, вийде – і знайде пасовисько! Не приходить злодій, хіба щоб красти, вбивати, вигублювати. Я прийшов, щоб мали життя – щоб достоту мали. Я – добрий пастир. Добрий пастир життя своє за овець покладе. Наймит, що не є пастир, якому вівці не належать, – бачить вовка, що надходить, та й полишає вівці і біжить геть. А вовк хапає їх і розполохує. Бо він – наймит і не турбується вівцями. Я ж – добрий пастир і знаю своїх, а мої мене знають. Як Отець мій мене знає, і я знаю Отця, і життя своє кладу я за моїх овець. Ще й інші вівці я маю, що не з цієї кошари. Я і їх мушу привести, і вчують вони мій голос, – і буде одне стадо й один пастир!»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 пам'ять вічну буде праведник,* злих слухів не убоїться (Пс 111,6-7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05:00Z</dcterms:created>
  <dc:creator>Roman</dc:creator>
  <dc:description/>
  <cp:keywords/>
  <dc:language>en-US</dc:language>
  <cp:lastModifiedBy>Roman</cp:lastModifiedBy>
  <cp:lastPrinted>2012-01-03T15:17:00Z</cp:lastPrinted>
  <dcterms:modified xsi:type="dcterms:W3CDTF">2012-01-10T21:33:00Z</dcterms:modified>
  <cp:revision>4</cp:revision>
  <dc:subject/>
  <dc:title/>
</cp:coreProperties>
</file>