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color w:val="000000"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34-а Неділя по Зісланні Св. Духа. Неділя Блудного сина.</w:t>
      </w:r>
      <w:r>
        <w:rPr>
          <w:rFonts w:cs="Geneva" w:ascii="Minion Pro" w:hAnsi="Minion Pro"/>
          <w:b/>
          <w:color w:val="522603"/>
          <w:sz w:val="28"/>
          <w:szCs w:val="28"/>
          <w:lang w:eastAsia="en-US"/>
        </w:rPr>
        <w:t xml:space="preserve"> </w:t>
        <w:br/>
      </w:r>
      <w:r>
        <w:rPr>
          <w:rFonts w:cs="Minion Pro" w:ascii="Minion Pro" w:hAnsi="Minion Pro"/>
          <w:b/>
          <w:color w:val="000000"/>
          <w:sz w:val="28"/>
          <w:szCs w:val="28"/>
          <w:lang w:eastAsia="en-US"/>
        </w:rPr>
        <w:t xml:space="preserve">I святої мучениці Агафії. 05 </w:t>
      </w:r>
      <w:r>
        <w:rPr>
          <w:rFonts w:cs="Geneva" w:ascii="Minion Pro" w:hAnsi="Minion Pro"/>
          <w:b/>
          <w:sz w:val="28"/>
          <w:szCs w:val="28"/>
          <w:lang w:eastAsia="en-US"/>
        </w:rPr>
        <w:t>лютого</w:t>
      </w:r>
      <w:r>
        <w:rPr>
          <w:rFonts w:cs="Geneva" w:ascii="Minion Pro" w:hAnsi="Minion Pro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1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Хоч запечатали камінь юдеї* і воїни стерегли пречисте тіло Твоє,* воскрес Ти, Спасе, на третій день,* даруючи життя світові.* Тому сили небесні взивали до Тебе, Життєдавче:* Слава воскресінню Твоєму, Христе,* слава царству Твоєму,* слава провидінню Твоєму,* єдиний Чоловіколюбче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1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Радуйся, благодатна Богородице Діво,* бо з тебе засяло Сонце правди – Христос Бог наш,* що просвічує тих, що в темряві.* Веселися і ти. старче праведний,* ти прийняв в обійми визволителя душ наших,* що дарує нам воскресіння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 xml:space="preserve">+Слава Отцю, і Сину, і Святому Духові. 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3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Від батьківської слави твоєї я віддалився безумно,* у злому я розтратив багатство, яке передав ти мені.* Тому тобі блудного голос приношу:* Согрішив я перед тобою, Отче щедрий,* прийми мене – каюся,* і вчини мене, як одного з наємників твоїх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jc w:val="both"/>
        <w:rPr/>
      </w:pPr>
      <w:r>
        <w:rPr>
          <w:rFonts w:cs="Geneva" w:ascii="Minion Pro" w:hAnsi="Minion Pro"/>
          <w:b/>
          <w:lang w:eastAsia="en-US"/>
        </w:rPr>
        <w:t>Кондак (глас 1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Воскрес Ти у славі як Бог із гробу* і світ із Собою воскресив;* людське єство Тебе, як Бога, оспівує* і смерть щезла.* Адам же ликує, Владико,* і Єва нині, з узів визволившись, радіє, взиваючи:* Ти, Христе, Той, Хто всім подає воскресі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Minion Pro" w:ascii="Minion Pro" w:hAnsi="Minion Pro"/>
          <w:i/>
          <w:iCs/>
          <w:lang w:eastAsia="en-US"/>
        </w:rPr>
        <w:t>I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1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Helvetica" w:ascii="Minion Pro" w:hAnsi="Minion Pro"/>
          <w:lang w:eastAsia="en-US"/>
        </w:rPr>
        <w:t>Милість Твоя, Господи, хай буде над нами,* бо ми надіялись на Тебе (Пс 32,22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Helvetica" w:ascii="Minion Pro" w:hAnsi="Minion Pro"/>
          <w:lang w:eastAsia="en-US"/>
        </w:rPr>
        <w:t>Радуйтеся, праведні, в Господі, правим належить похвала (Пс 32,1)</w:t>
      </w:r>
      <w:r>
        <w:rPr>
          <w:rFonts w:cs="Minion Pro" w:ascii="Minion Pro" w:hAnsi="Minion Pro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1Кр 6,12-20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«Все мені можна», та не все корисне. «Все мені можна», та я не дам нічому заволодіти надо мною. «Їжа для живота, і живіт для їжі!» Бог же одне і друге знищить. Тіло ж не для розпусти, але для Господа, і Господь для тіла. Бог же і Господа був воскресив – та й нас воскресить своєю силою. Хіба не знаєте, що тіла ваші – члени Христові? Узявши, отже, члени Христові, – зроблю їх членами блудниці? Хай так не буде! Чи не знаєте, що той, хто пристає до блудниці, є з нею одним тілом? Бо «будуть, – каже, – двоє одним тілом.» Хто ж пристає до Господа, є одним духом. Утікайте від розпусти! Усякий гріх, що його чинить людина, єе поза її тілом; а хто чинить розпусту, грішить супроти власного тіла. Хіба ж не знаєте, що ваше тіло – храм Святого Духа, який живе у вас? Його ви маєте від Бога, тож уже не належите до себе самих. Ви бо куплені високою ціною! Тож прославляйте Бога у вашому тілі!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-720" w:hanging="0"/>
        <w:rPr>
          <w:rFonts w:ascii="Minion Pro" w:hAnsi="Minion Pro" w:cs="Helvetic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1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Helvetica" w:ascii="Minion Pro" w:hAnsi="Minion Pro"/>
          <w:lang w:eastAsia="en-US"/>
        </w:rPr>
        <w:t>Бог, що дає відплату мені, і покорив народи мені (Пс 18,48).</w:t>
      </w:r>
      <w:r>
        <w:rPr>
          <w:rFonts w:cs="Geneva" w:ascii="Minion Pro" w:hAnsi="Minion Pro"/>
          <w:i/>
          <w:color w:val="FF0000"/>
          <w:lang w:eastAsia="en-US"/>
        </w:rPr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Helvetica" w:ascii="Minion Pro" w:hAnsi="Minion Pro"/>
          <w:lang w:eastAsia="en-US"/>
        </w:rPr>
        <w:t>Ти, що звеличуєш спасіння царя, і даєш милість помазаннику Своєму Давидові і родові його повіки (Пс 18,5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-720" w:hanging="0"/>
        <w:rPr>
          <w:rFonts w:ascii="Minion Pro" w:hAnsi="Minion Pro" w:cs="Helvetica"/>
          <w:lang w:eastAsia="en-US"/>
        </w:rPr>
      </w:pPr>
      <w:r>
        <w:rPr>
          <w:rFonts w:cs="Helvetic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15,11-32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Сказав Господь притчу оцю:</w:t>
      </w:r>
      <w:r>
        <w:rPr>
          <w:rFonts w:cs="Geneva" w:ascii="Minion Pro" w:hAnsi="Minion Pro"/>
          <w:lang w:eastAsia="en-US"/>
        </w:rPr>
        <w:t xml:space="preserve"> “В одного чоловіка було два сини. Молодший з них сказав батькові: Тату, дай мені ту частину маєтку, що мені припадає. І батько розділив між ними свій маєток. Кілька днів потім, молодший, зібравши все, подавсь у край далекий і там розтратив свій маєток, живши розпусно. І от як він усе прогайнував, настав великий голод у тім краю, і він почав бідувати. Пішов він і найнявся до одного з мешканців того краю, і той послав його на своє поле пасти свині. І він бажав би був наповнити живіт світ стручками, що їх їли свині, та й тих ніхто не давав йому. Опам'ятавшись, він сказав до себе: Скільки то наймитів у мого батька мають подостатком хліба, а я тут з голоду конаю. Встану та й піду до батька мого і скажу йому: Отче, я прогрішився проти неба й проти тебе! Я недостойний більше зватися твоїм сином. Прийми мене як одного з твоїх наймитів. І встав він і пішов до батька свого. І як він був іще далеко, побачив його батько його й, змилосердившись, побіг, на шию йому кинувся і поцілував його. Тут син сказав до нього: Отче, я прогрішився проти неба й проти тебе. Я недостойний більше зватись твоїм сином. А батько кликнув до слуг своїх: Притьмом принесіть найкращу одіж, одягніть його, дайте йому на руку перстень і сандалі на ноги. Та приведіть годоване теля і заріжте, і їжмо, веселімся, бо цей мій син був мертвий, і ожив, пропав був, і знайшовся. І вони заходились веселитися. А старший його син був у полі; коли ж він, повертаючись, наблизився до дому, почув музику й танці. Покликав він одного із слуг і спитав, що воно таке було б. Той же сказав йому: Брат твій повернувся, і твій батько зарізав годоване теля, бо знайшов його живим-здоровим. Розгнівався той і не хотів увійти. І вийшов тоді батько й почав його просити. А той озвався до батька: Ось стільки років служу тобі й ніколи не переступив ні однієї заповіді твоєї, і ти не дав мені ніколи козеняти, щоб з друзями моїми повеселитись. Коли повернувся цей син твій, що проїв твій маєток з блудницями, ти зарізав для нього годоване теля. Батько ж сказав до нього: Ти завжди при мені, дитино, і все моє – твоє. А веселитись і радіти треба було, бо оцей брат твій був мертвий і ожив, пропав був і знайшовся.”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26:00Z</dcterms:created>
  <dc:creator>Roman</dc:creator>
  <dc:description/>
  <cp:keywords/>
  <dc:language>en-US</dc:language>
  <cp:lastModifiedBy>Roman</cp:lastModifiedBy>
  <cp:lastPrinted>2012-01-02T14:40:00Z</cp:lastPrinted>
  <dcterms:modified xsi:type="dcterms:W3CDTF">2012-01-26T17:04:00Z</dcterms:modified>
  <cp:revision>6</cp:revision>
  <dc:subject/>
  <dc:title/>
</cp:coreProperties>
</file>