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Неділя святих Праотців. І преподобного отця нашого </w:t>
      </w:r>
      <w:r>
        <w:rPr>
          <w:rFonts w:cs="Minion Pro" w:ascii="Minion Pro" w:hAnsi="Minion Pro"/>
          <w:b/>
          <w:sz w:val="28"/>
          <w:szCs w:val="28"/>
          <w:lang w:eastAsia="en-US"/>
        </w:rPr>
        <w:br/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Даниїла Стовпника.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11 </w:t>
      </w:r>
      <w:r>
        <w:rPr>
          <w:rFonts w:cs="Geneva" w:ascii="Minion Pro" w:hAnsi="Minion Pro"/>
          <w:b/>
          <w:sz w:val="28"/>
          <w:szCs w:val="28"/>
          <w:lang w:eastAsia="en-US"/>
        </w:rPr>
        <w:t>грудн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1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Хоч запечатали камінь юдеї* і воїни стерегли пречисте тіло Твоє,* воскрес Ти, Спасе, на третій день,* даруючи життя світові.* Тому сили небесні взивали до Тебе, Життєдавче:* Слава воскресінню Твоєму, Христе,* слава царству Твоєму,* слава провидінню Твоєму,* єдиний Чоловіколюбче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Тропар (глас 2):</w:t>
      </w:r>
      <w:r>
        <w:rPr>
          <w:rFonts w:cs="Geneva" w:ascii="Minion Pro" w:hAnsi="Minion Pro"/>
          <w:lang w:eastAsia="en-US"/>
        </w:rPr>
        <w:t xml:space="preserve"> Вірою праотців оправдав ти,* з нарбдів через них ти Церкву наперед заручив.* Хваляться у славі святі,* бо з сімени їх є плід благословенний* – та, що без сімени родила тебе.* Їх молитвами, Христе Боже, помилуй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6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Рукописаному образові не поклонившися,* але неописанним єством захистившися, триблаженні,* в подвизі вогню ви прославилися* і, посеред нестерпного полум'я стоячи, Бога ви призвали:* Поспішись, о, Щедрий,* і скоро прийди як милостивий нам на поміч,* бо ти можеш, якщо воля твоя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4):</w:t>
      </w:r>
      <w:r>
        <w:rPr>
          <w:rFonts w:cs="Geneva" w:ascii="Minion Pro" w:hAnsi="Minion Pro"/>
          <w:lang w:eastAsia="en-US"/>
        </w:rPr>
        <w:t xml:space="preserve"> Благословен єси, Господи, Боже отців наших,* і хвальне, і прославлене ім'я твоє на віки (Дан 3,26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i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Бо праведний єси в усьому, що сотворив ти нам (Дан 3,27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Кл 3,4-11)</w:t>
      </w:r>
      <w:r>
        <w:rPr>
          <w:rFonts w:cs="Geneva" w:ascii="Minion Pro" w:hAnsi="Minion Pro"/>
          <w:b/>
        </w:rPr>
        <w:t xml:space="preserve">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Geneva" w:ascii="Minion Pro" w:hAnsi="Minion Pro"/>
          <w:i/>
          <w:lang w:eastAsia="en-US"/>
        </w:rPr>
        <w:t xml:space="preserve">Браття, </w:t>
      </w:r>
      <w:r>
        <w:rPr>
          <w:rFonts w:cs="Geneva" w:ascii="Minion Pro" w:hAnsi="Minion Pro"/>
          <w:lang w:eastAsia="en-US"/>
        </w:rPr>
        <w:t>коли ж Христос, ваше життя, з'явиться, тоді й ви з ним з'явитесь у славі. Умертвлюйте, отже, ваші земні члени: розпусту, нечистоту, пристрасті, лиху пожадливість, зажерливість – що є ідолопоклонство. За все це падає гнів Божий на неслухняних. Ви самі нещодавно поводилися так само, коли жили в тому. Тепер же відкиньте й ви все те геть від себе: гнів, лютість, злобу, наклеп, сороміцькі слова з ваших уст! Не говоріть неправди одне одному, бо ви з себе скинули стару людину з її ділами й одягнулися в нову, що відновлюється до досконалого спізнання, відповідно до образу свого Творця. Тим то немає грека, ні юдея, ні обрізання, ні необрізання, ні варвара, ні скита, ні невольника, ні вільного, а все й у всьому – Христос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4): </w:t>
      </w:r>
      <w:r>
        <w:rPr>
          <w:rFonts w:cs="Geneva" w:ascii="Minion Pro" w:hAnsi="Minion Pro"/>
          <w:lang w:eastAsia="en-US"/>
        </w:rPr>
        <w:t>Мойсей і Арон між єреями його і Самуїл між тими, що призивають ім'я його (Пс 98,6).</w:t>
      </w:r>
    </w:p>
    <w:p>
      <w:pPr>
        <w:pStyle w:val="Normal"/>
        <w:widowControl w:val="false"/>
        <w:autoSpaceDE w:val="false"/>
        <w:spacing w:before="0" w:after="320"/>
        <w:ind w:left="720" w:hanging="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i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ризивали Господа і він вислухав їх (Пс 98,6)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14,16-24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Geneva" w:ascii="Minion Pro" w:hAnsi="Minion Pro"/>
          <w:i/>
          <w:lang w:eastAsia="en-US"/>
        </w:rPr>
        <w:t>Сказав Господь притчу оцю:</w:t>
      </w:r>
      <w:r>
        <w:rPr>
          <w:rFonts w:cs="Geneva" w:ascii="Minion Pro" w:hAnsi="Minion Pro"/>
          <w:lang w:eastAsia="en-US"/>
        </w:rPr>
        <w:t xml:space="preserve"> “Один чоловік справив вечерю велику й запросив багатьох. Під час вечері послав він слугу свого сказати запрошеним: Ідіть, усе готове. Тоді всі вони однаково почали відмовлятися. Перший йому сказав: Поле купив я, мушу піти на нього подивитись; вибач мені, прошу тебе. Другий сказав: П'ять пар волів купив я і йду їх спробувати; прошу тебе, вибач мені. А інший мовив: Я одружився і тому не можу прийти. Повернувся слуга й розповів це панові своєму. Розгнівався тоді господар та й каже до слуги свого: Іди щоскоріш на майдани й вулиці міста й приведи сюди вбогих, калік, сліпих, кульгавих. Пане, – озвавсь слуга, – сталось, як ти велів, і місця є ще. Сказав пан до слуги: Піди на шляхи та огорожі й наполягай увійти, щоб дім мій наповнився. Кажу бо вам: Ніхто з отих запрошених не покуштує моєї вечері.”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</w:rPr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 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  <w:lang w:eastAsia="en-US"/>
        </w:rPr>
        <w:t>Другий:</w:t>
      </w:r>
      <w:r>
        <w:rPr>
          <w:rFonts w:cs="Geneva" w:ascii="Minion Pro" w:hAnsi="Minion Pro"/>
          <w:lang w:eastAsia="en-US"/>
        </w:rPr>
        <w:t xml:space="preserve"> Радуйтеся, праведні, у Господі, правим належить похвала (Пс 32,1). </w:t>
        <w:br/>
        <w:t xml:space="preserve">Алилуя </w:t>
      </w:r>
      <w:r>
        <w:rPr>
          <w:rFonts w:cs="Geneva" w:ascii="Minion Pro" w:hAnsi="Minion Pro"/>
          <w:i/>
          <w:lang w:eastAsia="en-US"/>
        </w:rPr>
        <w:t>(х3)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3:00Z</dcterms:created>
  <dc:creator>Roman</dc:creator>
  <dc:description/>
  <cp:keywords/>
  <dc:language>en-US</dc:language>
  <cp:lastModifiedBy>Roman</cp:lastModifiedBy>
  <cp:lastPrinted>2011-11-23T14:54:00Z</cp:lastPrinted>
  <dcterms:modified xsi:type="dcterms:W3CDTF">2011-12-06T22:33:00Z</dcterms:modified>
  <cp:revision>5</cp:revision>
  <dc:subject/>
  <dc:title/>
</cp:coreProperties>
</file>