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22923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21 листопада; Уведення в храм Пресвятої Владичиці нашої Богородиці і приснодіви Марії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Днесь благовоління </w:t>
      </w:r>
      <w:r>
        <w:rPr>
          <w:rFonts w:cs="Minion Pro" w:ascii="Minion Pro" w:hAnsi="Minion Pro"/>
          <w:lang w:eastAsia="en-US"/>
        </w:rPr>
        <w:t>Б</w:t>
      </w:r>
      <w:r>
        <w:rPr>
          <w:rFonts w:cs="Geneva" w:ascii="Minion Pro" w:hAnsi="Minion Pro"/>
          <w:lang w:eastAsia="en-US"/>
        </w:rPr>
        <w:t>ожого предзображення* і спасення людей проповідання,* у Божому храмі Діва ясно з'являється* і Христа всім предзвіщає.* Їй і ми голосно закличмо:* Радуйся, промислу Створителя сповнення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br/>
      </w: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Пречистий храм Спасів,* дорогоцінна світлиця і Діва,* священна скарбниця </w:t>
      </w:r>
      <w:r>
        <w:rPr>
          <w:rFonts w:cs="Minion Pro" w:ascii="Minion Pro" w:hAnsi="Minion Pro"/>
          <w:lang w:eastAsia="en-US"/>
        </w:rPr>
        <w:t>Б</w:t>
      </w:r>
      <w:r>
        <w:rPr>
          <w:rFonts w:cs="Geneva" w:ascii="Minion Pro" w:hAnsi="Minion Pro"/>
          <w:lang w:eastAsia="en-US"/>
        </w:rPr>
        <w:t>ожої слави* днесь уводиться в дім Господній,* благодать з собою вводячи,* що в Дусі божественнім,* яку оспівують ангели Божі:* Вона є оселя небесн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3):</w:t>
      </w:r>
      <w:r>
        <w:rPr>
          <w:rFonts w:cs="Geneva" w:ascii="Minion Pro" w:hAnsi="Minion Pro"/>
          <w:lang w:eastAsia="en-US"/>
        </w:rPr>
        <w:t xml:space="preserve"> Величає душа моя Господа* і возрадувався дух мій у Бозі, Спасі моїм (Лк 1,46-4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Флп 2,5-11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перший завіт мав також свої установи щодо служби і святиню земну. Споруджено бо перший намет, де були світильник, стіл і хліби появлення: він зветься «Святе». За другою ж завісою був намет, званий «Святе Святих», із золотим жертовником для палення пахучого кадила та кивотом завіту, цілковито покритий золотом; в ньому був золотий посуд з манною, розцвіле жезло Арона й таблиці завіту. А зверху над ним херувими слави, що крильми отінювали віко. Але про це не час тепер говорити докладно. І при такому влаштуванні всього цього в перший намет увіходять завжди священики, виконуючи служби, в другий – раз на рік – лиш архиєрей, і то не без крови, що її він приносить за свої і людські провин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8</w:t>
      </w:r>
      <w:r>
        <w:rPr>
          <w:rFonts w:cs="Geneva" w:ascii="Minion Pro" w:hAnsi="Minion Pro"/>
          <w:b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Слухай, дочко, і споглянь, і прихили вухо твоє (Пс 44,11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Лицю твоєму помоляться багаті народи (Пс 44,1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38-42. 11,27-2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</w:rPr>
        <w:t>В той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i/>
          <w:lang w:eastAsia="en-US"/>
        </w:rPr>
        <w:t xml:space="preserve">час </w:t>
      </w:r>
      <w:r>
        <w:rPr>
          <w:rFonts w:cs="Minion Pro" w:ascii="Minion Pro" w:hAnsi="Minion Pro"/>
          <w:i/>
          <w:lang w:eastAsia="en-US"/>
        </w:rPr>
        <w:t>увійшов</w:t>
      </w:r>
      <w:r>
        <w:rPr>
          <w:rFonts w:cs="Geneva" w:ascii="Minion Pro" w:hAnsi="Minion Pro"/>
          <w:i/>
          <w:lang w:eastAsia="en-US"/>
        </w:rPr>
        <w:t xml:space="preserve"> Ісус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Arial" w:ascii="Minion Pro" w:hAnsi="Minion Pro"/>
          <w:lang w:eastAsia="en-US"/>
        </w:rPr>
        <w:t>в одне село, і якась жінка, Марта на ім'я, прийняла його в хату. Була ж у неї сестра що звалася Марія; ця, сівши в ногах Господа, слухала його слова. Марта ж клопоталась усякою прислугою. Наблизившись, каже: “Господи, чи тобі байдуже, що сестра моя лишила мене саму служити? Скажи їй, щоб мені допомогла.” Озвався Господь до неї і промовив: “Марто, Марто, ти побиваєшся і клопочешся про багато, одного ж потрібно. Марія вибрала кращу частку, що не відніметься від неї.” Коли він говорив це, жінка якась, піднісши голос з-між народу, мовила до нього: “Щасливе лоно, що тебе носило, і груди, що тебе кормили.” А він озвався: “Справді ж блаженні ті, що слухають Боже слово і його зберігають.”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Достойно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Minion Pro" w:ascii="Minion Pro" w:hAnsi="Minion Pro"/>
          <w:i/>
          <w:color w:val="FF0000"/>
          <w:lang w:eastAsia="en-US"/>
        </w:rPr>
        <w:t>співаємо віддання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Ангели, бачачи вхід Пречистої, здивувалися, як Діва ввійшла у святая святих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 xml:space="preserve">Ірмос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Як одушевленного божого кивоту нехай ніяк не дотикається рука оскверненних. А уста вірних, голос ангела виспівуючи, Богородиці, невмовкаючи, з радістю нехай кличуть: Справді вище всіх ти єси, Діво чист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Чашу спасіння прийму* і ім’я Господнє призову (Пс 115,13). 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32:00Z</dcterms:created>
  <dc:creator>Roman</dc:creator>
  <dc:description/>
  <cp:keywords/>
  <dc:language>en-US</dc:language>
  <cp:lastModifiedBy>Roman</cp:lastModifiedBy>
  <cp:lastPrinted>2011-11-19T17:32:00Z</cp:lastPrinted>
  <dcterms:modified xsi:type="dcterms:W3CDTF">2011-11-20T00:36:00Z</dcterms:modified>
  <cp:revision>3</cp:revision>
  <dc:subject/>
  <dc:title/>
</cp:coreProperties>
</file>