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177800" cy="22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Minion Pro" w:hAnsi="Minion Pro"/>
          <w:b/>
          <w:color w:val="522603"/>
          <w:sz w:val="28"/>
          <w:lang w:eastAsia="en-US"/>
        </w:rPr>
        <w:t>1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2 листопада; Святого Священномученика Йосафата, </w:t>
        <w:br/>
        <w:t>архиєпископа Полоцького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;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 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Geneva" w:ascii="Minion Pro" w:hAnsi="Minion Pro"/>
          <w:b/>
          <w:szCs w:val="28"/>
          <w:lang w:eastAsia="en-US"/>
        </w:rPr>
        <w:t>Святого отця нашого Івана Милостивого</w:t>
      </w:r>
      <w:r>
        <w:rPr>
          <w:rFonts w:cs="Times New Roman" w:ascii="Times New Roman" w:hAnsi="Times New Roman"/>
          <w:b/>
          <w:szCs w:val="28"/>
          <w:lang w:eastAsia="en-US"/>
        </w:rPr>
        <w:t xml:space="preserve"> патріярха Олександрїйского. I</w:t>
      </w:r>
      <w:r>
        <w:rPr>
          <w:rFonts w:cs="Geneva" w:ascii="Minion Pro" w:hAnsi="Minion Pro"/>
          <w:b/>
          <w:szCs w:val="28"/>
          <w:lang w:eastAsia="en-US"/>
        </w:rPr>
        <w:t> </w:t>
      </w:r>
      <w:r>
        <w:rPr>
          <w:rFonts w:cs="Times New Roman" w:ascii="Times New Roman" w:hAnsi="Times New Roman"/>
          <w:b/>
          <w:szCs w:val="28"/>
          <w:lang w:eastAsia="en-US"/>
        </w:rPr>
        <w:t>п</w:t>
      </w:r>
      <w:r>
        <w:rPr>
          <w:rFonts w:cs="Geneva" w:ascii="Minion Pro" w:hAnsi="Minion Pro"/>
          <w:b/>
          <w:szCs w:val="28"/>
          <w:lang w:eastAsia="en-US"/>
        </w:rPr>
        <w:t>реподобного oтця нашого Ніла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4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Світильник світлий явився ти, * священномучениче Йосафате, * бо як пастир добрий поклав ти душу твою за вівці, * розбратолюбними ворогами убитий ти * і увійшов ти у святая святих, з безплотними перебуваючи. * Тому молимо тебе, многострадальний: * Моли Начальника пастирів, Христа, ** удостоїти нас стати по правому овець стану і спасти душі наші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4):</w:t>
      </w:r>
      <w:r>
        <w:rPr>
          <w:rFonts w:cs="Geneva" w:ascii="Minion Pro" w:hAnsi="Minion Pro"/>
          <w:lang w:eastAsia="en-US"/>
        </w:rPr>
        <w:t xml:space="preserve"> Вогненним сяянням розп'ятого Христа * в юності просвічений,* ангелам ти уподобився в монашім житті * і благочесно в святительстві ти пожив: * ясно проповідував ти з'єднання * та погасив розбратолюбних * роздором розпалені серця мученицькою твоєю кров'ю * і вінець від Христа прийняв ти. * Тому пом'яни нас, ми кличемо до тебе: ** Радуйся, непохитний стовпе з'єднання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7):</w:t>
      </w:r>
      <w:r>
        <w:rPr>
          <w:rFonts w:cs="Geneva" w:ascii="Minion Pro" w:hAnsi="Minion Pro"/>
          <w:lang w:eastAsia="en-US"/>
        </w:rPr>
        <w:t xml:space="preserve"> Чесна перед Господом * смерть преподобних </w:t>
      </w:r>
      <w:r>
        <w:rPr>
          <w:rFonts w:cs="Times New Roman" w:ascii="Times New Roman" w:hAnsi="Times New Roman"/>
          <w:lang w:eastAsia="en-US"/>
        </w:rPr>
        <w:t>Й</w:t>
      </w:r>
      <w:r>
        <w:rPr>
          <w:rFonts w:cs="Geneva" w:ascii="Minion Pro" w:hAnsi="Minion Pro"/>
          <w:lang w:eastAsia="en-US"/>
        </w:rPr>
        <w:t>ого (Пс 115,6)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Що віддам Господеві за все, що Він воздав мені? (Пс 115,3)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4,14-5,1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мавши великого архиєрея, що вже пройшов небо, Ісуса, Божого Сина, тримаймося твердо віровизнання. Бо ми не маємо такого архиєрея, який не міг би співчувати нашим недугам: він же ж зазнав усього, подібно як ми, крім гріха. Приступім, отже, з довір'ям до престолу благодаті, щоб отримати милость і знайти благодать на своєчасну поміч. Кожен бо архиєрей, узятий з-поміж людей, настановляється для людей у справах Божих, щоб приносив дари та жертви за гріхи; що може співчувати нетямущим та введеним в оману, бо й сам він неміччю охоплений, і тому повинен так за людей, як і за себе самого приносити жертви за гріхи. Чести ж цієї ніхто не бере сам собі, лише той, хто покликаний Богом, як Арон. Так і Христос не сам собі присвоїв славу стати архиєреєм, вона бо від того, який до нього мовив: «Син мій єси, я сьогодні породив тебе.» Як і на іншому місці каже: «Ти – священик навіки за чином Мелхиседека.» Він за днів свого тілесного життя приніс був молитви й благання з великим голосінням та слізьми до того, який міг його спасти від смерти, і він був вислуханий за богобоязність; і хоч був Сином, навчився з того, що витерпів, значення послуху, і, ставши досконалим, спричинився до вічного спасіння всім, які йому слухняні, і Бог назвав його архиєреєм за чином Мелхиседека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2): </w:t>
      </w:r>
      <w:r>
        <w:rPr>
          <w:rFonts w:cs="Geneva" w:ascii="Minion Pro" w:hAnsi="Minion Pro"/>
          <w:lang w:eastAsia="en-US"/>
        </w:rPr>
        <w:t xml:space="preserve">Священики </w:t>
      </w:r>
      <w:r>
        <w:rPr>
          <w:rFonts w:cs="Times New Roman" w:ascii="Times New Roman" w:hAnsi="Times New Roman"/>
          <w:lang w:eastAsia="en-US"/>
        </w:rPr>
        <w:t>Т</w:t>
      </w:r>
      <w:r>
        <w:rPr>
          <w:rFonts w:cs="Geneva" w:ascii="Minion Pro" w:hAnsi="Minion Pro"/>
          <w:lang w:eastAsia="en-US"/>
        </w:rPr>
        <w:t xml:space="preserve">вої зодягнуться в праведність і преподобні </w:t>
      </w:r>
      <w:r>
        <w:rPr>
          <w:rFonts w:cs="Times New Roman" w:ascii="Times New Roman" w:hAnsi="Times New Roman"/>
          <w:lang w:eastAsia="en-US"/>
        </w:rPr>
        <w:t>Т</w:t>
      </w:r>
      <w:r>
        <w:rPr>
          <w:rFonts w:cs="Geneva" w:ascii="Minion Pro" w:hAnsi="Minion Pro"/>
          <w:lang w:eastAsia="en-US"/>
        </w:rPr>
        <w:t>вої возрадуються (Пс 131,9).</w:t>
      </w:r>
    </w:p>
    <w:p>
      <w:pPr>
        <w:pStyle w:val="Normal"/>
        <w:widowControl w:val="false"/>
        <w:autoSpaceDE w:val="false"/>
        <w:spacing w:before="0" w:after="320"/>
        <w:ind w:firstLine="7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Times New Roman" w:ascii="Times New Roman" w:hAnsi="Times New Roman"/>
          <w:lang w:eastAsia="en-US"/>
        </w:rPr>
        <w:t>Бо Господь вибрав Сіон, і зволив, щоб він став Його оселею</w:t>
      </w:r>
      <w:r>
        <w:rPr>
          <w:rFonts w:cs="Geneva" w:ascii="Minion Pro" w:hAnsi="Minion Pro"/>
          <w:lang w:eastAsia="en-US"/>
        </w:rPr>
        <w:t xml:space="preserve"> (Пс 131,1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Geneva" w:ascii="Minion Pro" w:hAnsi="Minion Pro"/>
          <w:lang w:eastAsia="en-US"/>
        </w:rPr>
        <w:t>Ів 10,9-16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до юдеїв, що прийшли до нього:</w:t>
      </w:r>
      <w:r>
        <w:rPr>
          <w:rFonts w:cs="Geneva" w:ascii="Minion Pro" w:hAnsi="Minion Pro"/>
          <w:lang w:eastAsia="en-US"/>
        </w:rPr>
        <w:t xml:space="preserve"> Я – двері. Хто ввійде крізь мене – спасеться. Увійде він, вийде – і знайде пасовисько! Не приходить злодій, хіба щоб красти, вбивати, вигублювати. Я прийшов, щоб мали життя – щоб достоту мали. Я – добрий пастир. Добрий пастир життя своє за овець покладе. Наймит, що не є пастир, якому вівці не належать, – бачить вовка, що надходить, та й полишає вівці і біжить геть. А вовк хапає їх і розполохує. Бо він – наймит і не турбується вівцями. Я ж – добрий пастир і знаю своїх, а мої мене знають. Як Отець мій мене знає, і я знаю Отця, і життя своє кладу я за моїх овець. Ще й інші вівці я маю, що не з цієї кошари. Я і їх мушу привести, і вчують вони мій голос, – і буде одне стадо й один пастир!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В пам'ять вічну буде праведник, злих слухів не убоїться (Пс 111,6-7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07:00Z</dcterms:created>
  <dc:creator>Roman</dc:creator>
  <dc:description/>
  <cp:keywords/>
  <dc:language>en-US</dc:language>
  <cp:lastModifiedBy>Roman</cp:lastModifiedBy>
  <cp:lastPrinted>2011-11-05T11:56:00Z</cp:lastPrinted>
  <dcterms:modified xsi:type="dcterms:W3CDTF">2011-11-05T18:07:00Z</dcterms:modified>
  <cp:revision>2</cp:revision>
  <dc:subject/>
  <dc:title/>
</cp:coreProperties>
</file>