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Minion Pro" w:hAnsi="Minion Pro" w:cs="Geneva"/>
          <w:b/>
          <w:b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3335</wp:posOffset>
            </wp:positionV>
            <wp:extent cx="177800" cy="22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" w:ascii="Minion Pro" w:hAnsi="Minion Pro"/>
          <w:b/>
          <w:sz w:val="32"/>
          <w:szCs w:val="32"/>
          <w:lang w:eastAsia="en-US"/>
        </w:rPr>
        <w:t>Собор Архистратига Михаїла і всіх безплотних сил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4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Небесних воїнств Архистратиги!* Молимо вас завжди ми, недостойні,* щоб вашими молитвами ви захистили нас покровом крил духовної вашої слави,* охороняючи нас, що прибігаємо і щиро кличемо:* Від бід визвольте нас, як чиноначальники небесних сил!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2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Архистратиги Божі, служителі божественної слави,* ангелів начальники і людей наставники!* Корисного нам просіте і великої милости,* як безтілесних архистратиги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4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Ти твориш духів ангелами Своїми,* і слугами Своїми полум’я вогненне.</w:t>
      </w:r>
      <w:r>
        <w:rPr>
          <w:rFonts w:cs="Geneva" w:ascii="Minion Pro" w:hAnsi="Minion Pro"/>
          <w:lang w:eastAsia="en-US"/>
        </w:rPr>
        <w:t xml:space="preserve"> (Пс 103,4)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iCs/>
          <w:lang w:eastAsia="en-US"/>
        </w:rPr>
        <w:t xml:space="preserve">Благослови, душе моя, Господа! Господи Боже мій, Ти вельми великий </w:t>
      </w:r>
      <w:r>
        <w:rPr>
          <w:rFonts w:cs="Geneva" w:ascii="Minion Pro" w:hAnsi="Minion Pro"/>
          <w:lang w:eastAsia="en-US"/>
        </w:rPr>
        <w:t>(Пс 103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2,2-10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коли слово, оголошене ангелами, було таке зобов'язуюче, що всякий його переступ і непослух приймав справедливу кару, то як утечемо ми, коли занедбаємо таке велике спасіння? Воно, спочатку проповідане Господом, було підтверджене нам тими, що його чули, коли Бог засвідчив знаками, дивами й різними потугами, ще й дарами Святого Духа, що їх він розділює за своєю волею. Не ангелам бо підкорив він світ майбутній, про який ми говоримо. Бо десь хтось засвідчив, кажучи: «Що таке людина, що ти про неї пам'ятаєш? Або син чоловічий, що ти навідуєшся до нього? Ти вчинив його малощо меншим від ангелів. Увінчав його славою і честю. Усе підкорив йому під ноги.» А коли все підкорив під нього, то не лишив нічого, що було б йому непідкореним. Та нині ще не бачимо, щоб йому все було підкорене, а бачимо Ісуса, який за те, що перетерпів смерть, увінчаний славою і честю, який на малу хвилину був нижче ангелів, щоб благодаттю Божою зазнати за всіх смерти. Годилось бо йому, – заради якого все і через якого все, що ввів багато синів у славу, – вдосконалити стражданням того, хто дав почин їхньому спасінню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5): </w:t>
      </w:r>
      <w:r>
        <w:rPr>
          <w:rFonts w:cs="Geneva" w:ascii="Minion Pro" w:hAnsi="Minion Pro"/>
          <w:lang w:eastAsia="en-US"/>
        </w:rPr>
        <w:t xml:space="preserve">Хваліте Господа, всі ангели </w:t>
      </w:r>
      <w:r>
        <w:rPr>
          <w:rFonts w:cs="Minion Pro" w:ascii="Minion Pro" w:hAnsi="Minion Pro"/>
          <w:lang w:eastAsia="en-US"/>
        </w:rPr>
        <w:t>Й</w:t>
      </w:r>
      <w:r>
        <w:rPr>
          <w:rFonts w:cs="Geneva" w:ascii="Minion Pro" w:hAnsi="Minion Pro"/>
          <w:lang w:eastAsia="en-US"/>
        </w:rPr>
        <w:t xml:space="preserve">ого, хваліте </w:t>
      </w:r>
      <w:r>
        <w:rPr>
          <w:rFonts w:cs="Minion Pro" w:ascii="Minion Pro" w:hAnsi="Minion Pro"/>
          <w:lang w:eastAsia="en-US"/>
        </w:rPr>
        <w:t>Й</w:t>
      </w:r>
      <w:r>
        <w:rPr>
          <w:rFonts w:cs="Geneva" w:ascii="Minion Pro" w:hAnsi="Minion Pro"/>
          <w:lang w:eastAsia="en-US"/>
        </w:rPr>
        <w:t xml:space="preserve">ого, всі сили </w:t>
      </w:r>
      <w:r>
        <w:rPr>
          <w:rFonts w:cs="Minion Pro" w:ascii="Minion Pro" w:hAnsi="Minion Pro"/>
          <w:lang w:eastAsia="en-US"/>
        </w:rPr>
        <w:t>Й</w:t>
      </w:r>
      <w:r>
        <w:rPr>
          <w:rFonts w:cs="Geneva" w:ascii="Minion Pro" w:hAnsi="Minion Pro"/>
          <w:lang w:eastAsia="en-US"/>
        </w:rPr>
        <w:t>ого (Пс 148,2).</w:t>
      </w:r>
    </w:p>
    <w:p>
      <w:pPr>
        <w:pStyle w:val="Normal"/>
        <w:widowControl w:val="false"/>
        <w:autoSpaceDE w:val="false"/>
        <w:spacing w:before="0" w:after="320"/>
        <w:ind w:firstLine="72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Бо </w:t>
      </w:r>
      <w:r>
        <w:rPr>
          <w:rFonts w:cs="Minion Pro" w:ascii="Minion Pro" w:hAnsi="Minion Pro"/>
          <w:lang w:eastAsia="en-US"/>
        </w:rPr>
        <w:t>В</w:t>
      </w:r>
      <w:r>
        <w:rPr>
          <w:rFonts w:cs="Geneva" w:ascii="Minion Pro" w:hAnsi="Minion Pro"/>
          <w:lang w:eastAsia="en-US"/>
        </w:rPr>
        <w:t>ін сказав і сталося, Bін повелів і створилося (Пс 148,5)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0,16-2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казав Господь Своїм учням:</w:t>
      </w:r>
      <w:r>
        <w:rPr>
          <w:rFonts w:cs="Geneva" w:ascii="Minion Pro" w:hAnsi="Minion Pro"/>
          <w:lang w:eastAsia="en-US"/>
        </w:rPr>
        <w:t xml:space="preserve"> "Хто слухає вас, мене слухає; а хто гордує вами, мною гордує; а хто гордує мною, гордує тим, хто послав мене.” Повернулись сімдесят два з радістю, кажучи: “Господи, навіть і біси коряться нам з-за твого імени.” Він же сказав їм: “Я бачив сатану, що, наче блискавка, падав з неба. Ось я даю вам владу наступати на зміїв, скорпіонів і на всю ворожу силу – й ніщо вам не пошкодить. Одначе, не радійте тому, що духи вам коряться, але радійте тому, що ваші імена записані на небі.” Того часу Ісус був зрадів Святим Духом і промовив: “Я прославляю тебе, Отче, Господи неба й землі, що ти втаїв це від мудрих та розумних і відкрив немовляткам. Так, Отче, бо так тобі подобалося."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Ти твориш духів ангелами Своїми* і слугами Своїми полум’я вогненне</w:t>
      </w:r>
      <w:r>
        <w:rPr>
          <w:rFonts w:cs="Geneva" w:ascii="Minion Pro" w:hAnsi="Minion Pro"/>
          <w:lang w:eastAsia="en-US"/>
        </w:rPr>
        <w:t xml:space="preserve"> (Пс 103,4).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3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9:00Z</dcterms:created>
  <dc:creator>Roman</dc:creator>
  <dc:description/>
  <cp:keywords/>
  <dc:language>en-US</dc:language>
  <cp:lastModifiedBy>Roman</cp:lastModifiedBy>
  <cp:lastPrinted>2011-10-18T14:36:00Z</cp:lastPrinted>
  <dcterms:modified xsi:type="dcterms:W3CDTF">2011-11-03T22:50:00Z</dcterms:modified>
  <cp:revision>10</cp:revision>
  <dc:subject/>
  <dc:title/>
</cp:coreProperties>
</file>