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Minion Pro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>25-а Неділя по Зісланні Св. Духа; Cвято</w:t>
      </w:r>
      <w:r>
        <w:rPr>
          <w:rFonts w:cs="Minion Pro" w:ascii="Minion Pro" w:hAnsi="Minion Pro"/>
          <w:b/>
          <w:sz w:val="28"/>
          <w:szCs w:val="28"/>
          <w:lang w:eastAsia="en-US"/>
        </w:rPr>
        <w:t>ї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 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великомучениці Варвари; 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І преподобного отця нашого Івана Дамаскина. 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04 </w:t>
      </w:r>
      <w:r>
        <w:rPr>
          <w:rFonts w:cs="Geneva" w:ascii="Minion Pro" w:hAnsi="Minion Pro"/>
          <w:b/>
          <w:sz w:val="28"/>
          <w:szCs w:val="28"/>
          <w:lang w:eastAsia="en-US"/>
        </w:rPr>
        <w:t>грудня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i/>
        </w:rPr>
        <w:br/>
      </w: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8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З висоти зійшов Ти, Милосердний,* і триденне погребення прийняв Ти,* щоб нас звільнити від страждань.* Життя і воскресіння наше,*Господи, слава Тобі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</w:t>
      </w:r>
    </w:p>
    <w:p>
      <w:pPr>
        <w:pStyle w:val="Normal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>Кондак (глас 8</w:t>
      </w:r>
      <w:r>
        <w:rPr>
          <w:rFonts w:cs="Geneva" w:ascii="Minion Pro" w:hAnsi="Minion Pro"/>
          <w:b/>
          <w:i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Коли Ти воскрес із гробу,* то й померлих підняв,* і Адама воскресив;* радіє Єва воскресінням Твоїм* і кінці світу прославляють* Твоє з мертвих воскресіння,* Багатомилостивий.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Богородичний (глас 8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Тобі, вибраній Владарці,* подячні пісні перемоги співаємо* ми, вратовані від лиха,* слуги Твої, Богородице.* Ти, що маєш силу нездоланну,* захорони нас від усяких бід, щоб звати нам:* Радуйся, Невісто, Діво чистая!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Прокімен (глас 8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 xml:space="preserve">Помоліться і хвалу віддайте* Господеві, Богу нашому </w:t>
      </w:r>
      <w:r>
        <w:rPr>
          <w:rFonts w:cs="Geneva" w:ascii="Minion Pro" w:hAnsi="Minion Pro"/>
          <w:lang w:eastAsia="en-US"/>
        </w:rPr>
        <w:t>(Пс 75,12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 xml:space="preserve">Відомий Бог у Юдеї, в Ізраїлі велике ім’я Його </w:t>
      </w:r>
      <w:r>
        <w:rPr>
          <w:rFonts w:cs="Geneva" w:ascii="Minion Pro" w:hAnsi="Minion Pro"/>
          <w:lang w:eastAsia="en-US"/>
        </w:rPr>
        <w:t>(Пс 75,2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Verdana"/>
          <w:lang w:eastAsia="en-US"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Еф 4,1-6)</w:t>
      </w:r>
      <w:r>
        <w:rPr>
          <w:rFonts w:cs="Geneva" w:ascii="Minion Pro" w:hAnsi="Minion Pro"/>
          <w:b/>
        </w:rPr>
        <w:t xml:space="preserve">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Неділя): </w:t>
      </w:r>
      <w:r>
        <w:rPr>
          <w:rFonts w:cs="Geneva" w:ascii="Minion Pro" w:hAnsi="Minion Pro"/>
          <w:i/>
          <w:lang w:eastAsia="en-US"/>
        </w:rPr>
        <w:t xml:space="preserve">Браття, </w:t>
      </w:r>
      <w:r>
        <w:rPr>
          <w:rFonts w:cs="Geneva" w:ascii="Minion Pro" w:hAnsi="Minion Pro"/>
          <w:lang w:eastAsia="en-US"/>
        </w:rPr>
        <w:t>благаю вас я, Господній в'язень, поводитися достойно покликання, яким вас візвано, в повноті покори й лагідности, з довготерпеливістю, терплячи один одного в любові, стараючися зберігати єдність духа зв'язком миру. Одне бо тіло, один дух, айв одній надії вашого покликання, яким ви були візвані. Один Господь, одна віра, одне хрищення. Один Бог і Отець усіх, що над усіма й через усіх і в усіх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8): </w:t>
      </w:r>
      <w:r>
        <w:rPr>
          <w:rFonts w:cs="Minion Pro" w:ascii="Minion Pro" w:hAnsi="Minion Pro"/>
          <w:lang w:eastAsia="en-US"/>
        </w:rPr>
        <w:t xml:space="preserve">Прийдімо з похвалами пере обличчя Його, і псалмами воскликнім Йому </w:t>
      </w:r>
      <w:r>
        <w:rPr>
          <w:rFonts w:cs="Geneva" w:ascii="Minion Pro" w:hAnsi="Minion Pro"/>
          <w:lang w:eastAsia="en-US"/>
        </w:rPr>
        <w:t>(Пс 94,1).</w:t>
      </w:r>
    </w:p>
    <w:p>
      <w:pPr>
        <w:pStyle w:val="Normal"/>
        <w:widowControl w:val="false"/>
        <w:autoSpaceDE w:val="false"/>
        <w:spacing w:before="0" w:after="320"/>
        <w:ind w:left="720" w:hanging="0"/>
        <w:jc w:val="both"/>
        <w:rPr>
          <w:rFonts w:ascii="Minion Pro" w:hAnsi="Minion Pro" w:cs="Geneva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 xml:space="preserve">Хваліте Господа з небес, хваліте Його на висотах </w:t>
      </w:r>
      <w:r>
        <w:rPr>
          <w:rFonts w:cs="Geneva" w:ascii="Minion Pro" w:hAnsi="Minion Pro"/>
          <w:lang w:eastAsia="en-US"/>
        </w:rPr>
        <w:t>(Пс 94,2)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Лк 10,25-37)</w:t>
      </w:r>
      <w:r>
        <w:rPr>
          <w:rFonts w:cs="Geneva" w:ascii="Minion Pro" w:hAnsi="Minion Pro"/>
          <w:b/>
          <w:i/>
        </w:rPr>
        <w:t xml:space="preserve"> (</w:t>
      </w:r>
      <w:r>
        <w:rPr>
          <w:rFonts w:cs="Geneva" w:ascii="Minion Pro" w:hAnsi="Minion Pro"/>
          <w:b/>
        </w:rPr>
        <w:t xml:space="preserve">Неділя): </w:t>
      </w:r>
      <w:r>
        <w:rPr>
          <w:rFonts w:cs="Geneva" w:ascii="Minion Pro" w:hAnsi="Minion Pro"/>
          <w:i/>
          <w:lang w:eastAsia="en-US"/>
        </w:rPr>
        <w:t>У той час приступив до Ісуса один законовчитель</w:t>
      </w:r>
      <w:r>
        <w:rPr>
          <w:rFonts w:cs="Geneva" w:ascii="Minion Pro" w:hAnsi="Minion Pro"/>
          <w:lang w:eastAsia="en-US"/>
        </w:rPr>
        <w:t>, щоб його випробувати, та й каже: “Учителю, що мені робити, щоб вічне життя осягнути?” А Ісус мовив до нього: “В законі що написано? Як там читаєш?” Озвався той і каже: “Люби Господа, Бога твого, всім серцем твоїм, усією твоєю душею і всією силою твоєю і всією думкою твоєю; а ближнього твого, як себе самого.” “Ти добре відповів”, сказав (Ісус), “роби це й будеш жити.” Та той, бажаючи себе самого виправдати, каже до Ісуса: “А хто мій ближній?” Мовив тоді Ісус, кажучи: “Один чоловік спускався з Єрусалиму до Єрихону й потрапив розбійникам, що його обдерли й побили тяжко та й пішли геть, зоставивши півмертвого. Випадком ішов якийсь священик тією дорогою; побачив він його й, збочивши, пройшов мимо. Так само й левіт прийшов на те місце, глянув на нього й пройшов мимо. Але один самарянин, що був у дорозі, зненацька надійшов (на нього) й, побачивши його, змилосердився. Він приступив до нього, перев'язав йому рани, полив їх оливою і вином; потім посадив його на власну скотину, привів до заїзду й доглянув за ним. На другий день він вийняв два динари, дав їх господареві й мовив: Доглядай за ним, і те, що витратиш на нього більше, я заплачу тобі, коли повернуся. Хто з оцих трьох, на твою думку, був ближнім тому, що потрапив розбійникам у руки?” Він відповів: “Той, хто вчинив над ним милосердя.” Тоді Ісус сказав до нього: “Іди і ти роби так само.”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Хваліте Господа з небес, хваліте Його на висотах (Пс 148,1). </w:t>
      </w:r>
      <w:r>
        <w:rPr>
          <w:rFonts w:cs="Geneva" w:ascii="Minion Pro" w:hAnsi="Minion Pro"/>
          <w:lang w:eastAsia="en-US"/>
        </w:rPr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9:25:00Z</dcterms:created>
  <dc:creator>Roman</dc:creator>
  <dc:description/>
  <cp:keywords/>
  <dc:language>en-US</dc:language>
  <cp:lastModifiedBy>Roman</cp:lastModifiedBy>
  <cp:lastPrinted>2011-11-23T14:54:00Z</cp:lastPrinted>
  <dcterms:modified xsi:type="dcterms:W3CDTF">2011-11-30T22:53:00Z</dcterms:modified>
  <cp:revision>4</cp:revision>
  <dc:subject/>
  <dc:title/>
</cp:coreProperties>
</file>