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24-а Неділя по Зісланні Св. Духа; Cвятого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великомученика Якова Персянина; </w:t>
      </w:r>
      <w:r>
        <w:rPr>
          <w:rFonts w:cs="Geneva" w:ascii="Minion Pro" w:hAnsi="Minion Pro"/>
          <w:b/>
          <w:sz w:val="28"/>
          <w:szCs w:val="28"/>
          <w:lang w:eastAsia="en-US"/>
        </w:rPr>
        <w:t>І преподобного отця нашого Палладія. 27 листопада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 7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3нищив </w:t>
      </w:r>
      <w:r>
        <w:rPr>
          <w:rFonts w:cs="Minion Pro" w:ascii="Minion Pro" w:hAnsi="Minion Pro"/>
          <w:lang w:eastAsia="en-US"/>
        </w:rPr>
        <w:t>Ти хрестом Твоїм смерть,* відчинив розбійникові рай,* мироносицям плач на радість перемінив* і апостолам звелів проповідувати,* що воскрес Ти, Христе Боже,* даючи світові велику миліс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7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Вже більше влада смерти не зможе людей держати,* зійшов бо Христос, знищивши і знівечивши сили її,* зв’язується ад,* пророки ж однодушно радіють.* З’явився Спас тим, що вірують, промовляючи:* Виходьте, вірні, до воскресіння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Богородичний (глас 7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Як на скарбницю нашого воскресіння,* надіємось на Тебе, Всехвальна,* тож виведи нас з ями й безодні прогріхів,* бо Ти спасла підлеглих гріхам, породивши наш Спасіння.* Як перед народ-женням ти була Діва,* так і в родженні і по народженні, Ти залишилась Діво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7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Господь силу людям Своїм дасть,* Господь поблагословить людей своїх миром (Пс 28,11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Принесіть Господеві, сини Божі, принесіть Господеві молодих баранців (Пс 28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Еф 2,14-22)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 xml:space="preserve">Браття, </w:t>
      </w:r>
      <w:r>
        <w:rPr>
          <w:rFonts w:cs="Geneva" w:ascii="Minion Pro" w:hAnsi="Minion Pro"/>
          <w:lang w:eastAsia="en-US"/>
        </w:rPr>
        <w:t>Христос – наш мир, він, що зробив із двох одне, зруйнувавши стіну, яка була перегородою, тобто ворожнечу, – своїм тілом скасував закон заповідей у своїх рішеннях, на те, щоб із двох зробити в собі одну нову людину, вчинивши мир між нами, і щоб примирити їх обох в однім тілі з Богом через хрест, убивши ворожнечу в ньому. Він прийшов звістувати мир вам, що були далеко, і мир тим, що були близько; бо через нього, одні й другі, маємо доступ до Отця в однім Дусі. Отже ж ви більше не чужинці і не приходні, а співгромадяни святих і домашні Божі, побудовані на підвалині апостолів і пророків, де наріжним каменем – сам Ісус Христос. На ньому вся будівля, міцно споєна, росте святим храмом у Господі; на ньому ви теж будуєтеся разом на житло Бога в Дусі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7): </w:t>
      </w:r>
      <w:r>
        <w:rPr>
          <w:rFonts w:cs="Minion Pro" w:ascii="Minion Pro" w:hAnsi="Minion Pro"/>
          <w:lang w:eastAsia="en-US"/>
        </w:rPr>
        <w:t>Добре воно - прославляти Господа, і співати Твоєму імені, Всевишній (Пс 91,2)</w:t>
      </w:r>
    </w:p>
    <w:p>
      <w:pPr>
        <w:pStyle w:val="Normal"/>
        <w:widowControl w:val="false"/>
        <w:autoSpaceDE w:val="false"/>
        <w:spacing w:before="0" w:after="32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Звіщати вранці Твою милість, ночами - Твою вірність (Пс 91,3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br/>
        <w:br/>
        <w:br/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8,41-56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У той час один чоловік приступив до Ісуса</w:t>
      </w:r>
      <w:r>
        <w:rPr>
          <w:rFonts w:cs="Geneva" w:ascii="Minion Pro" w:hAnsi="Minion Pro"/>
          <w:lang w:eastAsia="en-US"/>
        </w:rPr>
        <w:t>, Яір на ім'я, який був головою синагоги. Припавши до ніг Ісуса, він почав його просити зайти до нього в хату, бо була в нього дочка одиначка, яких дванадцять років, і вона вмирала. І як він ішов туди, люди тиснулися до нього. Аж тут жінка якась, що була хвора дванадцять років на кровотечу й витратила на лікарів увесь свій прожиток, і ніхто з них не міг її оздоровити, підійшовши ззаду, доторкнулась краю його одежі й умить стала здоровою – спинилась її кровотеча. Ісус спитав: “Хто доторкнувся мене?” А що всі відпекувались, Петро мовив: “Наставниче, то люди коло тебе юрмляться і тиснуться.” Ісус же сказав: “Хтось доторкнувся до мене, бо я чув, як сила вийшла з мене.” Побачивши жінка, що не втаїлася, тремтячи підійшла й упавши йому до ніг, призналася перед усіма людьми, чому до нього доторкнулась і як негайно одужала. Сказав їй Ісус: “Дочко, віра твоя спасла тебе, йди в мирі!” Він говорив ще, як приходить хтось від голови синагоги і каже: “Твоя дочка померла, не турбуй більш Учителя.” Ісус почувши це, озвався до нього: “Не бійся, тільки віруй, і вона спасеться.” Прийшовши до хати, він не пустив нікого з собою всередину, крім Петра, Йоана та Якова з батьком та матір'ю дитини. Всі плакали за нею і голосили. Він же мовив: “Не плачте, вона не вмерла, вона тільки спить.” І ті сміялися з нього, бо знали, що вмерла. А він узяв її за руку й голосно промовив: “Дівчино, пробудися!” І дух її повернувсь до неї, і вона миттю встала. Тоді він звелів дати їй їсти. Батьки ж її були здивовані вельми, та він наказав їм нікому не говорити, що сталося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54:00Z</dcterms:created>
  <dc:creator>Roman</dc:creator>
  <dc:description/>
  <cp:keywords/>
  <dc:language>en-US</dc:language>
  <cp:lastModifiedBy>Roman</cp:lastModifiedBy>
  <cp:lastPrinted>2011-11-23T14:54:00Z</cp:lastPrinted>
  <dcterms:modified xsi:type="dcterms:W3CDTF">2011-11-23T22:45:00Z</dcterms:modified>
  <cp:revision>3</cp:revision>
  <dc:subject/>
  <dc:title/>
</cp:coreProperties>
</file>