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3-а Неділя по Зісланні Св. Духа;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Передпразденство Входу в храм 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Пресвятої Богородиці. </w:t>
      </w:r>
      <w:r>
        <w:rPr>
          <w:rFonts w:cs="Geneva" w:ascii="Minion Pro" w:hAnsi="Minion Pro"/>
          <w:b/>
          <w:szCs w:val="28"/>
          <w:lang w:eastAsia="en-US"/>
        </w:rPr>
        <w:t>І преподоб</w:t>
      </w:r>
      <w:r>
        <w:rPr>
          <w:rFonts w:cs="Geneva" w:ascii="Times New Roman" w:hAnsi="Times New Roman"/>
          <w:b/>
          <w:szCs w:val="28"/>
          <w:lang w:eastAsia="en-US"/>
        </w:rPr>
        <w:t>н</w:t>
      </w:r>
      <w:r>
        <w:rPr>
          <w:rFonts w:cs="Geneva" w:ascii="Minion Pro" w:hAnsi="Minion Pro"/>
          <w:b/>
          <w:szCs w:val="28"/>
          <w:lang w:eastAsia="en-US"/>
        </w:rPr>
        <w:t>ого отця нашого Григорія Декаполіта. І святого отця нашого Прокла, архиєпископа Царгородського</w:t>
      </w:r>
      <w:r>
        <w:rPr>
          <w:rFonts w:cs="Minion Pro" w:ascii="Minion Pro" w:hAnsi="Minion Pro"/>
          <w:b/>
          <w:szCs w:val="28"/>
          <w:lang w:eastAsia="en-US"/>
        </w:rPr>
        <w:t xml:space="preserve">. </w:t>
      </w:r>
      <w:r>
        <w:rPr>
          <w:rFonts w:cs="Geneva" w:ascii="Minion Pro" w:hAnsi="Minion Pro"/>
          <w:b/>
          <w:szCs w:val="28"/>
          <w:lang w:eastAsia="en-US"/>
        </w:rPr>
        <w:t>І Блаженнa Йосафатa Гордашевськa.</w:t>
      </w:r>
      <w:r>
        <w:rPr>
          <w:rFonts w:cs="Minion Pro" w:ascii="Minion Pro" w:hAnsi="Minion Pro"/>
          <w:b/>
          <w:szCs w:val="28"/>
          <w:lang w:eastAsia="en-US"/>
        </w:rPr>
        <w:t xml:space="preserve"> </w:t>
      </w:r>
      <w:r>
        <w:rPr>
          <w:rFonts w:cs="Geneva" w:ascii="Minion Pro" w:hAnsi="Minion Pro"/>
          <w:b/>
          <w:szCs w:val="28"/>
          <w:lang w:eastAsia="en-US"/>
        </w:rPr>
        <w:t>20 листопада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6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Ангельські сили на гробі Твоїм* і сторожі омертвіли;* Марія ж стояла при гробі,* шукаючи пречистого тіла Твого.* Полонив Ти ад і, не переможений від нього,* зустрів Ти Діву, даруючи життя.* Воскреслий з мертвих, Господи, слава Тобі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Животворною рукою Життєдавець, Христос Бог,* воскресив з темних безодень всіх померлих* і подав воскресіння людському родові:* Він бо усіх Спаситель,* восресіння, життя і Бог усіх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Заступнице християн бездоганна,* Посереднице до Творця незамінна,* не погорди молінням грішних,* але випереди, як Блага, з поміччю нам, що вірно Тобі співаємо.* Поспішись на молитву і скоро прийди на моління,* заступаючи повсякчас, Богородице, тих, що Тебе почитаю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Спаси, Господи, * людей Твоїх * і благослови спадкоємство Твоє </w:t>
      </w:r>
      <w:r>
        <w:rPr>
          <w:rFonts w:cs="Geneva" w:ascii="Minion Pro" w:hAnsi="Minion Pro"/>
          <w:lang w:eastAsia="en-US"/>
        </w:rPr>
        <w:t>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iCs/>
          <w:lang w:eastAsia="en-US"/>
        </w:rPr>
        <w:t>До Тебе, Господи, взиватиму; Боже мій, не відвертайсь мовчки від мене</w:t>
      </w:r>
      <w:r>
        <w:rPr>
          <w:rFonts w:cs="Minion Pro" w:ascii="Minion Pro" w:hAnsi="Minion Pro"/>
          <w:i/>
          <w:iCs/>
          <w:lang w:eastAsia="en-US"/>
        </w:rPr>
        <w:t xml:space="preserve"> </w:t>
      </w:r>
      <w:r>
        <w:rPr>
          <w:rFonts w:cs="Geneva" w:ascii="Minion Pro" w:hAnsi="Minion Pro"/>
          <w:lang w:eastAsia="en-US"/>
        </w:rPr>
        <w:t>(Пс 27,1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Еф 2,4-10)</w:t>
      </w:r>
      <w:r>
        <w:rPr>
          <w:rFonts w:cs="Geneva" w:ascii="Minion Pro" w:hAnsi="Minion Pro"/>
          <w:b/>
        </w:rPr>
        <w:t xml:space="preserve">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 xml:space="preserve">Браття, </w:t>
      </w:r>
      <w:r>
        <w:rPr>
          <w:rFonts w:cs="Geneva" w:ascii="Minion Pro" w:hAnsi="Minion Pro"/>
          <w:lang w:eastAsia="en-US"/>
        </w:rPr>
        <w:t>Бог, багатий милосердям, з-за великої своєї любови, якою полюбив нас, мертвих нашими гріхами, оживив нас разом із Христом – благодаттю ви спасені! – І разом з ним воскресив нас, і разом посадовив на небі у Христі Ісусі; щоб у наступних віках він міг показати надзвичайне багатство своєї благодаті у своїй доброті до нас у Христі Ісусі. Бо ви спасені благодаттю через віру. І це не від нас: воно дар Божий. Воно не від діл, щоб ніхто не міг хвалитися. Бо ми його створіння, створені у Христі Ісусі для добрих діл, які Бог уже наперед був приготував, щоб ми їх чинили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6): </w:t>
      </w:r>
      <w:r>
        <w:rPr>
          <w:rFonts w:cs="Minion Pro" w:ascii="Minion Pro" w:hAnsi="Minion Pro"/>
          <w:lang w:eastAsia="en-US"/>
        </w:rPr>
        <w:t>Хто живе під охороною Всевишнього, під покровом Бога небесного оселиться</w:t>
      </w:r>
      <w:r>
        <w:rPr>
          <w:rFonts w:cs="Geneva" w:ascii="Minion Pro" w:hAnsi="Minion Pro"/>
          <w:lang w:eastAsia="en-US"/>
        </w:rPr>
        <w:t xml:space="preserve"> (Пс 90,1).</w:t>
      </w:r>
    </w:p>
    <w:p>
      <w:pPr>
        <w:pStyle w:val="Normal"/>
        <w:widowControl w:val="false"/>
        <w:autoSpaceDE w:val="false"/>
        <w:spacing w:before="0" w:after="320"/>
        <w:ind w:left="720" w:hanging="0"/>
        <w:jc w:val="both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каже він Господеві: Ти заступник мій і пристановище моє, Бог мій, на котрого я надіюся</w:t>
      </w:r>
      <w:r>
        <w:rPr>
          <w:rFonts w:cs="Geneva" w:ascii="Minion Pro" w:hAnsi="Minion Pro"/>
          <w:lang w:eastAsia="en-US"/>
        </w:rPr>
        <w:t xml:space="preserve"> (Пс 90,2).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br/>
        <w:br/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8,26-39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У той час прийшов Ісус</w:t>
      </w:r>
      <w:r>
        <w:rPr>
          <w:rFonts w:cs="Geneva" w:ascii="Minion Pro" w:hAnsi="Minion Pro"/>
          <w:lang w:eastAsia="en-US"/>
        </w:rPr>
        <w:t xml:space="preserve"> у край Геразинський, що проти Галилеї. Як Ісус вийшов на берег, трапився йому назустріч один чоловік з міста, що мав бісів. Він з давнього часу вже не носив одежі й мешкав не в хаті, а по гробах. Побачивши Ісуса, закричав, припав йому до ніг і сказав голосом сильним: “Що мені й тобі, Ісусе, сину Бога Всевишнього? Благаю тебе, не муч мене!” Бо він велів нечистому духові вийти з чоловіка. Дух той часто хапав чоловіка, і його тоді в'язали кайданами та ланцюгами й стерегли, та він трощив окови, і демон гонив його по пустинях. Ісус же спитав його: “Як тобі на ім'я?” “Легіон!” – відповів той, багато бо бісів увійшло в нього. І вони благали його, щоб він не велів їм іти в безодню. А було там велике стадо свиней, що паслося на горі. І демони просили його, щоб він дозволив їм увійти в них. І він дозволив їм. Вийшли ті демони з чоловіка, увійшли в свиней, і кинулося стадо з кручі в озеро та й потонуло. Побачивши, що сталося, пастухи кинулись урозтіч і розповіли про це в місті та по селах. І вийшли люди подивитися, що сталось. Вони прибули до Ісуса й знайшли, що чоловік, з якого вийшли біси, сидів при ногах Ісуса, зодягнений та при умі – і злякались. Наочні свідки їм розповіли, як вилікувався біснуватий. Тоді все населення Геразинської округи почало його просити, щоб відійшов від них, бо великий страх огорнув їх. І він увійшов до човна й повернувся. А чоловік, з якого вийшли біси, просив Ісуса, щоб бути з ним, але він відпустив його, кажучи: “Вернися додому й розкажи все те, що Бог зробив тобі.” Пішов той, сповіщаючи по всьому місті, що Ісус зробив йому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8:39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1-17T20:59:00Z</dcterms:modified>
  <cp:revision>5</cp:revision>
  <dc:subject/>
  <dc:title/>
</cp:coreProperties>
</file>