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>17-а Неділя по Зісланні Св. Духа; Святого апостола Якова Алфеєвого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глас 8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3 висоти зійшов Ти, Милосердний, і триденне погребення прийняв Ти, щоб нас звільнити від страждань. Життя і воскресіння наше, Господи, слава Тобі!</w:t>
      </w:r>
      <w:r>
        <w:rPr>
          <w:rFonts w:cs="Geneva" w:ascii="Minion Pro" w:hAnsi="Minion Pro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lang w:eastAsia="en-US"/>
        </w:rPr>
        <w:t xml:space="preserve">Тропар </w:t>
      </w:r>
      <w:r>
        <w:rPr>
          <w:rFonts w:cs="Geneva" w:ascii="Minion Pro" w:hAnsi="Minion Pro"/>
          <w:b/>
          <w:i/>
          <w:lang w:eastAsia="en-US"/>
        </w:rPr>
        <w:t>(глас 3):</w:t>
      </w:r>
      <w:r>
        <w:rPr>
          <w:rFonts w:cs="Geneva" w:ascii="Minion Pro" w:hAnsi="Minion Pro"/>
          <w:lang w:eastAsia="en-US"/>
        </w:rPr>
        <w:t xml:space="preserve"> Апостоле святий Якове, моли милостивого Бога, щоб відпущення прогрішень подав душам нашим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Кондак</w:t>
      </w:r>
      <w:r>
        <w:rPr>
          <w:rFonts w:cs="Geneva" w:ascii="Minion Pro" w:hAnsi="Minion Pro"/>
          <w:b/>
          <w:i/>
          <w:lang w:eastAsia="en-US"/>
        </w:rPr>
        <w:t xml:space="preserve"> (глас 8):</w:t>
      </w:r>
      <w:r>
        <w:rPr>
          <w:rFonts w:cs="Geneva" w:ascii="Minion Pro" w:hAnsi="Minion Pro"/>
          <w:lang w:eastAsia="en-US"/>
        </w:rPr>
        <w:t xml:space="preserve"> Коли Ти воскрес із гробу, то й померлих підняв, і Адама воскресив; радіє Єва воскресінням Твоїм і кінці світу прославляють Твоє з мертвих воскресіння, Багатомилостивий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Слава: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2):</w:t>
      </w:r>
      <w:r>
        <w:rPr>
          <w:rFonts w:cs="Geneva" w:ascii="Minion Pro" w:hAnsi="Minion Pro"/>
          <w:lang w:eastAsia="en-US"/>
        </w:rPr>
        <w:t xml:space="preserve"> Того, що твердо в душі благочестивих догмати мудрости вложив, похвалами всі звеличаймо Якова благовісника, бо він предстоїть владичньому престолові слави і з усіма ангелами радується, молячися неустанно за всіх нас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І нині: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/>
      </w:pPr>
      <w:r>
        <w:rPr>
          <w:rFonts w:cs="Geneva" w:ascii="Minion Pro" w:hAnsi="Minion Pro"/>
          <w:b/>
          <w:lang w:eastAsia="en-US"/>
        </w:rPr>
        <w:t>Богородичний (глас 8):</w:t>
      </w:r>
      <w:r>
        <w:rPr>
          <w:rFonts w:cs="Geneva" w:ascii="Minion Pro" w:hAnsi="Minion Pro"/>
          <w:lang w:eastAsia="en-US"/>
        </w:rPr>
        <w:t xml:space="preserve"> Тобі вибраній Владарці, подячні пісні перемоги співаємо ми, врятовані від лиха, слуги Твої, Богородице. Ти, що маєш силу нездоланну, захорони нас від усяких бід, щоб звати нам: Радуйся, Невісто, Діво чистая!</w:t>
        <w:tab/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Прокімен (глас 8):</w:t>
      </w:r>
      <w:r>
        <w:rPr>
          <w:rFonts w:cs="Geneva" w:ascii="Minion Pro" w:hAnsi="Minion Pro"/>
          <w:lang w:eastAsia="en-US"/>
        </w:rPr>
        <w:t xml:space="preserve"> Помоліться і хвалу віддайте Господеві, Богу нашому (Пс 75,12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Відомий Бог у Юдеї, в Ізраїлі велике ім’я Його (Пс 75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lang w:eastAsia="en-US"/>
        </w:rPr>
        <w:t xml:space="preserve">Прокімен </w:t>
      </w:r>
      <w:r>
        <w:rPr>
          <w:rFonts w:cs="Geneva" w:ascii="Minion Pro" w:hAnsi="Minion Pro"/>
          <w:b/>
          <w:i/>
          <w:lang w:eastAsia="en-US"/>
        </w:rPr>
        <w:t xml:space="preserve">(глас </w:t>
      </w:r>
      <w:r>
        <w:rPr>
          <w:rFonts w:cs="Geneva" w:ascii="Minion Pro" w:hAnsi="Minion Pro"/>
          <w:b/>
          <w:lang w:eastAsia="en-US"/>
        </w:rPr>
        <w:t>8):</w:t>
      </w:r>
      <w:r>
        <w:rPr>
          <w:rFonts w:cs="Geneva" w:ascii="Minion Pro" w:hAnsi="Minion Pro"/>
          <w:lang w:eastAsia="en-US"/>
        </w:rPr>
        <w:t xml:space="preserve"> На всю землю вийшло вістування їх і до кінців вселенної 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2Кр 6,16-7,1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>Неді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ми бо храм Бога живого, як сам Бог сказав був: «Я поселюся в них, і (посеред них) буду ходити. Буду їхнім Богом, вони ж будуть моїм народом. Тож вийдіть з-поміж них і відлучіться, – каже Господь. Нечистого не дотикайтесь, і я вас прийму. Я буду вам Отцем, ви ж будете мені синами та дочками – каже Господь Вседержитель.» Маючи ж такі обітниці, о любі, очистьмо себе від усякої скверни тіла і духа, довершуючи наше освячення в Божому острасі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1Кр 4,9-16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b/>
          <w:i/>
        </w:rPr>
        <w:t>(</w:t>
      </w:r>
      <w:r>
        <w:rPr>
          <w:rFonts w:cs="Minion Pro" w:ascii="Minion Pro" w:hAnsi="Minion Pro"/>
          <w:b/>
          <w:lang w:eastAsia="en-US"/>
        </w:rPr>
        <w:t>aпостола</w:t>
      </w:r>
      <w:r>
        <w:rPr>
          <w:rFonts w:cs="Geneva" w:ascii="Minion Pro" w:hAnsi="Minion Pro"/>
          <w:b/>
        </w:rPr>
        <w:t>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мені бо так здається, що Бог поставив нас, апостолів, останніми, немов призначених на страту; ми бо стали видовищем і світові, й ангелам, і людям. Ми нерозумні Христа ради, ви ж у Христі розумні; ми немічні, ви ж – міцні; ви славні, ми ж без чести. До сього часу ми голодуємо і спраглі і нагі; нас б'ють, і ми скитаємось. Ми трудимося, працюючи власними руками; нас ображають, а ми благословляємо; нас гонять, а ми терпимо; нас ганьблять, а ми з любов'ю відзиваємося; ми мов те сміття світу стали, покидьки всіх аж досі. Не щоб осоромити вас я це пишу, але щоб як дітей моїх улюблених навести на розум. Бо хоч би ви мали тисячі учителів у Христі, та батьків не багато; бо я вас породив через Євангелію в Христі Ісусі. Отож благаю вас: Будьте моїми послідовниками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 xml:space="preserve">(глас </w:t>
      </w:r>
      <w:r>
        <w:rPr>
          <w:rFonts w:cs="Geneva" w:ascii="Minion Pro" w:hAnsi="Minion Pro"/>
          <w:b/>
          <w:lang w:eastAsia="en-US"/>
        </w:rPr>
        <w:t xml:space="preserve">8): </w:t>
      </w:r>
      <w:r>
        <w:rPr>
          <w:rFonts w:cs="Geneva" w:ascii="Minion Pro" w:hAnsi="Minion Pro"/>
          <w:lang w:eastAsia="en-US"/>
        </w:rPr>
        <w:t>Прийдіте, радісно заспіваймо Господеві, воскликнім Богу, Спасителеві нашому (Пс 94,1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рийдімо з похвалами перед обличчя Його, і псалмами воскликнім Йому (Пс 94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</w:t>
      </w:r>
      <w:r>
        <w:rPr>
          <w:rFonts w:cs="Geneva" w:ascii="Minion Pro" w:hAnsi="Minion Pro"/>
          <w:b/>
          <w:lang w:eastAsia="en-US"/>
        </w:rPr>
        <w:t>1):</w:t>
      </w:r>
      <w:r>
        <w:rPr>
          <w:rFonts w:cs="Geneva" w:ascii="Minion Pro" w:hAnsi="Minion Pro"/>
          <w:lang w:eastAsia="en-US"/>
        </w:rPr>
        <w:t xml:space="preserve"> Ісповідять небеса чуда твої, Господи, і істину твою в церкві святих (Пс 88,6)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Мт 15,21-28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>Неділя)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i/>
          <w:lang w:eastAsia="en-US"/>
        </w:rPr>
        <w:t>Tого час</w:t>
      </w:r>
      <w:r>
        <w:rPr>
          <w:rFonts w:cs="Minion Pro" w:ascii="Minion Pro" w:hAnsi="Minion Pro"/>
          <w:i/>
          <w:lang w:eastAsia="en-US"/>
        </w:rPr>
        <w:t>у ввійшов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Geneva" w:ascii="Minion Pro" w:hAnsi="Minion Pro"/>
          <w:i/>
          <w:lang w:eastAsia="en-US"/>
        </w:rPr>
        <w:t>Ісус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i/>
          <w:lang w:eastAsia="en-US"/>
        </w:rPr>
        <w:t>у</w:t>
      </w:r>
      <w:r>
        <w:rPr>
          <w:rFonts w:cs="Geneva" w:ascii="Minion Pro" w:hAnsi="Minion Pro"/>
          <w:lang w:eastAsia="en-US"/>
        </w:rPr>
        <w:t xml:space="preserve"> cторони тирськ</w:t>
      </w:r>
      <w:r>
        <w:rPr>
          <w:rFonts w:cs="Minion Pro" w:ascii="Minion Pro" w:hAnsi="Minion Pro"/>
          <w:lang w:eastAsia="en-US"/>
        </w:rPr>
        <w:t>і</w:t>
      </w:r>
      <w:r>
        <w:rPr>
          <w:rFonts w:cs="Geneva" w:ascii="Minion Pro" w:hAnsi="Minion Pro"/>
          <w:lang w:eastAsia="en-US"/>
        </w:rPr>
        <w:t xml:space="preserve"> та сидонськi. Коли це жінка ханаанянка вийшла з цих околиць і почала кричати: “Змилуйся надо мною, Господи, Сину Давида! Біс мучить мою дочку страшенно.” Він же не озвався до неї і словом. Тут приступили його учні й почали його просити: “Відпусти її, бо вона кричить за нами.” А він у відповідь промовив: “Я посланий лише до загиблих овець дому Ізраїля.” Та ж підійшла і, вклонившись йому в ноги, каже: “Господи, допоможи мені!” Він відповів їй: “Не личить брати хліб у дітей і кидати щенятам.” А вона каже: “Так, Господи! Але й щенята їдять кришки, що падають зо столу в панів їхніх.” Тоді відповів їй Ісус: “О жінко, велика твоя віра! Хай тобі буде, як бажаєш.” І видужала її дочка від тієї години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</w:t>
      </w:r>
      <w:r>
        <w:rPr>
          <w:rFonts w:cs="Minion Pro" w:ascii="Minion Pro" w:hAnsi="Minion Pro"/>
          <w:b/>
          <w:lang w:eastAsia="en-US"/>
        </w:rPr>
        <w:t>Лк. 10,16-21</w:t>
      </w:r>
      <w:r>
        <w:rPr>
          <w:rFonts w:cs="Geneva" w:ascii="Minion Pro" w:hAnsi="Minion Pro"/>
          <w:b/>
          <w:lang w:eastAsia="en-US"/>
        </w:rPr>
        <w:t>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Minion Pro" w:ascii="Minion Pro" w:hAnsi="Minion Pro"/>
          <w:b/>
          <w:lang w:eastAsia="en-US"/>
        </w:rPr>
        <w:t>aпостола</w:t>
      </w:r>
      <w:r>
        <w:rPr>
          <w:rFonts w:cs="Geneva" w:ascii="Minion Pro" w:hAnsi="Minion Pro"/>
          <w:b/>
        </w:rPr>
        <w:t xml:space="preserve">): </w:t>
      </w:r>
      <w:r>
        <w:rPr>
          <w:rFonts w:cs="Minion Pro" w:ascii="Minion Pro" w:hAnsi="Minion Pro"/>
          <w:i/>
          <w:lang w:eastAsia="en-US"/>
        </w:rPr>
        <w:t>Сказав Господь своїм учням:</w:t>
      </w:r>
      <w:r>
        <w:rPr>
          <w:rFonts w:cs="Geneva" w:ascii="Minion Pro" w:hAnsi="Minion Pro"/>
          <w:lang w:eastAsia="en-US"/>
        </w:rPr>
        <w:t xml:space="preserve">  </w:t>
      </w:r>
      <w:r>
        <w:rPr>
          <w:rFonts w:cs="Verdana" w:ascii="Minion Pro" w:hAnsi="Minion Pro"/>
          <w:lang w:eastAsia="en-US"/>
        </w:rPr>
        <w:t>Хто слухає вас Мене слухає, хто ж погорджує вами погорджує Мною, хто ж погорджує Мною погорджує Тим, Хто послав Мене. А ті Сімдесят повернулися з радістю, кажучи: Господи, навіть демони коряться нам у Ім'я Твоє! Він же промовив до них: Я бачив того сатану, що з неба спадав, немов блискавка. Ось Я владу вам дав наступати на змій та скорпіонів, і на всю силу ворожу, і ніщо вам не зашкодить. Та не тіштеся тим, що вам коряться духи, але тіштесь, що ваші ймення записані в небі! Того часу Ісус звеселився був Духом Святим і промовив: Прославляю Тебе, Отче, Господи неба й землі, що втаїв Ти оце від премудрих і розумних, та його немовлятам відкрив. Так, Отче, бо Тобі так було до вподоби!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br/>
        <w:t>Причасний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Друг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На всю землю вийшло вістування їх і до кінців вселенної глаголи їх </w:t>
        <w:br/>
        <w:t xml:space="preserve">(Пс 18,5). 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33:00Z</dcterms:created>
  <dc:creator>Roman</dc:creator>
  <dc:description/>
  <cp:keywords/>
  <dc:language>en-US</dc:language>
  <cp:lastModifiedBy>Roman</cp:lastModifiedBy>
  <dcterms:modified xsi:type="dcterms:W3CDTF">2011-10-07T06:21:00Z</dcterms:modified>
  <cp:revision>8</cp:revision>
  <dc:subject/>
  <dc:title/>
</cp:coreProperties>
</file>