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eastAsia="Symbol" w:cs="Symbol" w:ascii="Symbol" w:hAnsi="Symbol"/>
          <w:b/>
          <w:sz w:val="28"/>
          <w:szCs w:val="32"/>
        </w:rPr>
        <w:t></w:t>
      </w:r>
      <w:r>
        <w:rPr>
          <w:rFonts w:eastAsia="Minion Pro" w:cs="Minion Pro" w:ascii="Minion Pro" w:hAnsi="Minion Pro"/>
          <w:b/>
          <w:sz w:val="28"/>
          <w:szCs w:val="28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8 вересня; Різдво Пресвятої Владичиці нашої Богородиці і </w:t>
        <w:br/>
        <w:t>приснодіви Марії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Різдво твоє, Богородице Діво, радість звістило всій вселенній, з тебе бо засяяло Сонце правди – Христос Бог наш. Він, розрушивши клятву, дав благословення і, ударемнивши смерть, дарував нам життя вічн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Слава i nині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Йоаким і Анна з неслави бездітности і Адам і Єва від тління смерти визволилися, Пречиста, у святім різдві твоїм. Його празнують люди твої, з провини прогрішень ізбавлені, як кличуть до тебе: Неплідна родить Богородицо і кормительку Життя наш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b/>
          <w:lang w:eastAsia="en-US"/>
        </w:rPr>
        <w:t>3):</w:t>
      </w:r>
      <w:r>
        <w:rPr>
          <w:rFonts w:cs="Geneva" w:ascii="Minion Pro" w:hAnsi="Minion Pro"/>
          <w:lang w:eastAsia="en-US"/>
        </w:rPr>
        <w:t xml:space="preserve"> Величає душа моя Господа і возрадувався дух мій у Бозі, Спасі моїм (Лк 1,46-47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Бо зглянувся на смирення раби своєї, ось бо віднині ублажать мене всі роди (Лк 1,48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Флп 2,5-11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Arial" w:ascii="Minion Pro" w:hAnsi="Minion Pro"/>
          <w:lang w:eastAsia="en-US"/>
        </w:rPr>
        <w:t>Браття, плекайте ті самі думки в собі, які були й у Христі Ісусі. Він, існуючи в Божій природі, не вважав за здобич свою рівність із Богом, а применшив себе самого, прийнявши вигляд слуги, ставши подібним до людини. Подобою явившися як людина, він понизив себе, ставши слухняним аж до смерти, смерти ж – хресної. Тому і Бог його вивищив і дав йому ім'я, що понад усяке ім'я, щоб перед іменем Ісуса всяке коліно приклонилося на небі, на землі й під землею, і щоб усякий язик визнав, що Ісус Христос є Господь на славу Бога Отц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8</w:t>
      </w:r>
      <w:r>
        <w:rPr>
          <w:rFonts w:cs="Geneva" w:ascii="Minion Pro" w:hAnsi="Minion Pro"/>
          <w:b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Слухай, дочко, і споглянь, і прихили вухо твоє (Пс 44,11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Лицю твоєму помоляться багаті народи (Пс 44,1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0,38-42. 11,27-2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</w:rPr>
        <w:t>В той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i/>
          <w:lang w:eastAsia="en-US"/>
        </w:rPr>
        <w:t xml:space="preserve">час </w:t>
      </w:r>
      <w:r>
        <w:rPr>
          <w:rFonts w:cs="Minion Pro" w:ascii="Minion Pro" w:hAnsi="Minion Pro"/>
          <w:i/>
          <w:lang w:eastAsia="en-US"/>
        </w:rPr>
        <w:t>увійшов</w:t>
      </w:r>
      <w:r>
        <w:rPr>
          <w:rFonts w:cs="Geneva" w:ascii="Minion Pro" w:hAnsi="Minion Pro"/>
          <w:i/>
          <w:lang w:eastAsia="en-US"/>
        </w:rPr>
        <w:t xml:space="preserve"> Ісус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Arial" w:ascii="Minion Pro" w:hAnsi="Minion Pro"/>
          <w:lang w:eastAsia="en-US"/>
        </w:rPr>
        <w:t>в одне село, і якась жінка, Марта на ім'я, прийняла його в хату. Була ж у неї сестра що звалася Марія; ця, сівши в ногах Господа, слухала його слова. Марта ж клопоталась усякою прислугою. Наблизившись, каже: “Господи, чи тобі байдуже, що сестра моя лишила мене саму служити? Скажи їй, щоб мені допомогла.” Озвався Господь до неї і промовив: “Марто, Марто, ти побиваєшся і клопочешся про багато, одного ж потрібно. Марія вибрала кращу частку, що не відніметься від неї.”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Arial" w:ascii="Minion Pro" w:hAnsi="Minion Pro"/>
          <w:lang w:eastAsia="en-US"/>
        </w:rPr>
        <w:t>Коли він говорив це, жінка якась, піднісши голос з-між народу, мовила до нього: “Щасливе лоно, що тебе носило, і груди, що тебе кормили.” А він озвався: “Справді ж блаженні ті, що слухають Боже слово і його зберігають.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br/>
        <w:br/>
        <w:t>Замість</w:t>
      </w:r>
      <w:r>
        <w:rPr>
          <w:rFonts w:cs="Geneva" w:ascii="Minion Pro" w:hAnsi="Minion Pro"/>
          <w:b/>
          <w:i/>
          <w:lang w:eastAsia="en-US"/>
        </w:rPr>
        <w:t xml:space="preserve"> </w:t>
      </w:r>
      <w:r>
        <w:rPr>
          <w:rFonts w:cs="Geneva" w:ascii="Minion Pro" w:hAnsi="Minion Pro"/>
          <w:b/>
          <w:lang w:eastAsia="en-US"/>
        </w:rPr>
        <w:t>Достойно</w:t>
      </w:r>
      <w:r>
        <w:rPr>
          <w:rFonts w:cs="Geneva" w:ascii="Minion Pro" w:hAnsi="Minion Pro"/>
          <w:b/>
          <w:i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FF0000"/>
          <w:lang w:eastAsia="en-US"/>
        </w:rPr>
        <w:t>співаємо віддання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Величай, душе моя, з неплідної народжену Діву Марі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lang w:eastAsia="en-US"/>
        </w:rPr>
        <w:t>Ірмос:</w:t>
      </w:r>
      <w:r>
        <w:rPr>
          <w:rFonts w:cs="Geneva" w:ascii="Minion Pro" w:hAnsi="Minion Pro"/>
          <w:lang w:eastAsia="en-US"/>
        </w:rPr>
        <w:t xml:space="preserve"> Чуже матерям дівство і чудне дівам дітородження. На тобі, Богородице, обоє довершилось. Тому тебе ми, всі племена землі, безустанно величаємо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Чашу спасіння прийму і ім’я Господнє призову (Пс 115,13). </w:t>
        <w:br/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35:00Z</dcterms:created>
  <dc:creator>Roman</dc:creator>
  <dc:description/>
  <cp:keywords/>
  <dc:language>en-US</dc:language>
  <cp:lastModifiedBy>Roman</cp:lastModifiedBy>
  <cp:lastPrinted>2011-09-06T16:35:00Z</cp:lastPrinted>
  <dcterms:modified xsi:type="dcterms:W3CDTF">2011-09-06T22:39:00Z</dcterms:modified>
  <cp:revision>3</cp:revision>
  <dc:subject/>
  <dc:title/>
</cp:coreProperties>
</file>