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Geneva" w:ascii="Minion Pro" w:hAnsi="Minion Pro"/>
          <w:b/>
          <w:sz w:val="28"/>
          <w:lang w:eastAsia="en-US"/>
        </w:rPr>
        <w:t xml:space="preserve">12-а Неділя по Зісланні Св. Духа; </w:t>
      </w:r>
      <w:r>
        <w:rPr>
          <w:rFonts w:cs="Times New Roman" w:ascii="Times New Roman" w:hAnsi="Times New Roman"/>
          <w:b/>
          <w:sz w:val="28"/>
          <w:lang w:eastAsia="en-US"/>
        </w:rPr>
        <w:t>Cвятого священномученика Вавили, єcпископа Антіохійського і святого пророка Мойсея Боговидц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</w:t>
      </w:r>
      <w:r>
        <w:rPr>
          <w:rFonts w:cs="Geneva" w:ascii="Minion Pro" w:hAnsi="Minion Pro"/>
          <w:b/>
          <w:lang w:eastAsia="en-US"/>
        </w:rPr>
        <w:t>3):</w:t>
      </w:r>
      <w:r>
        <w:rPr>
          <w:rFonts w:cs="Geneva" w:ascii="Minion Pro" w:hAnsi="Minion Pro"/>
          <w:lang w:eastAsia="en-US"/>
        </w:rPr>
        <w:t xml:space="preserve"> Нехай веселяться небесні, нехай радуються земляни, бо показав владу рукою Своєю Господь. Він смертю смерть подолав, первістком з-поміж мертвих став, визволив нас із глибин аду, і подав світові велику миліст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Слава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lang w:eastAsia="en-US"/>
        </w:rPr>
        <w:t>Кондак</w:t>
      </w:r>
      <w:r>
        <w:rPr>
          <w:rFonts w:cs="Geneva" w:ascii="Minion Pro" w:hAnsi="Minion Pro"/>
          <w:b/>
          <w:i/>
          <w:lang w:eastAsia="en-US"/>
        </w:rPr>
        <w:t xml:space="preserve"> (глас </w:t>
      </w:r>
      <w:r>
        <w:rPr>
          <w:rFonts w:cs="Geneva" w:ascii="Minion Pro" w:hAnsi="Minion Pro"/>
          <w:lang w:eastAsia="en-US"/>
        </w:rPr>
        <w:t>3): Воскрес Ти нині з гробу, Щедрий, і нас вивів із брам смерти; нині Адам веселиться і радіє Єва, разом же і пророки з патріярхами безустанно оспівують божественну могутність влади Твоєї.</w:t>
      </w:r>
      <w:r>
        <w:rPr>
          <w:rFonts w:cs="Geneva" w:ascii="Minion Pro" w:hAnsi="Minion Pro"/>
          <w:b/>
          <w:i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І нині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Богородичний (глас </w:t>
      </w:r>
      <w:r>
        <w:rPr>
          <w:rFonts w:cs="Geneva" w:ascii="Minion Pro" w:hAnsi="Minion Pro"/>
          <w:lang w:eastAsia="en-US"/>
        </w:rPr>
        <w:t>3): Діва сьогодні стоїть перед нами у храмі та з хорами святих невидимо за нас молиться Богу. Ангели з архиєреями поклоняються, апостоли ж з пророками радуються, бо за нас благає Богородиця споконвічного Бог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Прокімен </w:t>
      </w:r>
      <w:r>
        <w:rPr>
          <w:rFonts w:cs="Geneva" w:ascii="Minion Pro" w:hAnsi="Minion Pro"/>
          <w:b/>
          <w:i/>
          <w:lang w:eastAsia="en-US"/>
        </w:rPr>
        <w:t xml:space="preserve">(глас </w:t>
      </w:r>
      <w:r>
        <w:rPr>
          <w:rFonts w:cs="Geneva" w:ascii="Minion Pro" w:hAnsi="Minion Pro"/>
          <w:lang w:eastAsia="en-US"/>
        </w:rPr>
        <w:t>3): Співайте Богові нашому, співайте; співайте цареві нашому, співайте (Пс 46,7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Всі народи, заплещіть руками, кликніть до Бога голосом радости </w:t>
        <w:br/>
        <w:t>(Пс 46,2).</w:t>
      </w:r>
      <w:r>
        <w:rPr>
          <w:rFonts w:cs="Geneva" w:ascii="Minion Pro" w:hAnsi="Minion Pro"/>
          <w:b/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i/>
        </w:rPr>
        <w:t xml:space="preserve">Апостол: </w:t>
      </w:r>
      <w:r>
        <w:rPr>
          <w:rFonts w:cs="Geneva" w:ascii="Minion Pro" w:hAnsi="Minion Pro"/>
          <w:b/>
          <w:lang w:eastAsia="en-US"/>
        </w:rPr>
        <w:t>(1Кр 15,1-11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>Неділя)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>Браття, пригадую вам Євангелію, яку я вам проповідував, яку ви і прийняли, в якій і стоїте. Нею ви також спасаєтеся, коли держите її такою, як я вам проповідував; інакше ви увірували надармо. Я бо вам передав найперше те, що й сам прийняв був: що Христос умер за наші гріхи згідно з Писанням; що був похований, що воскрес третього дня за Писанням; що з'явився Кифі, потім дванадцятьом; опісля ж з'явився він більш, як п'ятистам братів разом, більшість яких живе й досі, деякі ж померли. Опісля з'явився Якову, згодом усім апостолам. А наостанку всіх, немов якомусь недоносові, з'явивсь і мені; бо я найменший з апостолів, я недостойний зватись апостолом, бо гонив Церкву Божу. Благодаттю Божою я є те, що є, а благодать його в мені не була марна; бож я працював більше всіх їх, та не я, але благодать Божа, що зо мною. Чи то я, отже, чи то вони, – так ми проповідуємо, і так ви увірували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i/>
        </w:rPr>
        <w:br/>
        <w:t xml:space="preserve">Алилуя (глас </w:t>
      </w:r>
      <w:r>
        <w:rPr>
          <w:rFonts w:cs="Geneva" w:ascii="Minion Pro" w:hAnsi="Minion Pro"/>
          <w:lang w:eastAsia="en-US"/>
        </w:rPr>
        <w:t>3): На тебе, Господи, уповаю, щоб не осоромитися навіки (Пс 30,2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удь мені Богом захисником і домом пристановища, щоб спасти мене (Пс 30,3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i/>
        </w:rPr>
        <w:t xml:space="preserve">Євангеліє: </w:t>
      </w:r>
      <w:r>
        <w:rPr>
          <w:rFonts w:cs="Geneva" w:ascii="Minion Pro" w:hAnsi="Minion Pro"/>
          <w:b/>
          <w:lang w:eastAsia="en-US"/>
        </w:rPr>
        <w:t>(Мт 19,16-26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>Неділя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lang w:eastAsia="en-US"/>
        </w:rPr>
        <w:t>У той час один юнак приступив до Ісуса й каже:</w:t>
      </w:r>
      <w:r>
        <w:rPr>
          <w:rFonts w:cs="Geneva" w:ascii="Minion Pro" w:hAnsi="Minion Pro"/>
          <w:lang w:eastAsia="en-US"/>
        </w:rPr>
        <w:t xml:space="preserve"> “Учителю! Що доброго маю чинити, щоб мати життя вічне?” Ісус сказав до нього: “Чому мене питаєшся про те, що добре? Добрий є один тільки (Бог). Як хочеш увійти в життя, додержуй заповідей.” “Яких?” – питає його. А Ісус до нього: “Не вбивай, не чини перелюбу, не кради, не свідкуй криво, поважай батька-матір і люби ближнього твого, як себе самого.” Каже юнак до нього: “Все це я зберіг ізмалку. Чого мені ще бракує?” “Якщо хочеш бути досконалим”, – сказав Ісус до нього, – “піди, продай, що маєш, дай бідним, і будеш мати скарб на небі; потім приходь і йди за мною.” Почувши це слово, юнак відійшов смутний, мав бо велике майно. Тоді Ісус сказав до своїх учнів: “Істинно кажу вам: Трудно багатому ввійти в Небесне Царство. Іще кажу вам: Легше верблюдові пройти через вушко в голці, ніж багатому ввійти в Боже Царство.” Почувши це, учні здивувалися вельми і сказали: “Хто ж тоді може бути спасенний?” Ісус глянув на них пильно й мовив: “У людей це неможливо, Богові – все можливо.”</w:t>
      </w:r>
      <w:r>
        <w:rPr>
          <w:rFonts w:cs="Geneva" w:ascii="Minion Pro" w:hAnsi="Minion Pro"/>
          <w:b/>
          <w:i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i/>
        </w:rPr>
        <w:t>Причасний</w:t>
      </w:r>
      <w:r>
        <w:rPr>
          <w:rFonts w:cs="Geneva" w:ascii="Minion Pro" w:hAnsi="Minion Pro"/>
          <w:b/>
        </w:rPr>
        <w:t>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</w:t>
      </w:r>
      <w:r>
        <w:rPr>
          <w:rFonts w:cs="Geneva" w:ascii="Minion Pro" w:hAnsi="Minion Pro"/>
          <w:lang w:eastAsia="en-US"/>
        </w:rPr>
        <w:t xml:space="preserve"> Алилуя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35:00Z</dcterms:created>
  <dc:creator>Roman</dc:creator>
  <dc:description/>
  <cp:keywords/>
  <dc:language>en-US</dc:language>
  <cp:lastModifiedBy>Roman</cp:lastModifiedBy>
  <cp:lastPrinted>2011-08-30T11:09:00Z</cp:lastPrinted>
  <dcterms:modified xsi:type="dcterms:W3CDTF">2011-08-30T17:11:00Z</dcterms:modified>
  <cp:revision>3</cp:revision>
  <dc:subject/>
  <dc:title/>
</cp:coreProperties>
</file>